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  </w:t>
      </w:r>
      <w:r>
        <w:rPr/>
        <w:drawing>
          <wp:inline distT="0" distB="0" distL="0" distR="0">
            <wp:extent cx="87376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>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-36195</wp:posOffset>
                </wp:positionV>
                <wp:extent cx="493776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IBUNAL DE JUSTIÇA DO ESTADO DO RIO DE JANEIR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TORIA GERAL DE GESTÃO DO CONHECIMENTO (DGCON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ÃO DE GESTÃO DE ACERVOS JURISPRUDENCIAIS (DIJUR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ÇO DE PESQUISA JURÍDICA (SEAP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LICITAÇÃO DE PESQUISA JURÍ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ATENÇÃO: A cópia impressa a partir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</w:rPr>
                              <w:t>intra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 é cópia não-controla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IDO DE DESARQUIV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98.8pt;mso-wrap-distance-left:9.05pt;mso-wrap-distance-right:9.05pt;mso-wrap-distance-top:0pt;mso-wrap-distance-bottom:0pt;margin-top:-2.85pt;mso-position-vertical-relative:text;margin-left: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IBUNAL DE JUSTIÇA DO ESTADO DO RIO DE JANEIR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TORIA GERAL DE GESTÃO DO CONHECIMENTO (DGCON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ISÃO DE GESTÃO DE ACERVOS JURISPRUDENCIAIS (DIJUR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IÇO DE PESQUISA JURÍDICA (SEAP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LICITAÇÃO DE PESQUISA JURÍD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 xml:space="preserve">ATENÇÃO: A cópia impressa a partir d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</w:rPr>
                        <w:t>intranet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 xml:space="preserve"> é cópia não-controla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DIDO DE DESARQUIV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Texto1"/>
            <w:bookmarkStart w:id="1" w:name="Texto1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Texto1"/>
            <w:bookmarkStart w:id="3" w:name="Texto1"/>
            <w:bookmarkEnd w:id="3"/>
          </w:p>
          <w:p>
            <w:pPr>
              <w:pStyle w:val="Normal"/>
              <w:ind w:left="106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pessoalmente                           (     ) por telefone (exclusivo para Magistrad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                                                     Tel.:                                             Ram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ja receb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)  e-mail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)  pessoalm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sunto (detalhar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da por: _________________________________             Data envio/entreg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16"/>
        </w:rPr>
        <w:t>As respostas serão encaminhadas de acordo com a respectiva ordem de receb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citação contendo mais de um assunto será enviada separadamente.</w:t>
      </w:r>
    </w:p>
    <w:p>
      <w:pPr>
        <w:pStyle w:val="Normal"/>
        <w:ind w:left="5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tato: (21) 3133-3507 / 3133-3599 ou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jurisprudência@tjrj.jus.br</w:t>
        </w:r>
      </w:hyperlink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28625</wp:posOffset>
                </wp:positionV>
                <wp:extent cx="65151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3.75pt" to="512.3pt,33.7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AMENTO DA SO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</w:rPr>
        <w:t>intranet</w:t>
      </w:r>
      <w:r>
        <w:rPr>
          <w:rFonts w:cs="Arial" w:ascii="Arial" w:hAnsi="Arial"/>
          <w:b/>
          <w:color w:val="FF0000"/>
          <w:sz w:val="20"/>
        </w:rPr>
        <w:t xml:space="preserve"> é cópia não-controlada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427095</wp:posOffset>
                </wp:positionV>
                <wp:extent cx="65151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69.85pt" to="512.3pt,269.8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994" w:right="706" w:gutter="0" w:header="0" w:top="605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DGCON-030-01                                                   Revisão: 01                                           Data: 25/06/2009                                       Pág.2/2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M-DGCON-030-01                                                   Revisão: 01                                           Data: 25/06/2009                                       Pág.1/2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isprud&#234;ncia@tjrj.gov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36:00Z</dcterms:created>
  <dc:creator>SOI</dc:creator>
  <dc:description/>
  <cp:keywords/>
  <dc:language>en-US</dc:language>
  <cp:lastModifiedBy>PJERJ</cp:lastModifiedBy>
  <cp:lastPrinted>2009-06-15T15:57:00Z</cp:lastPrinted>
  <dcterms:modified xsi:type="dcterms:W3CDTF">2009-06-17T19:36:00Z</dcterms:modified>
  <cp:revision>11</cp:revision>
  <dc:subject/>
  <dc:title>    </dc:title>
</cp:coreProperties>
</file>