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9"/>
        <w:gridCol w:w="3685"/>
        <w:gridCol w:w="2410"/>
        <w:gridCol w:w="1276"/>
        <w:gridCol w:w="709"/>
        <w:gridCol w:w="1134"/>
        <w:gridCol w:w="567"/>
      </w:tblGrid>
      <w:tr>
        <w:trPr>
          <w:tblHeader w:val="true"/>
          <w:trHeight w:val="377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 não - confor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ta da ocorrênc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ões para eliminar a não-conformidad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 da corre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 Resolvida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º do RACA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340"/>
        <w:gridCol w:w="3047"/>
        <w:gridCol w:w="992"/>
        <w:gridCol w:w="851"/>
      </w:tblGrid>
      <w:tr>
        <w:trPr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 de não-conformidad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mite de NC mensal para abertura de RACAP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e NC observadas no mê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bre RACAP?</w:t>
            </w:r>
          </w:p>
        </w:tc>
      </w:tr>
      <w:tr>
        <w:trPr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0065"/>
    </w:tblGrid>
    <w:tr>
      <w:trPr/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31445</wp:posOffset>
                    </wp:positionV>
                    <wp:extent cx="9631045" cy="1905"/>
                    <wp:effectExtent l="635" t="14605" r="635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3108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10.35pt" to="752.3pt,-10.2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DGCOI-007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0                                                                                                     Data: 18/09/2008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2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8505"/>
    </w:tblGrid>
    <w:tr>
      <w:trPr>
        <w:cantSplit w:val="true"/>
      </w:trPr>
      <w:tc>
        <w:tcPr>
          <w:tcW w:w="6733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505" w:type="dxa"/>
          <w:tcBorders/>
          <w:shd w:fill="FFFFF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87630</wp:posOffset>
              </wp:positionV>
              <wp:extent cx="963104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9pt" to="755.8pt,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/>
      <w:tc>
        <w:tcPr>
          <w:tcW w:w="474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DGCOI-007-01</w:t>
          </w:r>
        </w:p>
      </w:tc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</w:t>
          </w:r>
          <w:r>
            <w:rPr>
              <w:rFonts w:cs="Arial" w:ascii="Arial" w:hAnsi="Arial"/>
              <w:sz w:val="12"/>
            </w:rPr>
            <w:t xml:space="preserve">Revisão: 00                                                                                                     Data:  18/09/2008         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3608"/>
    </w:tblGrid>
    <w:tr>
      <w:trPr>
        <w:trHeight w:val="700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374015" cy="458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QUADRO DE CONTROLE DE PRODUTOS NÃO-CONFORM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7394"/>
      <w:gridCol w:w="2977"/>
      <w:gridCol w:w="1701"/>
      <w:gridCol w:w="1701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117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4"/>
              <w:szCs w:val="24"/>
            </w:rPr>
            <w:t>QUADRO DE CONTROLE DE PRODUTOS NÃO-CONFORMES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7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>
              <w:sz w:val="20"/>
            </w:rPr>
          </w:pPr>
          <w:r>
            <w:rPr>
              <w:sz w:val="20"/>
            </w:rPr>
            <w:t>Unidade Organizaciona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sz w:val="20"/>
            </w:rPr>
            <w:t>Aprov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1:00Z</dcterms:created>
  <dc:creator>Tribunal de Justiça do Estado do Rio de janeiro</dc:creator>
  <dc:description/>
  <cp:keywords/>
  <dc:language>en-US</dc:language>
  <cp:lastModifiedBy>brunasampaio</cp:lastModifiedBy>
  <cp:lastPrinted>2008-08-28T14:12:00Z</cp:lastPrinted>
  <dcterms:modified xsi:type="dcterms:W3CDTF">2008-08-28T17:12:00Z</dcterms:modified>
  <cp:revision>48</cp:revision>
  <dc:subject/>
  <dc:title>NC</dc:title>
</cp:coreProperties>
</file>