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>
          <w:trHeight w:val="6815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#eaeaea" stroked="t" o:allowincell="t" style="position:absolute;margin-left:169.8pt;margin-top:7.7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#eaeaea" stroked="t" o:allowincell="t" style="position:absolute;margin-left:436.9pt;margin-top:8.8pt;width:17.95pt;height:17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ind w:left="11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MBARGADOR                                                         JUIZ DE DIREITO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22225</wp:posOffset>
                      </wp:positionV>
                      <wp:extent cx="8728075" cy="285750"/>
                      <wp:effectExtent l="5715" t="5080" r="4445" b="5080"/>
                      <wp:wrapNone/>
                      <wp:docPr id="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8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46.55pt;margin-top:1.75pt;width:687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stilo1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Nome:                                                                                   </w:t>
            </w:r>
          </w:p>
          <w:p>
            <w:pPr>
              <w:pStyle w:val="Estilo1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Estilo1"/>
              <w:ind w:left="11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zo as pessoas abaixo identificadas a retirar a(s) obra(s) por mim solicitada(s) para </w:t>
            </w:r>
            <w:r>
              <w:rPr/>
              <w:t>empréstimo:</w:t>
            </w:r>
          </w:p>
          <w:tbl>
            <w:tblPr>
              <w:tblW w:w="14575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55"/>
              <w:gridCol w:w="4680"/>
              <w:gridCol w:w="1800"/>
              <w:gridCol w:w="2340"/>
            </w:tblGrid>
            <w:tr>
              <w:trPr>
                <w:trHeight w:val="223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SINATUR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UBRIC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Estilo1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IDENTIFICAÇÃO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1"/>
              <w:ind w:left="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ind w:left="11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celo autorização de:</w:t>
            </w:r>
          </w:p>
          <w:p>
            <w:pPr>
              <w:pStyle w:val="Estilo1"/>
              <w:ind w:left="11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                                                       </w:t>
            </w:r>
          </w:p>
          <w:tbl>
            <w:tblPr>
              <w:tblW w:w="14575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5"/>
            </w:tblGrid>
            <w:tr>
              <w:trPr>
                <w:trHeight w:val="482" w:hRule="atLeast"/>
              </w:trPr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1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Estilo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1"/>
              <w:spacing w:lineRule="auto" w:line="276"/>
              <w:ind w:left="1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Estilo1"/>
              <w:spacing w:lineRule="auto" w:line="276" w:before="0" w:after="12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                                              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539" w:gutter="0" w:header="851" w:top="90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FRM-EMERJ-027-36                                                                                Revisão: 01                                               Data: 08/06/2018                </w:t>
      <w:tab/>
      <w:t xml:space="preserve">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392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13140"/>
    </w:tblGrid>
    <w:tr>
      <w:trPr>
        <w:trHeight w:val="1708" w:hRule="atLeast"/>
        <w:cantSplit w:val="true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before="12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71500" cy="514350"/>
                <wp:effectExtent l="0" t="0" r="0" b="0"/>
                <wp:docPr id="4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5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ID="Line 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sz w:val="22"/>
              <w:szCs w:val="22"/>
            </w:rPr>
          </w:pPr>
          <w:r>
            <w:rPr>
              <w:rFonts w:eastAsia="Fonte Ecológica Spranq" w:cs="Fonte Ecológica Spranq" w:ascii="Fonte Ecológica Spranq" w:hAnsi="Fonte Ecológica Spranq"/>
              <w:color w:val="000000"/>
              <w:sz w:val="22"/>
              <w:szCs w:val="22"/>
            </w:rPr>
            <w:t xml:space="preserve">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BIBLIOTECA TJERJ/EMERJ - BIBLI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sz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PESSOAS AUTORIZADAS POR MAGISTRADO PARA PEGAR EMPRÉSTIMO</w:t>
          </w:r>
          <w:bookmarkStart w:id="0" w:name="_GoBack"/>
          <w:bookmarkEnd w:id="0"/>
        </w:p>
      </w:tc>
    </w:tr>
  </w:tbl>
  <w:p>
    <w:pPr>
      <w:pStyle w:val="Normal"/>
      <w:tabs>
        <w:tab w:val="clear" w:pos="708"/>
        <w:tab w:val="left" w:pos="1359" w:leader="none"/>
        <w:tab w:val="center" w:pos="4961" w:leader="none"/>
      </w:tabs>
      <w:jc w:val="center"/>
      <w:rPr/>
    </w:pPr>
    <w:r>
      <w:rPr>
        <w:rFonts w:cs="Arial" w:ascii="Arial" w:hAnsi="Arial"/>
        <w:b/>
        <w:color w:val="C00000"/>
        <w:sz w:val="20"/>
      </w:rPr>
      <w:t>IMPORTANTE: Sempre verifique no site do TJRJ se a versão impressa do documento está atualizada.</w:t>
    </w:r>
    <w:r>
      <w:rPr>
        <w:rFonts w:cs="Arial" w:ascii="Arial" w:hAnsi="Arial"/>
        <w:b/>
        <w:bCs/>
        <w:color w:val="C00000"/>
        <w:sz w:val="16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9:00Z</dcterms:created>
  <dc:creator>Tribunal de Justiça do Estado do Rio de janeiro</dc:creator>
  <dc:description/>
  <cp:keywords/>
  <dc:language>en-US</dc:language>
  <cp:lastModifiedBy>Daiana da Silva Bernardo</cp:lastModifiedBy>
  <cp:lastPrinted>2018-06-04T13:13:00Z</cp:lastPrinted>
  <dcterms:modified xsi:type="dcterms:W3CDTF">2018-06-04T17:19:00Z</dcterms:modified>
  <cp:revision>8</cp:revision>
  <dc:subject/>
  <dc:title>DIRETORIA GERAL DE GESTÃO DO CONHECIMENTO (DGCON)</dc:title>
</cp:coreProperties>
</file>