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  <w:br/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996"/>
        <w:gridCol w:w="422"/>
        <w:gridCol w:w="425"/>
        <w:gridCol w:w="4189"/>
        <w:gridCol w:w="2048"/>
        <w:gridCol w:w="348"/>
        <w:gridCol w:w="1507"/>
      </w:tblGrid>
      <w:tr>
        <w:trPr>
          <w:trHeight w:val="1156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</w:rPr>
              <w:drawing>
                <wp:inline distT="0" distB="0" distL="0" distR="0">
                  <wp:extent cx="5810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RIBUNAL DE JUSTIÇ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DA MAGISTRATURA DO ESTADO DO RIO DE JANEIR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LANILHA DE NOTAS DO TRABALHO DE CONCLUSÃO DE CURSO</w:t>
              <w:br/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>IMPORTANTE: Sempre verifique no site do TJRJ se a versão impressa do documento está atualizada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DINSE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TIGO CIENTÍFICO</w:t>
            </w:r>
          </w:p>
        </w:tc>
      </w:tr>
      <w:tr>
        <w:trPr>
          <w:trHeight w:val="966" w:hRule="exac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Especialização e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335" cy="465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TRIBUNAL DE JUSTIÇA DO ESTADO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DA MAGISTRATURA DO ESTADO DO RIO DE JANEIR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PLANILHA DE NOTAS DO TRABALHO DE CONCLUSÃO DE CURSO</w:t>
              <w:br/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20"/>
              </w:rPr>
              <w:t>IMPORTANTE: Sempre verifique no site do TJRJ se a versão impressa do documento está atualizada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</w:rPr>
              <w:t>DINSE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RTIGO CIENTÍFICO</w:t>
            </w:r>
          </w:p>
        </w:tc>
      </w:tr>
      <w:tr>
        <w:trPr>
          <w:trHeight w:val="351" w:hRule="atLeas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Especialização em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/____</w:t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(a):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a) professor(a) _____________________________________________________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sectPr>
      <w:footerReference w:type="default" r:id="rId4"/>
      <w:type w:val="nextPage"/>
      <w:pgSz w:w="11906" w:h="16838"/>
      <w:pgMar w:left="539" w:right="20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EMERJ-039-09</w:t>
      <w:tab/>
      <w:tab/>
      <w:tab/>
      <w:t>Rev.: 00</w:t>
      <w:tab/>
      <w:t xml:space="preserve">                    </w:t>
      <w:tab/>
      <w:tab/>
      <w:tab/>
      <w:t xml:space="preserve"> Data: 13/04/2018</w:t>
      <w:tab/>
      <w:tab/>
      <w:t xml:space="preserve">                 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</w:ftr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49:00Z</dcterms:created>
  <dc:creator>PJERJ</dc:creator>
  <dc:description/>
  <cp:keywords/>
  <dc:language>en-US</dc:language>
  <cp:lastModifiedBy>Daiana da Silva Bernardo</cp:lastModifiedBy>
  <cp:lastPrinted>2018-04-10T17:09:00Z</cp:lastPrinted>
  <dcterms:modified xsi:type="dcterms:W3CDTF">2018-04-11T17:38:00Z</dcterms:modified>
  <cp:revision>6</cp:revision>
  <dc:subject/>
  <dc:title/>
</cp:coreProperties>
</file>