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2"/>
        <w:gridCol w:w="130"/>
      </w:tblGrid>
      <w:tr>
        <w:trPr/>
        <w:tc>
          <w:tcPr>
            <w:tcW w:w="10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0359"/>
              <w:gridCol w:w="50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9" w:type="dxa"/>
                  <w:tcBorders/>
                </w:tcPr>
                <w:tbl>
                  <w:tblPr>
                    <w:tblW w:w="103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7"/>
                    <w:gridCol w:w="1641"/>
                    <w:gridCol w:w="5088"/>
                    <w:gridCol w:w="311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3D3D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atrícula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3D3D3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Nome</w:t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3D3D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ssinatura</w:t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D3D3D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284" w:top="566" w:footer="45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"/>
      <w:gridCol w:w="2322"/>
      <w:gridCol w:w="5081"/>
      <w:gridCol w:w="3129"/>
      <w:gridCol w:w="64"/>
    </w:tblGrid>
    <w:tr>
      <w:trPr/>
      <w:tc>
        <w:tcPr>
          <w:tcW w:w="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ind w:left="142" w:hanging="0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FRM-EMERJ-039-01</w:t>
      <w:tab/>
      <w:tab/>
      <w:t>Rev.: 02</w:t>
      <w:tab/>
      <w:t xml:space="preserve">               </w:t>
      <w:tab/>
      <w:t xml:space="preserve">                  Data: 12/07/2018</w:t>
      <w:tab/>
      <w:tab/>
      <w:tab/>
      <w:t xml:space="preserve">                                         Pág: 1/1</w:t>
    </w:r>
  </w:p>
  <w:p>
    <w:pPr>
      <w:pStyle w:val="Normal"/>
      <w:tabs>
        <w:tab w:val="clear" w:pos="720"/>
        <w:tab w:val="left" w:pos="2957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"/>
      <w:gridCol w:w="23"/>
      <w:gridCol w:w="23"/>
      <w:gridCol w:w="105"/>
      <w:gridCol w:w="2065"/>
      <w:gridCol w:w="5265"/>
      <w:gridCol w:w="34"/>
      <w:gridCol w:w="3037"/>
      <w:gridCol w:w="17"/>
      <w:gridCol w:w="6"/>
      <w:gridCol w:w="38"/>
    </w:tblGrid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23" w:type="dxa"/>
          <w:gridSpan w:val="6"/>
          <w:tcBorders/>
        </w:tcPr>
        <w:tbl>
          <w:tblPr>
            <w:tblW w:w="1052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4"/>
            <w:gridCol w:w="1358"/>
            <w:gridCol w:w="199"/>
            <w:gridCol w:w="8740"/>
            <w:gridCol w:w="55"/>
          </w:tblGrid>
          <w:tr>
            <w:trPr>
              <w:trHeight w:val="121" w:hRule="atLeast"/>
            </w:trPr>
            <w:tc>
              <w:tcPr>
                <w:tcW w:w="174" w:type="dxa"/>
                <w:tcBorders>
                  <w:top w:val="single" w:sz="8" w:space="0" w:color="000000"/>
                  <w:lef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58" w:type="dxa"/>
                <w:tcBorders>
                  <w:top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9" w:type="dxa"/>
                <w:tcBorders>
                  <w:top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740" w:type="dxa"/>
                <w:tcBorders>
                  <w:top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>
                  <w:top w:val="single" w:sz="8" w:space="0" w:color="000000"/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71" w:hRule="atLeast"/>
            </w:trPr>
            <w:tc>
              <w:tcPr>
                <w:tcW w:w="174" w:type="dxa"/>
                <w:tcBorders>
                  <w:lef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58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857250" cy="8572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50" r="-50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7250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74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40" w:hRule="atLeast"/>
            </w:trPr>
            <w:tc>
              <w:tcPr>
                <w:tcW w:w="174" w:type="dxa"/>
                <w:tcBorders>
                  <w:lef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58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740" w:type="dxa"/>
                <w:tcBorders/>
              </w:tcPr>
              <w:tbl>
                <w:tblPr>
                  <w:tblW w:w="8740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8740"/>
                </w:tblGrid>
                <w:tr>
                  <w:trPr>
                    <w:trHeight w:val="260" w:hRule="atLeast"/>
                  </w:trPr>
                  <w:tc>
                    <w:tcPr>
                      <w:tcW w:w="8740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pt-BR"/>
                        </w:rPr>
                        <w:t>TRIBUNAL DE JUSTIÇA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pt-BR"/>
                        </w:rPr>
                        <w:t>ESCOLA DA MAGISTRATURA DO ESTADO DO RIO DE JANEIRO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55" w:type="dxa"/>
                <w:tcBorders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  <w:tr>
            <w:trPr>
              <w:trHeight w:val="100" w:hRule="atLeast"/>
            </w:trPr>
            <w:tc>
              <w:tcPr>
                <w:tcW w:w="174" w:type="dxa"/>
                <w:tcBorders>
                  <w:lef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1358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199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8740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55" w:type="dxa"/>
                <w:tcBorders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  <w:tr>
            <w:trPr>
              <w:trHeight w:val="340" w:hRule="atLeast"/>
            </w:trPr>
            <w:tc>
              <w:tcPr>
                <w:tcW w:w="174" w:type="dxa"/>
                <w:tcBorders>
                  <w:lef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1358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199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8740" w:type="dxa"/>
                <w:tcBorders/>
              </w:tcPr>
              <w:tbl>
                <w:tblPr>
                  <w:tblW w:w="8740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8740"/>
                </w:tblGrid>
                <w:tr>
                  <w:trPr>
                    <w:trHeight w:val="260" w:hRule="atLeast"/>
                  </w:trPr>
                  <w:tc>
                    <w:tcPr>
                      <w:tcW w:w="8740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EMERJ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97" w:hRule="atLeast"/>
            </w:trPr>
            <w:tc>
              <w:tcPr>
                <w:tcW w:w="174" w:type="dxa"/>
                <w:tcBorders>
                  <w:lef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58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74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60" w:hRule="atLeast"/>
            </w:trPr>
            <w:tc>
              <w:tcPr>
                <w:tcW w:w="174" w:type="dxa"/>
                <w:tcBorders>
                  <w:left w:val="single" w:sz="8" w:space="0" w:color="000000"/>
                  <w:bottom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58" w:type="dxa"/>
                <w:tcBorders>
                  <w:bottom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9" w:type="dxa"/>
                <w:tcBorders>
                  <w:bottom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740" w:type="dxa"/>
                <w:tcBorders>
                  <w:bottom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46" w:type="dxa"/>
          <w:gridSpan w:val="7"/>
          <w:tcBorders/>
        </w:tcPr>
        <w:tbl>
          <w:tblPr>
            <w:tblW w:w="1055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7"/>
            <w:gridCol w:w="10359"/>
            <w:gridCol w:w="55"/>
          </w:tblGrid>
          <w:tr>
            <w:trPr>
              <w:trHeight w:val="72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4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9" w:type="dxa"/>
                <w:tcBorders/>
              </w:tcPr>
              <w:tbl>
                <w:tblPr>
                  <w:tblW w:w="10359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10359"/>
                </w:tblGrid>
                <w:tr>
                  <w:trPr>
                    <w:trHeight w:val="260" w:hRule="atLeast"/>
                  </w:trPr>
                  <w:tc>
                    <w:tcPr>
                      <w:tcW w:w="1035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lang w:val="pt-BR"/>
                        </w:rPr>
                        <w:t xml:space="preserve">IMPORTANTE: Sempre verifique n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00000"/>
                          <w:lang w:val="pt-BR"/>
                        </w:rPr>
                        <w:t>si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lang w:val="pt-BR"/>
                        </w:rPr>
                        <w:t xml:space="preserve"> do TJRJ se a versão impressa do documento está atualizada.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lang w:val="pt-BR"/>
                        </w:rPr>
                        <w:br/>
                        <w:br/>
                        <w:t>CURSO _____________________________________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  <w:tr>
            <w:trPr>
              <w:trHeight w:val="10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10359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  <w:tr>
            <w:trPr>
              <w:trHeight w:val="34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  <w:tc>
              <w:tcPr>
                <w:tcW w:w="10359" w:type="dxa"/>
                <w:tcBorders/>
              </w:tcPr>
              <w:tbl>
                <w:tblPr>
                  <w:tblW w:w="10359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10359"/>
                </w:tblGrid>
                <w:tr>
                  <w:trPr>
                    <w:trHeight w:val="260" w:hRule="atLeast"/>
                  </w:trPr>
                  <w:tc>
                    <w:tcPr>
                      <w:tcW w:w="10359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center" w:pos="5139" w:leader="none"/>
                          <w:tab w:val="left" w:pos="9566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  <w:lang w:val="pt-BR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>______Código da turma_______</w:t>
                        <w:tab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4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9" w:type="dxa"/>
                <w:tcBorders/>
              </w:tcPr>
              <w:tbl>
                <w:tblPr>
                  <w:tblW w:w="10359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10359"/>
                </w:tblGrid>
                <w:tr>
                  <w:trPr>
                    <w:trHeight w:val="260" w:hRule="atLeast"/>
                  </w:trPr>
                  <w:tc>
                    <w:tcPr>
                      <w:tcW w:w="1035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u w:val="doub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double"/>
                        </w:rPr>
                        <w:t>LISTA DE PRESENÇA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8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0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52" w:type="dxa"/>
          <w:gridSpan w:val="7"/>
          <w:vMerge w:val="restart"/>
          <w:tcBorders/>
        </w:tcPr>
        <w:tbl>
          <w:tblPr>
            <w:tblW w:w="1055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7"/>
            <w:gridCol w:w="23"/>
            <w:gridCol w:w="7354"/>
            <w:gridCol w:w="460"/>
            <w:gridCol w:w="2522"/>
            <w:gridCol w:w="55"/>
          </w:tblGrid>
          <w:tr>
            <w:trPr>
              <w:trHeight w:val="54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5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4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77" w:type="dxa"/>
                <w:gridSpan w:val="2"/>
                <w:tcBorders/>
              </w:tcPr>
              <w:tbl>
                <w:tblPr>
                  <w:tblW w:w="7377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7377"/>
                </w:tblGrid>
                <w:tr>
                  <w:trPr>
                    <w:trHeight w:val="260" w:hRule="atLeast"/>
                  </w:trPr>
                  <w:tc>
                    <w:tcPr>
                      <w:tcW w:w="7377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Módulo: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tbl>
                <w:tblPr>
                  <w:tblW w:w="2522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2522"/>
                </w:tblGrid>
                <w:tr>
                  <w:trPr>
                    <w:trHeight w:val="260" w:hRule="atLeast"/>
                  </w:trPr>
                  <w:tc>
                    <w:tcPr>
                      <w:tcW w:w="2522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Aula: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79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5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5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vMerge w:val="restart"/>
                <w:tcBorders/>
              </w:tcPr>
              <w:tbl>
                <w:tblPr>
                  <w:tblW w:w="2522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2522"/>
                </w:tblGrid>
                <w:tr>
                  <w:trPr>
                    <w:trHeight w:val="260" w:hRule="atLeast"/>
                  </w:trPr>
                  <w:tc>
                    <w:tcPr>
                      <w:tcW w:w="2522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Horário: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2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77" w:type="dxa"/>
                <w:gridSpan w:val="2"/>
                <w:vMerge w:val="restart"/>
                <w:tcBorders/>
              </w:tcPr>
              <w:tbl>
                <w:tblPr>
                  <w:tblW w:w="7377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7377"/>
                </w:tblGrid>
                <w:tr>
                  <w:trPr>
                    <w:trHeight w:val="260" w:hRule="atLeast"/>
                  </w:trPr>
                  <w:tc>
                    <w:tcPr>
                      <w:tcW w:w="7377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Professor: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77" w:type="dxa"/>
                <w:gridSpan w:val="2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79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5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4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54" w:type="dxa"/>
                <w:tcBorders/>
              </w:tcPr>
              <w:tbl>
                <w:tblPr>
                  <w:tblW w:w="7357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7357"/>
                </w:tblGrid>
                <w:tr>
                  <w:trPr>
                    <w:trHeight w:val="260" w:hRule="atLeast"/>
                  </w:trPr>
                  <w:tc>
                    <w:tcPr>
                      <w:tcW w:w="7357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Assistente de Turma: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tbl>
                <w:tblPr>
                  <w:tblW w:w="2522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40" w:type="dxa"/>
                  </w:tblCellMar>
                </w:tblPr>
                <w:tblGrid>
                  <w:gridCol w:w="2522"/>
                </w:tblGrid>
                <w:tr>
                  <w:trPr>
                    <w:trHeight w:val="260" w:hRule="atLeast"/>
                  </w:trPr>
                  <w:tc>
                    <w:tcPr>
                      <w:tcW w:w="2522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Data: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80" w:hRule="atLeast"/>
            </w:trPr>
            <w:tc>
              <w:tcPr>
                <w:tcW w:w="13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35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6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2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5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52" w:type="dxa"/>
          <w:gridSpan w:val="7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64" w:type="dxa"/>
          <w:gridSpan w:val="3"/>
          <w:tcBorders/>
        </w:tcPr>
        <w:tbl>
          <w:tblPr>
            <w:tblW w:w="736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364"/>
          </w:tblGrid>
          <w:tr>
            <w:trPr>
              <w:trHeight w:val="233" w:hRule="atLeast"/>
            </w:trPr>
            <w:tc>
              <w:tcPr>
                <w:tcW w:w="7364" w:type="dxa"/>
                <w:tcBorders/>
                <w:vAlign w:val="center"/>
              </w:tcPr>
              <w:p>
                <w:pPr>
                  <w:pStyle w:val="Normal"/>
                  <w:rPr>
                    <w:lang w:val="pt-BR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lang w:val="pt-BR"/>
                  </w:rPr>
                  <w:t>Favor assinar o nome com letra legível. Rubrica não terá validade.</w:t>
                </w:r>
              </w:p>
            </w:tc>
          </w:tr>
        </w:tbl>
        <w:p>
          <w:pPr>
            <w:pStyle w:val="Normal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037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  <w:tr>
      <w:trPr/>
      <w:tc>
        <w:tcPr>
          <w:tcW w:w="65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05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065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5265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4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037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6:00Z</dcterms:created>
  <dc:creator>Jose Renato</dc:creator>
  <dc:description/>
  <cp:keywords/>
  <dc:language>en-US</dc:language>
  <cp:lastModifiedBy>Daiana da Silva Bernardo</cp:lastModifiedBy>
  <cp:lastPrinted>2018-06-06T17:28:00Z</cp:lastPrinted>
  <dcterms:modified xsi:type="dcterms:W3CDTF">2018-08-24T15:58:00Z</dcterms:modified>
  <cp:revision>8</cp:revision>
  <dc:subject/>
  <dc:title>relListaPresenca</dc:title>
</cp:coreProperties>
</file>