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981"/>
        <w:gridCol w:w="12"/>
        <w:gridCol w:w="3178"/>
      </w:tblGrid>
      <w:tr>
        <w:trPr>
          <w:cantSplit w:val="true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n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:                  °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ind w:left="-68" w:right="-58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  <w:r>
                    <w:rPr>
                      <w:rFonts w:cs="Tahoma" w:ascii="Calibri" w:hAnsi="Calibri"/>
                      <w:sz w:val="24"/>
                      <w:szCs w:val="24"/>
                    </w:rPr>
                    <w:t xml:space="preserve">(A) candidato(a) acima identificado(a)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D E C L A R A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ar ciente, para efeitos de sua investidura, de que deverá substituir, no prazo estabelecido no item 2.c) do Capítulo III do Edital, a declaração original da instituição de ensino por cópia autenticada do diploma original, registrado pelo Ministério da Educação e Cultura (MEC), encaminhando-a ao Departamento de Desenvolvimento de Pessoas (DEDEP), através do Protocolo localizado na Praça XV de Novembro, nº 02, térreo, Centro, RJ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 E C L A R A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ainda, que sua colação de grau ocorreu em _______/_______/________.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io de Janeiro, ______/______/______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Normal"/>
                    <w:ind w:firstLine="431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Assinatura do candidato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firstLine="429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2832" w:firstLine="42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32" w:firstLine="42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32" w:firstLine="42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487"/>
      <w:gridCol w:w="2487"/>
      <w:gridCol w:w="2487"/>
    </w:tblGrid>
    <w:tr>
      <w:trPr/>
      <w:tc>
        <w:tcPr>
          <w:tcW w:w="248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PES-063-05     </w:t>
          </w:r>
        </w:p>
      </w:tc>
      <w:tc>
        <w:tcPr>
          <w:tcW w:w="248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48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24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8988"/>
    </w:tblGrid>
    <w:tr>
      <w:trPr>
        <w:trHeight w:val="871" w:hRule="atLeast"/>
        <w:cantSplit w:val="true"/>
      </w:trPr>
      <w:tc>
        <w:tcPr>
          <w:tcW w:w="129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374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 xml:space="preserve">DIRETO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IVISÃO DE CAPTAÇÃO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SERVIÇO DE CONCURSOS PÚBLICOS - SECON</w:t>
          </w:r>
        </w:p>
      </w:tc>
    </w:tr>
    <w:tr>
      <w:trPr>
        <w:trHeight w:val="555" w:hRule="atLeast"/>
        <w:cantSplit w:val="true"/>
      </w:trPr>
      <w:tc>
        <w:tcPr>
          <w:tcW w:w="12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" w:cs="Calibri"/>
              <w:b/>
              <w:b/>
              <w:bCs/>
            </w:rPr>
          </w:pPr>
          <w:r>
            <w:rPr>
              <w:rFonts w:eastAsia="@Arial Unicode MS" w:cs="Calibri" w:ascii="Calibri" w:hAnsi="Calibri"/>
              <w:b/>
              <w:bCs/>
            </w:rPr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DECLARAÇÃO DE DATA DE COLAÇÃO DE GRA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(DEVERÁ SER PREENCHIDA APENAS POR CANDIDATOS QUE NÃO POSSUAM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ÓPIA AUTENTICADA DO DIPLOMA ORIGINAL EXIGIDO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5:00Z</dcterms:created>
  <dc:creator>RAQUEL</dc:creator>
  <dc:description/>
  <cp:keywords/>
  <dc:language>en-US</dc:language>
  <cp:lastModifiedBy>Patrícia de Souza Ferreira</cp:lastModifiedBy>
  <cp:lastPrinted>2012-05-14T09:02:00Z</cp:lastPrinted>
  <dcterms:modified xsi:type="dcterms:W3CDTF">2017-08-14T20:02:00Z</dcterms:modified>
  <cp:revision>4</cp:revision>
  <dc:subject/>
  <dc:title>TRIBUNAL DE JUSTIÇA DO ESTADO DO RIO DE JANEIRO</dc:title>
</cp:coreProperties>
</file>