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9"/>
        <w:gridCol w:w="1134"/>
        <w:gridCol w:w="1116"/>
        <w:gridCol w:w="1366"/>
        <w:gridCol w:w="1276"/>
        <w:gridCol w:w="1366"/>
        <w:gridCol w:w="1423"/>
        <w:gridCol w:w="1394"/>
        <w:gridCol w:w="1309"/>
        <w:gridCol w:w="1620"/>
        <w:gridCol w:w="1614"/>
      </w:tblGrid>
      <w:tr>
        <w:trPr>
          <w:trHeight w:val="23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7027" w:leader="none"/>
              </w:tabs>
              <w:rPr>
                <w:b/>
                <w:b/>
              </w:rPr>
            </w:pPr>
            <w:r>
              <w:rPr>
                <w:b/>
              </w:rPr>
              <w:t>ANO:</w:t>
              <w:tab/>
              <w:t xml:space="preserve">                                                                             MÊS: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TOS OFICIAIS INDEXADO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OLIDAÇÃ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ALTERAD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PERLIN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INCLUÍDOS NOS ATOS OFICIA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UNTOS / REMISSIVAS CADAST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ÓRGÃOS DE ORIGEM CADASTRAD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S CADASTRA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OS CONSOLIDA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XTOS COMPILAD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DASTRADOS PARA RECEBIMENTO DO BOLETIM DOS ATOS OFICIAIS DO PJE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NCAMINHADOS PARA DIVULGAÇÃO   DOS ATOS OFICIAIS DO PJER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ÁRIOS OFICIAIS EXAMINADOS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GER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93" w:leader="none"/>
          <w:tab w:val="left" w:pos="9923" w:leader="none"/>
        </w:tabs>
        <w:spacing w:lineRule="auto" w:line="48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34</w:t>
      <w:tab/>
      <w:tab/>
      <w:t>Rev. 03</w:t>
      <w:tab/>
      <w:tab/>
      <w:tab/>
      <w:tab/>
      <w:tab/>
      <w:t>Data 06/09/2018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ESTATÍSTICA DAS ATIVIDADES DESENVOLVIDAS </w:t>
          </w:r>
          <w:r>
            <w:rPr>
              <w:rFonts w:cs="Arial" w:ascii="Arial" w:hAnsi="Arial"/>
              <w:b/>
              <w:sz w:val="24"/>
              <w:u w:val="single"/>
            </w:rPr>
            <w:t>NO SEIND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4:00Z</dcterms:created>
  <dc:creator>EMERJ</dc:creator>
  <dc:description/>
  <cp:keywords/>
  <dc:language>en-US</dc:language>
  <cp:lastModifiedBy>Rosane de Souza Barcelos</cp:lastModifiedBy>
  <cp:lastPrinted>2022-08-22T16:29:00Z</cp:lastPrinted>
  <dcterms:modified xsi:type="dcterms:W3CDTF">2022-09-02T18:14:00Z</dcterms:modified>
  <cp:revision>28</cp:revision>
  <dc:subject/>
  <dc:title> </dc:title>
</cp:coreProperties>
</file>