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onte Ecológica Spranq" w:hAnsi="Fonte Ecológica Spranq" w:cs="Fonte Ecológica Spranq"/>
          <w:b/>
          <w:b/>
          <w:bCs/>
        </w:rPr>
      </w:pPr>
      <w:r>
        <w:rPr>
          <w:rFonts w:cs="Fonte Ecológica Spranq" w:ascii="Fonte Ecológica Spranq" w:hAnsi="Fonte Ecológica Spranq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>Eu, _______________________________________________________, (  ) aluno,(  ) ex-aluno ou (  ) outros, abaixo assinado, usuário da Biblioteca TJERJ/EMERJ, no que se refere à utilização do armário nº __________, instalado na Biblioteca, comprometo-me a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 – Pagar a quantia de R$ 10,00 (dez reais) por mês pelo uso do armário, até o 5º dia útil de cada mês, na Biblioteca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I – Pagar multa de R$ 1,00 (um real) por dia </w:t>
      </w:r>
      <w:r>
        <w:rPr>
          <w:rFonts w:cs="Trebuchet MS" w:ascii="Trebuchet MS" w:hAnsi="Trebuchet MS"/>
          <w:sz w:val="20"/>
          <w:szCs w:val="20"/>
          <w:u w:val="single"/>
        </w:rPr>
        <w:t>útil</w:t>
      </w:r>
      <w:r>
        <w:rPr>
          <w:rFonts w:cs="Trebuchet MS" w:ascii="Trebuchet MS" w:hAnsi="Trebuchet MS"/>
          <w:sz w:val="20"/>
          <w:szCs w:val="20"/>
        </w:rPr>
        <w:t xml:space="preserve"> em caso de atraso no pagament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II – É de responsabilidade do contratante o controle da data de venciment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V – No caso de haver mais de 1(um) mês de atraso, o aluno, ex-aluno ou outro será notificado por e-mail para a regularização de sua situação. Após a terceira notificação, ou 3º atraso, o material será retirado do armário, mediante comprovação de 2(dois) funcionários, listado e entregue na Secretaria Geral da EMERJ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V – A desocupação do armário poderá ser realizada por terceiros desde que mediante autorização por escrito do titular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VI - Utilizar o armário exclusivamente para guarda de material de estudo, ficando expressamente proibido qualquer material improprio à sua finalidad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I – Zelar pelo bom estado de conservação e limpeza do armário e devolvê-lo nas mesmas condições em que foi recebido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VIII – No caso de não haver mais interesse na utilização do armário, comunicar esse fato imediatamente à Biblioteca até o 5º dia útil do mês, com a restituição imediata da respectiva chave;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X – Notificar imediatamente o extravio da chave para que seja providenciada uma nova cópia, cuja despesa será por conta do contratante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X - Os casos omissos serão resolvidos pela Direção da Biblioteca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>Declaro estar ciente e concordar com as cláusulas acima,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ab/>
        <w:tab/>
        <w:t>Rio de Janeiro, _____/_____/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>Assinatura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TELEFONE:   ___________________________   E-MAIL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1"/>
      <w:gridCol w:w="2491"/>
      <w:gridCol w:w="2793"/>
      <w:gridCol w:w="2496"/>
    </w:tblGrid>
    <w:tr>
      <w:trPr>
        <w:trHeight w:val="525" w:hRule="atLeast"/>
      </w:trPr>
      <w:tc>
        <w:tcPr>
          <w:tcW w:w="2491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EMERJ-027-32</w:t>
          </w:r>
        </w:p>
      </w:tc>
      <w:tc>
        <w:tcPr>
          <w:tcW w:w="2491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2</w:t>
          </w:r>
        </w:p>
      </w:tc>
      <w:tc>
        <w:tcPr>
          <w:tcW w:w="2793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2/05/2023</w:t>
          </w:r>
        </w:p>
      </w:tc>
      <w:tc>
        <w:tcPr>
          <w:tcW w:w="2496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24"/>
      <w:gridCol w:w="8750"/>
    </w:tblGrid>
    <w:tr>
      <w:trPr/>
      <w:tc>
        <w:tcPr>
          <w:tcW w:w="112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501650" cy="4565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BLIOTECA TJERJ/EMERJ - BIBLI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Arial" w:ascii="Arial" w:hAnsi="Arial"/>
              <w:b/>
            </w:rPr>
            <w:t>TERMO DE RESPONSABILIDADE PELO ALUGUEL DE ARMÁRIOS</w:t>
          </w:r>
        </w:p>
      </w:tc>
    </w:tr>
  </w:tbl>
  <w:p>
    <w:pPr>
      <w:pStyle w:val="Heading8"/>
      <w:ind w:left="142" w:hanging="284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C00000"/>
        <w:sz w:val="20"/>
      </w:rPr>
      <w:t>IMPORTANTE: Sempre verifique no site do TJRJ se a versão impressa do documento está atualizada.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0:00Z</dcterms:created>
  <dc:creator>PJERJ</dc:creator>
  <dc:description/>
  <cp:keywords/>
  <dc:language>en-US</dc:language>
  <cp:lastModifiedBy>Maria Izabel Lopes Pessoa</cp:lastModifiedBy>
  <cp:lastPrinted>2013-06-12T16:31:00Z</cp:lastPrinted>
  <dcterms:modified xsi:type="dcterms:W3CDTF">2023-05-15T19:20:00Z</dcterms:modified>
  <cp:revision>8</cp:revision>
  <dc:subject/>
  <dc:title>TRIBUNAL DE JUSTIÇA DO ESTADO DO RIO DE JANEIRO</dc:title>
</cp:coreProperties>
</file>