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7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5"/>
        <w:gridCol w:w="167"/>
        <w:gridCol w:w="454"/>
        <w:gridCol w:w="4535"/>
      </w:tblGrid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ÍDUOS EXTRAORDINÁRIO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ÍDUOS INERTES / INSERVÍVEI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ÍDUOS HOSPITALAR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ÍDUOS PERIGOSO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ÍDUOS RECICLÁVEI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Descartar o formulário após a chegada de todos os boletins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710"/>
      <w:gridCol w:w="7190"/>
      <w:gridCol w:w="162"/>
    </w:tblGrid>
    <w:tr>
      <w:trPr/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710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t xml:space="preserve">FRM-SGLOG-019-06                                                                           </w:t>
          </w:r>
        </w:p>
      </w:tc>
      <w:tc>
        <w:tcPr>
          <w:tcW w:w="735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Revisão: 01                             Data: 10/07/2023                                                      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00" w:hRule="atLeast"/>
      </w:trPr>
      <w:tc>
        <w:tcPr>
          <w:tcW w:w="9970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6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646"/>
    </w:tblGrid>
    <w:tr>
      <w:trPr>
        <w:trHeight w:val="1224" w:hRule="atLeast"/>
        <w:cantSplit w:val="true"/>
      </w:trPr>
      <w:tc>
        <w:tcPr>
          <w:tcW w:w="14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lang w:val="en-US" w:eastAsia="en-US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0165</wp:posOffset>
                </wp:positionH>
                <wp:positionV relativeFrom="margin">
                  <wp:posOffset>114300</wp:posOffset>
                </wp:positionV>
                <wp:extent cx="610235" cy="5715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LISTA DE VERIFICAÇÃO DE RECEBIMENTO DE BOLETINS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5:00Z</dcterms:created>
  <dc:creator>Adriano Mello</dc:creator>
  <dc:description/>
  <cp:keywords/>
  <dc:language>en-US</dc:language>
  <cp:lastModifiedBy>Maria Izabel Lopes Pessoa</cp:lastModifiedBy>
  <cp:lastPrinted>2023-06-29T15:08:00Z</cp:lastPrinted>
  <dcterms:modified xsi:type="dcterms:W3CDTF">2023-06-29T18:09:00Z</dcterms:modified>
  <cp:revision>16</cp:revision>
  <dc:subject/>
  <dc:title>NOME</dc:title>
</cp:coreProperties>
</file>