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76"/>
        <w:gridCol w:w="2268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0104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spacing w:before="240" w:after="0"/>
              <w:ind w:left="-258" w:right="51" w:hanging="55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en-US"/>
              </w:rPr>
              <w:t>TRIBUNAL DE JUSTIÇA DO ESTADO DO RIO DE JANEIRO</w:t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17640" w:leader="none"/>
                <w:tab w:val="left" w:pos="26460" w:leader="none"/>
              </w:tabs>
              <w:ind w:left="-258" w:right="51" w:hanging="55"/>
              <w:jc w:val="center"/>
              <w:rPr>
                <w:rFonts w:ascii="Arial" w:hAnsi="Arial" w:eastAsia="Arial" w:cs="Arial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  <w:lang w:eastAsia="en-US"/>
              </w:rPr>
              <w:t xml:space="preserve">ESCOLA DA MAGISTRATURA DO ESTADO DO RIO DE JANEI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PARTAMENTO DE TECNOLOGIA DE INFORMAÇÃO  - DETEC / ÁUDIO E VÍDEO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</w:rPr>
              <w:t>TERMO DE CESSÃO ONEROSA DE DIREITO DE USO DE IMAGEM EM VÍDEO TRANSMISS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a: 00/00/0000</w:t>
            </w:r>
          </w:p>
        </w:tc>
      </w:tr>
    </w:tbl>
    <w:p>
      <w:pPr>
        <w:pStyle w:val="Normal"/>
        <w:ind w:right="-172" w:hanging="42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IMPORTANTE: Sempre verifique no </w:t>
      </w:r>
      <w:r>
        <w:rPr>
          <w:rFonts w:cs="Arial" w:ascii="Arial" w:hAnsi="Arial"/>
          <w:b/>
          <w:bCs/>
          <w:i/>
          <w:iCs/>
          <w:color w:val="C00000"/>
          <w:sz w:val="20"/>
          <w:szCs w:val="20"/>
        </w:rPr>
        <w:t>site</w:t>
      </w:r>
      <w:r>
        <w:rPr>
          <w:rFonts w:cs="Arial" w:ascii="Arial" w:hAnsi="Arial"/>
          <w:b/>
          <w:bCs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Eu, _________, identidade _______, CPF nº_____, AUTORIZO a ESCOLA DA MAGISTRATURA DO ESTADO DO RIO DE JANEIRO – EMERJ, na forma da legislação vigente, a partir da minha participação no curso, a proceder da seguinte form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a) a gravar de forma </w:t>
      </w:r>
      <w:r>
        <w:rPr>
          <w:rFonts w:cs="Arial" w:ascii="Arial" w:hAnsi="Arial"/>
          <w:bCs/>
          <w:color w:val="000000"/>
          <w:u w:val="single"/>
        </w:rPr>
        <w:t>presencial no estúdio da EMERJ ou virtual</w:t>
      </w:r>
      <w:r>
        <w:rPr>
          <w:rFonts w:cs="Arial" w:ascii="Arial" w:hAnsi="Arial"/>
          <w:bCs/>
          <w:color w:val="000000"/>
        </w:rPr>
        <w:t>, fotografar, filmar, produzir e reproduzir as aulas por mim lecionadas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b) promover por meio de mídia impressa ou eletrônica a divulgação do respectivo material;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double"/>
        </w:rPr>
        <w:t>Haverá remuneração do conteúdo produzido, conforme Deliberação do Conselho Consultivo da EMERJ, que integrará o presente term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double"/>
        </w:rPr>
        <w:t>O presente termo não confere exclusividade ao cedente, reservando-se à cessionária o direito de gravar, fotografar, filmar, produzir, reproduzir, distribuir e desenvolver  aulas com o mesmo conteúdo e ministradas por outros profissionai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CEDENTE assume ampla e total responsabilidade civil, penal e administrativa</w:t>
      </w:r>
      <w:r>
        <w:rPr>
          <w:rFonts w:cs="Arial" w:ascii="Arial" w:hAnsi="Arial"/>
          <w:bCs/>
          <w:color w:val="000000"/>
        </w:rPr>
        <w:t>, quanto ao conteúdo, citações, referências e outros elementos que fazem parte da OB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Responsabiliza-se o CEDENTE por eventuais questionamentos judiciais ou extrajudiciais em decorrência de sua divulgação, declarando que o conteúdo da obra cedida é de sua exclusiva autoria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Rio de Janeiro, ____ de _______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DADE:</w:t>
      </w:r>
    </w:p>
    <w:p>
      <w:pPr>
        <w:pStyle w:val="Normal"/>
        <w:tabs>
          <w:tab w:val="clear" w:pos="708"/>
          <w:tab w:val="left" w:pos="8398" w:leader="none"/>
        </w:tabs>
        <w:ind w:left="3540"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021" w:gutter="0" w:header="0" w:top="1418" w:footer="709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rPr/>
    </w:pPr>
    <w:r>
      <w:rPr>
        <w:rFonts w:cs="Arial" w:ascii="Arial" w:hAnsi="Arial"/>
        <w:sz w:val="16"/>
        <w:szCs w:val="16"/>
      </w:rPr>
      <w:t xml:space="preserve">FRM-EMERJ-019-10                                 Revisão: 02                                            Data: 20/08/2021                               Pág.:1/1              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6:00Z</dcterms:created>
  <dc:creator>TJERJ</dc:creator>
  <dc:description/>
  <cp:keywords/>
  <dc:language>en-US</dc:language>
  <cp:lastModifiedBy>Patricia Durango</cp:lastModifiedBy>
  <cp:lastPrinted>2021-08-16T13:44:00Z</cp:lastPrinted>
  <dcterms:modified xsi:type="dcterms:W3CDTF">2021-08-16T16:45:00Z</dcterms:modified>
  <cp:revision>7</cp:revision>
  <dc:subject/>
  <dc:title/>
</cp:coreProperties>
</file>