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8"/>
        <w:gridCol w:w="6706"/>
      </w:tblGrid>
      <w:tr>
        <w:trPr/>
        <w:tc>
          <w:tcPr>
            <w:tcW w:w="1798" w:type="dxa"/>
            <w:tcBorders/>
            <w:shd w:fill="F4EDE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464F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33464F"/>
                <w:sz w:val="14"/>
                <w:szCs w:val="14"/>
              </w:rPr>
              <w:t>Processo nº:</w:t>
            </w:r>
          </w:p>
        </w:tc>
        <w:tc>
          <w:tcPr>
            <w:tcW w:w="6706" w:type="dxa"/>
            <w:tcBorders/>
            <w:shd w:fill="F4EDE3" w:val="clea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344852"/>
                <w:sz w:val="17"/>
                <w:szCs w:val="17"/>
              </w:rPr>
            </w:pPr>
            <w:r>
              <w:rPr>
                <w:rFonts w:cs="Arial" w:ascii="Arial" w:hAnsi="Arial"/>
                <w:color w:val="344852"/>
                <w:sz w:val="17"/>
                <w:szCs w:val="17"/>
              </w:rPr>
              <w:t xml:space="preserve">2000.001.120518-0 </w:t>
            </w:r>
          </w:p>
        </w:tc>
      </w:tr>
      <w:tr>
        <w:trPr/>
        <w:tc>
          <w:tcPr>
            <w:tcW w:w="1798" w:type="dxa"/>
            <w:tcBorders/>
            <w:shd w:fill="F4EDE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ipo do Movimento:</w:t>
            </w:r>
          </w:p>
        </w:tc>
        <w:tc>
          <w:tcPr>
            <w:tcW w:w="6706" w:type="dxa"/>
            <w:tcBorders/>
            <w:shd w:fill="F4EDE3" w:val="clear"/>
            <w:vAlign w:val="bottom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344852"/>
                <w:sz w:val="17"/>
                <w:szCs w:val="17"/>
              </w:rPr>
            </w:pPr>
            <w:r>
              <w:rPr>
                <w:rFonts w:cs="Arial" w:ascii="Arial" w:hAnsi="Arial"/>
                <w:color w:val="344852"/>
                <w:sz w:val="17"/>
                <w:szCs w:val="17"/>
              </w:rPr>
              <w:t xml:space="preserve">Conclusão ao Juiz </w:t>
            </w:r>
          </w:p>
        </w:tc>
      </w:tr>
      <w:tr>
        <w:trPr/>
        <w:tc>
          <w:tcPr>
            <w:tcW w:w="1798" w:type="dxa"/>
            <w:tcBorders/>
            <w:shd w:fill="F4EDE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entença:</w:t>
            </w:r>
          </w:p>
        </w:tc>
        <w:tc>
          <w:tcPr>
            <w:tcW w:w="6706" w:type="dxa"/>
            <w:tcBorders/>
            <w:shd w:fill="F4EDE3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Fonts w:cs="Arial" w:ascii="Arial" w:hAnsi="Arial"/>
                <w:color w:val="344852"/>
                <w:sz w:val="20"/>
                <w:szCs w:val="20"/>
              </w:rPr>
              <w:t xml:space="preserve">PODER JUDICIÁRIO DO ESTADO DO RIO DE JANEIRO 7ª VARA EMPRESARIAL DA COMARCA DA CAPITAL Procedimento Administrativo 02/2009 - META 2 DO CNJ SENTENÇA Vistos etc. Cuidam-se de processos enviados ao arquivo provisório por falta de andamento há, pelo menos, três anos, conforme listagem acostada às fls.02/06. Em conformidade com a teoria Eclética da Ação de Enrico Túlio Liebman, pelo Diploma Processual adotada, o direito de ação existe ainda que o autor não possua o direito material alegado, porém, para fazer juz à prestação jurisdicional de mérito, exige-se que o demandante preencha determinadas condições, quais sejam, interesse de agir, possibilidade jurídica do pedido, e legitimidade para a causa. O interesse de agir se divide em interesse-adequação do meio eleito e interesse-necessidade da tutela jurisdicional pleiteada. A legitimidade das partes se define com a exigência de que o autor e o réu sejam os apontados sujeitos do direito material discutido. Por fim, a possibilidade jurídica do pedido estará preenchida desde que o pleito não esteja vedado pelo ordenamento jurídico. Assim, se o autor preenche estas três condições terá direito de ação, isto é, direito de que o magistrado aprecie o mérito da causa. In casu, os processos listados às fls.02/06 estão paralisados há, no mínimo, três anos sem que qualquer requerimento fosse formulado pelos interessados. Assim, evidencia-se a ausência superveniente do interesse de agir, condição para o legítimo exercício do direito de ação. No mesmo sentido o enunciado nº 12 do Aviso 44/09 do Tribunal de Justiça do Rio de Janeiro, verbis: ´Presume-se na hipótese de arquivamento provisório de processos paralisados há mais de três anos, a falta de interesse processual superveniente (art.267 VI do CPC), autorizado o juiz de ofício, a extinguir o processo sem resolução do mérito, sendo aplicável, por analogia, o disposto no art. 296, caput, do mesmo diploma.´ Pelo exposto, JULGO EXTINTOS OS PROCESSOS LISTADOS ÀS FLS. 02/06, SEM RESOLUÇÃO DO MÉRITO com fucro no artigo 267 inciso VI do Código de Processo Civil. Publique-se em nome dos patronos com os números dos feitos objeto da listagem de fls.02/06, nos moldes do artigo 2º, inciso III c do Ato Normativo 18/09. Certificado o decurso do prazo recursal in albis, remetam-se os processos da listagem, com baixa, ao arquivo definitivo e arquive-se, em gabinete, o presente feito. Rio de Janeiro, 21 de setembro de 2009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ATASCHA MACULAN ADUM Juíza de Direito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344852"/>
                <w:sz w:val="20"/>
                <w:szCs w:val="20"/>
              </w:rPr>
            </w:pPr>
            <w:r>
              <w:rPr>
                <w:rFonts w:cs="Arial" w:ascii="Arial" w:hAnsi="Arial"/>
                <w:color w:val="344852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344852"/>
                <w:sz w:val="20"/>
                <w:szCs w:val="20"/>
              </w:rPr>
            </w:pPr>
            <w:r>
              <w:rPr>
                <w:rFonts w:cs="Arial" w:ascii="Arial" w:hAnsi="Arial"/>
                <w:color w:val="344852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344852"/>
                <w:sz w:val="20"/>
                <w:szCs w:val="20"/>
              </w:rPr>
            </w:pPr>
            <w:r>
              <w:rPr>
                <w:rFonts w:cs="Arial" w:ascii="Arial" w:hAnsi="Arial"/>
                <w:color w:val="344852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344852"/>
                <w:sz w:val="20"/>
                <w:szCs w:val="20"/>
              </w:rPr>
            </w:pPr>
            <w:r>
              <w:rPr>
                <w:rFonts w:cs="Arial" w:ascii="Arial" w:hAnsi="Arial"/>
                <w:color w:val="344852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344852"/>
                <w:sz w:val="20"/>
                <w:szCs w:val="20"/>
              </w:rPr>
            </w:pPr>
            <w:r>
              <w:rPr>
                <w:rFonts w:cs="Arial" w:ascii="Arial" w:hAnsi="Arial"/>
                <w:color w:val="344852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344852"/>
                <w:sz w:val="20"/>
                <w:szCs w:val="20"/>
              </w:rPr>
            </w:pPr>
            <w:r>
              <w:rPr>
                <w:rFonts w:cs="Arial" w:ascii="Arial" w:hAnsi="Arial"/>
                <w:color w:val="344852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344852"/>
                <w:sz w:val="20"/>
                <w:szCs w:val="20"/>
              </w:rPr>
            </w:pPr>
            <w:r>
              <w:rPr>
                <w:rFonts w:cs="Arial" w:ascii="Arial" w:hAnsi="Arial"/>
                <w:color w:val="344852"/>
                <w:sz w:val="20"/>
                <w:szCs w:val="20"/>
              </w:rPr>
            </w:r>
          </w:p>
          <w:p>
            <w:pPr>
              <w:pStyle w:val="NormalWeb"/>
              <w:spacing w:before="280" w:after="150"/>
              <w:jc w:val="both"/>
              <w:rPr>
                <w:rFonts w:ascii="Arial" w:hAnsi="Arial" w:cs="Arial"/>
                <w:color w:val="344852"/>
                <w:sz w:val="20"/>
                <w:szCs w:val="20"/>
              </w:rPr>
            </w:pPr>
            <w:r>
              <w:rPr>
                <w:rFonts w:cs="Arial" w:ascii="Arial" w:hAnsi="Arial"/>
                <w:color w:val="34485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27:00Z</dcterms:created>
  <dc:creator>Pjerj</dc:creator>
  <dc:description/>
  <cp:keywords/>
  <dc:language>en-US</dc:language>
  <cp:lastModifiedBy>PJERJ</cp:lastModifiedBy>
  <dcterms:modified xsi:type="dcterms:W3CDTF">2009-10-14T14:48:00Z</dcterms:modified>
  <cp:revision>5</cp:revision>
  <dc:subject/>
  <dc:title/>
</cp:coreProperties>
</file>