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zado (a) Magistrado (a)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ndendo orientação da ENFAM (Escola Nacional de Aperfeiçoamento de Magistrados) e com o objetivo de aperfeiçoar a estrutura e dinâmica dos cursos oferecidos aos magistrados, ao término do </w:t>
      </w:r>
      <w:r>
        <w:rPr>
          <w:rFonts w:cs="Arial" w:ascii="Arial" w:hAnsi="Arial"/>
          <w:b/>
          <w:sz w:val="18"/>
          <w:szCs w:val="18"/>
        </w:rPr>
        <w:t>“XXXXXX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 pela EMERJ no período de ... a .... de ...... de ....., solicitamos o preenchimento da ficha de avaliação abaixo.  Sua opinião é muito importante para nós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 xml:space="preserve">Informamos que não é necessária a sua identificação, no entanto é obrigatória a devolução deste formulário junto com </w:t>
      </w:r>
      <w:r>
        <w:rPr>
          <w:rFonts w:cs="Arial" w:ascii="Arial" w:hAnsi="Arial"/>
          <w:sz w:val="18"/>
          <w:szCs w:val="18"/>
          <w:u w:val="single"/>
        </w:rPr>
        <w:t>a da resenha crít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850383281"/>
      <w:bookmarkStart w:id="1" w:name="__Fieldmark__0_185038328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Aperfeiçoamento para fins de Vitaliciamento                 </w:t>
        <w:tab/>
        <w:t xml:space="preserve">     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" w:name="__Fieldmark__1_1850383281"/>
      <w:bookmarkStart w:id="3" w:name="__Fieldmark__1_1850383281"/>
      <w:bookmarkEnd w:id="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Aperfeiçoamento para promoçã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18"/>
          <w:szCs w:val="18"/>
        </w:rPr>
        <w:t>Marque com um “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Cs/>
          <w:sz w:val="18"/>
          <w:szCs w:val="18"/>
        </w:rPr>
        <w:t>” como Vossa Excelência avalia cada item. Utilize a legenda para interpretar a escal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851"/>
        <w:gridCol w:w="708"/>
        <w:gridCol w:w="1134"/>
        <w:gridCol w:w="850"/>
        <w:gridCol w:w="993"/>
      </w:tblGrid>
      <w:tr>
        <w:trPr>
          <w:trHeight w:val="86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mo Vossa Excelência avali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1) Ó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3) REG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4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5) PÉSSIMO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estrutura do curso (quanto ao programa e a metodologia aplica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adequação da carga horária ao desenvolvimento dos te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851"/>
        <w:gridCol w:w="851"/>
        <w:gridCol w:w="991"/>
        <w:gridCol w:w="850"/>
        <w:gridCol w:w="992"/>
      </w:tblGrid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 temas foram desenvolvidos em profundidade condizente com os objetivos do curso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Dia XX – Palestra  01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XX – Palestra  0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XX – Palestra  0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XX – Palestra  04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XX – Palestra  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851"/>
        <w:gridCol w:w="851"/>
        <w:gridCol w:w="991"/>
        <w:gridCol w:w="851"/>
        <w:gridCol w:w="992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 palestrantes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Dia XX : Palestran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XX : Palestr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XX : Palestr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XX : Palestr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XX : Palestr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851"/>
        <w:gridCol w:w="851"/>
        <w:gridCol w:w="991"/>
        <w:gridCol w:w="850"/>
        <w:gridCol w:w="992"/>
      </w:tblGrid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apoio administrativo prestado pela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851"/>
        <w:gridCol w:w="851"/>
        <w:gridCol w:w="991"/>
        <w:gridCol w:w="850"/>
        <w:gridCol w:w="992"/>
      </w:tblGrid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infraestrutura da Escola (instalações, recursos audiovisuais e serviços de apo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851"/>
        <w:gridCol w:w="851"/>
        <w:gridCol w:w="991"/>
        <w:gridCol w:w="850"/>
        <w:gridCol w:w="992"/>
      </w:tblGrid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 conhecimentos adquiridos no curso são aplicáveis na sua atividade profis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567" w:footer="4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2"/>
      <w:gridCol w:w="5631"/>
    </w:tblGrid>
    <w:tr>
      <w:trPr/>
      <w:tc>
        <w:tcPr>
          <w:tcW w:w="5142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5212" w:leader="none"/>
            </w:tabs>
            <w:ind w:left="-637" w:firstLine="637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6"/>
              <w:szCs w:val="16"/>
            </w:rPr>
            <w:t>FRM-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EMERJ-029-08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 Rev. 07      </w:t>
          </w:r>
        </w:p>
      </w:tc>
      <w:tc>
        <w:tcPr>
          <w:tcW w:w="56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: 25/08/2016                                                                          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9213"/>
    </w:tblGrid>
    <w:tr>
      <w:trPr>
        <w:trHeight w:val="1106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607060" cy="49085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/>
          </w:pPr>
          <w:r>
            <w:rPr>
              <w:rFonts w:cs="Arial" w:ascii="Arial" w:hAnsi="Arial"/>
              <w:b/>
              <w:sz w:val="24"/>
            </w:rPr>
            <w:t>QUESTIONÁRIO DE AVALIAÇÃO DE CURSOS PARA OS MAGISTRAD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42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-284" w:firstLine="42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808080"/>
      <w:sz w:val="22"/>
    </w:rPr>
  </w:style>
  <w:style w:type="paragraph" w:styleId="Recuodecorpodetexto3">
    <w:name w:val="Recuo de corpo de texto 3"/>
    <w:basedOn w:val="Normal"/>
    <w:qFormat/>
    <w:pPr>
      <w:ind w:hanging="2127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04:00Z</dcterms:created>
  <dc:creator>Curso de Iniciação</dc:creator>
  <dc:description/>
  <cp:keywords/>
  <dc:language>en-US</dc:language>
  <cp:lastModifiedBy>Patrícia de Souza Ferreira</cp:lastModifiedBy>
  <cp:lastPrinted>2016-08-01T11:55:00Z</cp:lastPrinted>
  <dcterms:modified xsi:type="dcterms:W3CDTF">2016-08-02T18:04:00Z</dcterms:modified>
  <cp:revision>37</cp:revision>
  <dc:subject/>
  <dc:title>EMERJ XXIII CURSO DE INICIAÇÃO PROFISSIONAL</dc:title>
</cp:coreProperties>
</file>