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34"/>
        <w:gridCol w:w="1417"/>
        <w:gridCol w:w="851"/>
        <w:gridCol w:w="1134"/>
        <w:gridCol w:w="1275"/>
        <w:gridCol w:w="1134"/>
        <w:gridCol w:w="993"/>
        <w:gridCol w:w="850"/>
        <w:gridCol w:w="1134"/>
        <w:gridCol w:w="851"/>
        <w:gridCol w:w="1417"/>
        <w:gridCol w:w="992"/>
        <w:gridCol w:w="1134"/>
        <w:gridCol w:w="851"/>
      </w:tblGrid>
      <w:tr>
        <w:trPr>
          <w:tblHeader w:val="true"/>
          <w:trHeight w:val="389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blHeader w:val="true"/>
          <w:trHeight w:val="389" w:hRule="atLeast"/>
        </w:trPr>
        <w:tc>
          <w:tcPr>
            <w:tcW w:w="1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blHeader w:val="true"/>
          <w:trHeight w:val="10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istra-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talogados classificados e index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visa-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dos/ preparados para emprés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Digitalização das cap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trike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trike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ADASTR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UTO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u w:val="single"/>
              </w:rPr>
              <w:t>ASSUNTOS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NOVOS OU REVI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u w:val="single"/>
              </w:rPr>
              <w:t>LINKS DE PUBLICAÇÃO-MONOGRAF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pítulos index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ICHAS CATALOGRÁF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AS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NÁLISE DE CONTEÚ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VUL-GAÇÃO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34"/>
        <w:gridCol w:w="1417"/>
        <w:gridCol w:w="851"/>
        <w:gridCol w:w="1134"/>
        <w:gridCol w:w="1275"/>
        <w:gridCol w:w="1134"/>
        <w:gridCol w:w="993"/>
        <w:gridCol w:w="850"/>
        <w:gridCol w:w="1134"/>
        <w:gridCol w:w="851"/>
        <w:gridCol w:w="1417"/>
        <w:gridCol w:w="992"/>
        <w:gridCol w:w="1134"/>
        <w:gridCol w:w="851"/>
      </w:tblGrid>
      <w:tr>
        <w:trPr>
          <w:tblHeader w:val="true"/>
          <w:trHeight w:val="389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blHeader w:val="true"/>
          <w:trHeight w:val="389" w:hRule="atLeast"/>
        </w:trPr>
        <w:tc>
          <w:tcPr>
            <w:tcW w:w="1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blHeader w:val="true"/>
          <w:trHeight w:val="10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istra-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talogados classificados e index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visa-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dos/ preparados para emprés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  <w:t>Digitalização das cap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trike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trike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ADASTR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E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UTO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u w:val="single"/>
              </w:rPr>
              <w:t>ASSUNTOS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NOVOS OU REVI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u w:val="single"/>
              </w:rPr>
              <w:t>LINKS DE PUBLICAÇÃO-MONOGRAF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pítulos index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ICHAS CATALOGRÁF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AS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NÁLISE DE CONTEÚ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VUL-GAÇÃO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8" w:top="62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10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22/05/2023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10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22/05/2023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9"/>
    </w:tblGrid>
    <w:tr>
      <w:trPr>
        <w:cantSplit w:val="true"/>
      </w:trPr>
      <w:tc>
        <w:tcPr>
          <w:tcW w:w="16019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spacing w:lineRule="auto" w:line="360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  <w:tr>
      <w:trPr>
        <w:trHeight w:val="607" w:hRule="atLeast"/>
        <w:cantSplit w:val="true"/>
      </w:trPr>
      <w:tc>
        <w:tcPr>
          <w:tcW w:w="16019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TESES, DISSERTAÇÕES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CDs, DVDs E </w:t>
          </w: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WEBINARS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4033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spacing w:lineRule="auto" w:line="360"/>
            <w:ind w:left="-258" w:right="51" w:hanging="55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lineRule="auto" w:line="360"/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                                                                                                                                                                                                                            BIBLIOTECA TJRJ/EMERJ – BIBLIO</w:t>
          </w:r>
        </w:p>
      </w:tc>
    </w:tr>
    <w:tr>
      <w:trPr>
        <w:trHeight w:val="607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1403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TESES, DISSERTAÇÕES</w:t>
          </w:r>
          <w:r>
            <w:rPr>
              <w:rFonts w:cs="Arial" w:ascii="Arial" w:hAnsi="Arial"/>
              <w:b/>
              <w:sz w:val="22"/>
              <w:szCs w:val="22"/>
            </w:rPr>
            <w:t xml:space="preserve">, CDs, DVDs E </w:t>
          </w: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WEBINAR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1:00Z</dcterms:created>
  <dc:creator>default</dc:creator>
  <dc:description/>
  <cp:keywords/>
  <dc:language>en-US</dc:language>
  <cp:lastModifiedBy>Maria Izabel Lopes Pessoa</cp:lastModifiedBy>
  <cp:lastPrinted>2022-08-22T16:25:00Z</cp:lastPrinted>
  <dcterms:modified xsi:type="dcterms:W3CDTF">2023-05-15T19:42:00Z</dcterms:modified>
  <cp:revision>57</cp:revision>
  <dc:subject/>
  <dc:title>ANO:</dc:title>
</cp:coreProperties>
</file>