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020</wp:posOffset>
                </wp:positionV>
                <wp:extent cx="8620125" cy="152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07"/>
                              <w:gridCol w:w="3415"/>
                              <w:gridCol w:w="1233"/>
                              <w:gridCol w:w="3173"/>
                              <w:gridCol w:w="1335"/>
                              <w:gridCol w:w="483"/>
                              <w:gridCol w:w="2552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21335" cy="465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BUNAL DE JUSTIÇA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EPARTAMENTO DE TECNOLOGIA DE INFORMAÇÃO - DETEC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LAÇÃO DE EQUIPAMENTOS INSTALADOS NAS SALAS DE AU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CHECKLIS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/____/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IMPORTANTE: Sempre verifique n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18"/>
                                      <w:szCs w:val="20"/>
                                    </w:rPr>
                                    <w:t>si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 do TJRJ se a versão impressa do documento está atualizad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4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1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fone + Cabo + Pedest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2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plificado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3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o-Falantes de T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4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to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Data-Show)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ribuidor VG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5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6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Microfone de mão sem f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19.8pt;mso-wrap-distance-left:7.05pt;mso-wrap-distance-right:7.05pt;mso-wrap-distance-top:0pt;mso-wrap-distance-bottom:0pt;margin-top:22.6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07"/>
                        <w:gridCol w:w="3415"/>
                        <w:gridCol w:w="1233"/>
                        <w:gridCol w:w="3173"/>
                        <w:gridCol w:w="1335"/>
                        <w:gridCol w:w="483"/>
                        <w:gridCol w:w="2552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1335" cy="465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IBUNAL DE JUSTIÇA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EPARTAMENTO DE TECNOLOGIA DE INFORMAÇÃO - DETEC</w:t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ÇÃO DE EQUIPAMENTOS INSTALADOS NAS SALAS DE AU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CHECKLIST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/____/____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doub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  <w:t xml:space="preserve">IMPORTANTE: Sempre verifique n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  <w:t xml:space="preserve"> do TJRJ se a versão impressa do documento está atualizad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4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1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fone + Cabo + Pedesta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2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plificador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3)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o-Falantes de Tet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4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jet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Data-Show)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ribuidor VG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5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6)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icrofone de mão sem f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25"/>
        <w:gridCol w:w="1665"/>
        <w:gridCol w:w="1170"/>
        <w:gridCol w:w="1770"/>
        <w:gridCol w:w="1748"/>
      </w:tblGrid>
      <w:tr>
        <w:trPr>
          <w:trHeight w:val="272" w:hRule="atLeast"/>
        </w:trPr>
        <w:tc>
          <w:tcPr>
            <w:tcW w:w="4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46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</w:tr>
      <w:tr>
        <w:trPr>
          <w:trHeight w:val="272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S</w:t>
            </w:r>
          </w:p>
        </w:tc>
        <w:tc>
          <w:tcPr>
            <w:tcW w:w="34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S</w:t>
            </w:r>
          </w:p>
        </w:tc>
        <w:tc>
          <w:tcPr>
            <w:tcW w:w="35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AMENTOS</w:t>
            </w:r>
          </w:p>
        </w:tc>
      </w:tr>
      <w:tr>
        <w:trPr>
          <w:trHeight w:val="4974" w:hRule="atLeast"/>
        </w:trPr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1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0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 -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1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0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 -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</w:tc>
      </w:tr>
      <w:tr>
        <w:trPr>
          <w:trHeight w:val="471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8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(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8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(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704" w:type="dxa"/>
            <w:gridSpan w:val="3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</w:r>
          </w:p>
        </w:tc>
      </w:tr>
      <w:tr>
        <w:trPr>
          <w:trHeight w:val="217" w:hRule="atLeast"/>
        </w:trPr>
        <w:tc>
          <w:tcPr>
            <w:tcW w:w="4704" w:type="dxa"/>
            <w:gridSpan w:val="3"/>
            <w:tcBorders>
              <w:top w:val="doub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ferência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DETEC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88" w:type="dxa"/>
            <w:gridSpan w:val="3"/>
            <w:tcBorders>
              <w:top w:val="doub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ferência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DETEC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39" w:right="624" w:gutter="0" w:header="851" w:top="141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4"/>
        <w:szCs w:val="14"/>
      </w:rPr>
      <w:t>FRM-EMERJ-019-03                                                                        Revisão: 13                                                                           Data: 20/08/2021                                                                                      Página: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0:00Z</dcterms:created>
  <dc:creator>Tribunal de Justiça do Estado do Rio de Janeiro</dc:creator>
  <dc:description/>
  <cp:keywords/>
  <dc:language>en-US</dc:language>
  <cp:lastModifiedBy>Patricia Durango</cp:lastModifiedBy>
  <cp:lastPrinted>2011-05-10T16:05:00Z</cp:lastPrinted>
  <dcterms:modified xsi:type="dcterms:W3CDTF">2021-08-16T16:13:00Z</dcterms:modified>
  <cp:revision>7</cp:revision>
  <dc:subject/>
  <dc:title>ESCOLA DA MAGISTRATURA DO ESTADO DO RIO DE JANEIRO</dc:title>
</cp:coreProperties>
</file>