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32"/>
        <w:gridCol w:w="1122"/>
        <w:gridCol w:w="721"/>
        <w:gridCol w:w="433"/>
        <w:gridCol w:w="984"/>
        <w:gridCol w:w="1134"/>
        <w:gridCol w:w="128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 Vitalician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a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z Orientador</w:t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IC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Conjunto de características que revelam deveres inerentes ao cargo, considerando esforços físico e mental a serem exigidos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Pontualida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omet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ess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Tenacida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olução da dedic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1 - Capacidade de estar presente nas atividades e atos programados nos horários estabelecido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2 - Capacidade de ser responsável, levando a termo todas as atividades programadas, de forma perseverante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3 - Capacidade de atenção, participação ativa, e contribuição efetiva com as atividades programada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4 - Capacidade de atuar, com sagacidade, em todas as atividades programadas.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– Capacidade de aprender com o orientador e as experiências vividas no estágio, evoluindo constantemente nos quesitos de dedicaçã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984"/>
        <w:gridCol w:w="1134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UTA</w:t>
            </w:r>
            <w:r>
              <w:rPr>
                <w:rFonts w:cs="Arial" w:ascii="Arial" w:hAnsi="Arial"/>
                <w:sz w:val="16"/>
                <w:szCs w:val="16"/>
              </w:rPr>
              <w:br/>
              <w:t>(Conjunto de características que ajustam a personalidade do juiz-substituto ao meio jurídico, considerando o papel a ser performado)</w:t>
            </w:r>
          </w:p>
        </w:tc>
      </w:tr>
      <w:tr>
        <w:trPr>
          <w:trHeight w:val="24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regulação emocion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ilidade e ta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onfianç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verba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idade (poder de síntes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olução da condu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- Capacidade de sociabilidad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 postura condizentes com os padrões de civilidade e da comunidade jurídic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7 - Capacidade de reconhecer emoções e auto regulá-las mantendo a presença e moderação nos atos e atividades programado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</w:rPr>
        <w:t>8 - Capacidade de interagir com outras pessoas (partes, advogados. M.P., chefes e equipes) através do contato cordial, contornando com uso de habilidades de comunicação as eventuais situações embaraçosas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pacing w:val="-2"/>
          <w:sz w:val="16"/>
          <w:szCs w:val="16"/>
        </w:rPr>
        <w:t>9 - Capacidade de, na realização de uma atividade, comportar-se de maneira segura, demonstrando confiança em si próprio.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- Capacidade de transmitir com respeito, precisão, clareza, comedimento e urbanidade o pensamento ou ideias ao comunicar-se com diferentes públicos e visões de mundo.</w:t>
      </w:r>
    </w:p>
    <w:p>
      <w:pPr>
        <w:pStyle w:val="TextBody"/>
        <w:spacing w:before="20" w:after="20"/>
        <w:rPr/>
      </w:pPr>
      <w:r>
        <w:rPr>
          <w:szCs w:val="16"/>
        </w:rPr>
        <w:t xml:space="preserve">11 - Capacidade de ater-se, exclusivamente, ao objeto em questão, discernindo, com prudência, dentre os aspectos envolvidos, aqueles que melhor atendem ao fim colimado, de forma técnica, lógica e de métrica replicável – evitando cair em </w:t>
      </w:r>
      <w:r>
        <w:rPr>
          <w:i/>
          <w:szCs w:val="16"/>
        </w:rPr>
        <w:t>bias</w:t>
      </w:r>
      <w:r>
        <w:rPr>
          <w:szCs w:val="16"/>
        </w:rPr>
        <w:t xml:space="preserve"> (categorizar subjetividades por meio de adjetivações).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– Capacidade de aprender com o orientador e as experiências vividas no estágio, evoluindo constantemente nos quesitos de conduta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6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593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o, _____   de    __________   de    _______ .</w:t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16"/>
          <w:szCs w:val="16"/>
        </w:rPr>
        <w:t>Juiz Orientador</w:t>
      </w:r>
    </w:p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4551"/>
    </w:tblGrid>
    <w:tr>
      <w:trPr/>
      <w:tc>
        <w:tcPr>
          <w:tcW w:w="55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11-05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7</w:t>
          </w:r>
        </w:p>
      </w:tc>
      <w:tc>
        <w:tcPr>
          <w:tcW w:w="455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Data: 20/05/2022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275"/>
      <w:gridCol w:w="2835"/>
      <w:gridCol w:w="2127"/>
      <w:gridCol w:w="2128"/>
    </w:tblGrid>
    <w:tr>
      <w:trPr>
        <w:trHeight w:val="3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FICHA-RELATÓRIO DE FATOS OBSERVADOS</w:t>
          </w:r>
        </w:p>
      </w:tc>
    </w:tr>
    <w:tr>
      <w:trPr>
        <w:trHeight w:val="43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u w:val="double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AM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urso Oficial de Formação Inicial de Magistrad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f. ...... Designação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8:00Z</dcterms:created>
  <dc:creator>EMERJ</dc:creator>
  <dc:description/>
  <cp:keywords/>
  <dc:language>en-US</dc:language>
  <cp:lastModifiedBy>Patrícia de Souza Ferreira</cp:lastModifiedBy>
  <cp:lastPrinted>2022-05-12T15:58:00Z</cp:lastPrinted>
  <dcterms:modified xsi:type="dcterms:W3CDTF">2022-05-12T18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</Properties>
</file>