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212"/>
        <w:gridCol w:w="1630"/>
        <w:gridCol w:w="283"/>
        <w:gridCol w:w="1702"/>
        <w:gridCol w:w="283"/>
        <w:gridCol w:w="1630"/>
        <w:gridCol w:w="922"/>
        <w:gridCol w:w="709"/>
        <w:gridCol w:w="850"/>
        <w:gridCol w:w="851"/>
      </w:tblGrid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spacing w:before="60" w:after="60"/>
              <w:ind w:left="-68" w:right="-68" w:hanging="0"/>
              <w:rPr/>
            </w:pPr>
            <w:r>
              <w:rPr/>
              <w:t>Te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ã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P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1724092183"/>
            <w:bookmarkStart w:id="1" w:name="__Fieldmark__0_1724092183"/>
            <w:bookmarkEnd w:id="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I  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1724092183"/>
            <w:bookmarkStart w:id="3" w:name="__Fieldmark__1_1724092183"/>
            <w:bookmarkEnd w:id="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Constituc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Empresar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2_1724092183"/>
            <w:bookmarkStart w:id="5" w:name="__Fieldmark__2_1724092183"/>
            <w:bookmarkEnd w:id="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– Civil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Processo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3_1724092183"/>
            <w:bookmarkStart w:id="7" w:name="__Fieldmark__3_1724092183"/>
            <w:bookmarkEnd w:id="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03 - Penal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_1724092183"/>
                  <w:enabled/>
                  <w:ddList>
                    <w:result w:val="0"/>
                    <w:listEntry w:val="                            "/>
                    <w:listEntry w:val="Parte Geral"/>
                    <w:listEntry w:val="Obrigações"/>
                    <w:listEntry w:val="Consumidor"/>
                    <w:listEntry w:val="Resp. Civil"/>
                    <w:listEntry w:val="Sucessões"/>
                    <w:listEntry w:val="Cautelar"/>
                    <w:listEntry w:val="Execução"/>
                    <w:listEntry w:val="Parte Especial"/>
                    <w:listEntry w:val="Leis Extravag."/>
                    <w:listEntry w:val="Org. Estado"/>
                    <w:listEntry w:val="Ações Constituc.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1724092183"/>
            <w:bookmarkStart w:id="9" w:name="__Fieldmark__4_1724092183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ind w:left="-68" w:right="-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z w:val="14"/>
              </w:rPr>
              <w:t>Pr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z w:val="14"/>
              </w:rPr>
              <w:t>Cadern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PI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1724092183"/>
            <w:bookmarkStart w:id="11" w:name="__Fieldmark__5_1724092183"/>
            <w:bookmarkEnd w:id="1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</w:t>
            </w:r>
          </w:p>
        </w:tc>
        <w:tc>
          <w:tcPr>
            <w:tcW w:w="2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1724092183"/>
            <w:bookmarkStart w:id="13" w:name="__Fieldmark__6_1724092183"/>
            <w:bookmarkEnd w:id="1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– Empresaria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Administrati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7_1724092183"/>
            <w:bookmarkStart w:id="15" w:name="__Fieldmark__7_1724092183"/>
            <w:bookmarkEnd w:id="1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05 – Administrativo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ProcessoPe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8_1724092183"/>
            <w:bookmarkStart w:id="17" w:name="__Fieldmark__8_1724092183"/>
            <w:bookmarkEnd w:id="1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06 – Tributári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9_1724092183"/>
                  <w:enabled/>
                  <w:ddList>
                    <w:result w:val="0"/>
                    <w:listEntry w:val="                            "/>
                    <w:listEntry w:val="Regular"/>
                    <w:listEntry w:val="2ª Chamada"/>
                    <w:listEntry w:val="Final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1724092183"/>
            <w:bookmarkStart w:id="19" w:name="__Fieldmark__9_1724092183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QuestãoCadern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PII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1_1724092183"/>
            <w:bookmarkStart w:id="21" w:name="__Fieldmark__11_1724092183"/>
            <w:bookmarkEnd w:id="2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II</w:t>
            </w:r>
          </w:p>
        </w:tc>
        <w:tc>
          <w:tcPr>
            <w:tcW w:w="2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2_1724092183"/>
            <w:bookmarkStart w:id="23" w:name="__Fieldmark__12_1724092183"/>
            <w:bookmarkEnd w:id="2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07– Processo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ribut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4" w:name="__Fieldmark__13_1724092183"/>
            <w:bookmarkStart w:id="25" w:name="__Fieldmark__13_1724092183"/>
            <w:bookmarkEnd w:id="2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08– Processo Pena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Previdenci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" w:name="__Fieldmark__14_1724092183"/>
            <w:bookmarkStart w:id="27" w:name="__Fieldmark__14_1724092183"/>
            <w:bookmarkEnd w:id="27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09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Previdenciário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PI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5_1724092183"/>
            <w:bookmarkStart w:id="29" w:name="__Fieldmark__15_1724092183"/>
            <w:bookmarkEnd w:id="2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V</w:t>
            </w:r>
          </w:p>
        </w:tc>
        <w:tc>
          <w:tcPr>
            <w:tcW w:w="212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6_1724092183"/>
            <w:bookmarkStart w:id="31" w:name="__Fieldmark__16_1724092183"/>
            <w:bookmarkEnd w:id="3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 – Criança 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pacing w:val="-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Adolescente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2" w:name="__Fieldmark__17_1724092183"/>
            <w:bookmarkStart w:id="33" w:name="__Fieldmark__17_1724092183"/>
            <w:bookmarkEnd w:id="33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 Técnica d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ença</w:t>
            </w:r>
          </w:p>
        </w:tc>
        <w:tc>
          <w:tcPr>
            <w:tcW w:w="28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Previdenci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4" w:name="__Fieldmark__18_1724092183"/>
            <w:bookmarkStart w:id="35" w:name="__Fieldmark__18_1724092183"/>
            <w:bookmarkEnd w:id="35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12 –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esponsabilidade</w:t>
            </w:r>
          </w:p>
          <w:p>
            <w:pPr>
              <w:pStyle w:val="Header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P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9_1724092183"/>
            <w:bookmarkStart w:id="37" w:name="__Fieldmark__19_1724092183"/>
            <w:bookmarkEnd w:id="3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</w:t>
            </w:r>
          </w:p>
        </w:tc>
        <w:tc>
          <w:tcPr>
            <w:tcW w:w="212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u w:val="singl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P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8" w:name="__Fieldmark__20_1724092183"/>
            <w:bookmarkStart w:id="39" w:name="__Fieldmark__20_1724092183"/>
            <w:bookmarkEnd w:id="3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I</w:t>
            </w:r>
          </w:p>
        </w:tc>
        <w:tc>
          <w:tcPr>
            <w:tcW w:w="2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0" w:name="__Fieldmark__21_1724092183"/>
            <w:bookmarkStart w:id="41" w:name="__Fieldmark__21_1724092183"/>
            <w:bookmarkEnd w:id="4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 - Consumidor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Previdenci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2" w:name="__Fieldmark__22_1724092183"/>
            <w:bookmarkStart w:id="43" w:name="__Fieldmark__22_1724092183"/>
            <w:bookmarkEnd w:id="43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 - Ambienta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Previdenciár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4" w:name="__Fieldmark__23_1724092183"/>
            <w:bookmarkStart w:id="45" w:name="__Fieldmark__23_1724092183"/>
            <w:bookmarkEnd w:id="45"/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 – Eleitoral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</w:r>
          </w:p>
        </w:tc>
        <w:tc>
          <w:tcPr>
            <w:tcW w:w="2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iv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6" w:name="__Fieldmark__24_1724092183"/>
            <w:bookmarkStart w:id="47" w:name="__Fieldmark__24_1724092183"/>
            <w:bookmarkEnd w:id="4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16 – </w:t>
            </w:r>
            <w:r>
              <w:rPr>
                <w:rFonts w:cs="Arial" w:ascii="Arial" w:hAnsi="Arial"/>
                <w:spacing w:val="-6"/>
                <w:sz w:val="16"/>
                <w:szCs w:val="16"/>
                <w:u w:val="single"/>
              </w:rPr>
              <w:t>Digital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68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ção do Tem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ção do Caso Concre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posta do Caso Concre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51"/>
        <w:gridCol w:w="1275"/>
        <w:gridCol w:w="142"/>
        <w:gridCol w:w="1205"/>
        <w:gridCol w:w="1205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ap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brica</w:t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a ao Prof. Res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Aprovação do Prof. Res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tRevisãoD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z w:val="16"/>
              </w:rPr>
              <w:t>Inclusão no SIEM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Revisão de Portuguê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tInclusãoSIE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ão DIA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DtRevisãoDIAC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o caso concreto for questão de prova:</w:t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rica do Prof. Resp.</w:t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85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2693"/>
      <w:gridCol w:w="4180"/>
    </w:tblGrid>
    <w:tr>
      <w:trPr/>
      <w:tc>
        <w:tcPr>
          <w:tcW w:w="3189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>FRM-EMERJ-004-02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Style w:val="PageNumber"/>
              <w:rFonts w:eastAsia="Arial" w:cs="Arial" w:ascii="Arial" w:hAnsi="Arial"/>
              <w:sz w:val="16"/>
            </w:rPr>
            <w:t xml:space="preserve">      </w:t>
          </w:r>
          <w:r>
            <w:rPr>
              <w:rStyle w:val="PageNumber"/>
              <w:rFonts w:cs="Arial" w:ascii="Arial" w:hAnsi="Arial"/>
              <w:sz w:val="16"/>
            </w:rPr>
            <w:t>Rev.: 09</w:t>
          </w:r>
        </w:p>
      </w:tc>
      <w:tc>
        <w:tcPr>
          <w:tcW w:w="418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Data: 23/07/2021                             Pág.: 1/1</w:t>
          </w:r>
        </w:p>
      </w:tc>
    </w:tr>
  </w:tbl>
  <w:p>
    <w:pPr>
      <w:pStyle w:val="Footer"/>
      <w:rPr>
        <w:rStyle w:val="PageNumber"/>
        <w:rFonts w:ascii="Fonte Ecológica Spranq;Calibri" w:hAnsi="Fonte Ecológica Spranq;Calibri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543"/>
      <w:gridCol w:w="3544"/>
      <w:gridCol w:w="1278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;Calibri" w:hAnsi="Fonte Ecológica Spranq;Calibri" w:cs="Arial"/>
              <w:b/>
              <w:b/>
            </w:rPr>
          </w:pPr>
          <w:r>
            <w:rPr>
              <w:rFonts w:cs="Arial" w:ascii="Arial" w:hAnsi="Arial"/>
              <w:shd w:fill="FFFFFF" w:val="clear"/>
            </w:rPr>
            <w:object w:dxaOrig="1541" w:dyaOrig="13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5pt;height:43.95pt" filled="f" o:ole="">
                <v:imagedata r:id="rId2" o:title=""/>
              </v:shape>
              <o:OLEObject Type="Embed" ProgID="" ShapeID="ole_rId1" DrawAspect="Content" ObjectID="_570180412" r:id="rId1"/>
            </w:object>
          </w:r>
        </w:p>
      </w:tc>
      <w:tc>
        <w:tcPr>
          <w:tcW w:w="83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 xml:space="preserve">ESCOLA DA MAGISTRATURA DO ESTADO DO RIO DE JANEIRO </w:t>
          </w:r>
        </w:p>
        <w:p>
          <w:pPr>
            <w:pStyle w:val="Heading8"/>
            <w:spacing w:before="120" w:after="120"/>
            <w:rPr/>
          </w:pPr>
          <w:r>
            <w:rPr/>
            <w:t>ELABORAÇÃO DE CASO CONCRET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;Calibri" w:hAnsi="Fonte Ecológica Spranq;Calibri" w:cs="Arial"/>
            </w:rPr>
          </w:pPr>
          <w:r>
            <w:rPr>
              <w:rFonts w:cs="Arial" w:ascii="Fonte Ecológica Spranq;Calibri" w:hAnsi="Fonte Ecológica Spranq;Calibri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UO.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DIACD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laborador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eríod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-68" w:right="-68" w:hanging="0"/>
      <w:jc w:val="center"/>
      <w:outlineLvl w:val="6"/>
    </w:pPr>
    <w:rPr>
      <w:rFonts w:ascii="Arial" w:hAnsi="Arial" w:cs="Arial"/>
      <w:b/>
      <w:bCs/>
      <w:spacing w:val="-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o Concreto - 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8:00Z</dcterms:created>
  <dc:creator>Tribunal de Justiça do Estado do Rio de janeiro</dc:creator>
  <dc:description/>
  <cp:keywords/>
  <dc:language>en-US</dc:language>
  <cp:lastModifiedBy>Patrícia de Souza Ferreira</cp:lastModifiedBy>
  <cp:lastPrinted>2021-07-15T13:54:00Z</cp:lastPrinted>
  <dcterms:modified xsi:type="dcterms:W3CDTF">2021-07-15T16:55:00Z</dcterms:modified>
  <cp:revision>5</cp:revision>
  <dc:subject/>
  <dc:title>ESCOLA DA MAGISTRATURA DO ESTADO DO RIO DE JANEIRO</dc:title>
</cp:coreProperties>
</file>