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0"/>
        <w:gridCol w:w="3090"/>
        <w:gridCol w:w="2399"/>
        <w:gridCol w:w="3423"/>
        <w:gridCol w:w="2888"/>
      </w:tblGrid>
      <w:tr>
        <w:trPr>
          <w:trHeight w:val="255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QUIPE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ABINET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STÃO DO CARTÓRI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 xml:space="preserve">PREPARAÇÃO ADMINISTRATIVA/APOIO LOGÍSTICO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DIGITAÇÃ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PROCESSAMENT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sz w:val="20"/>
                <w:szCs w:val="16"/>
              </w:rPr>
              <w:t> </w:t>
            </w:r>
            <w:r>
              <w:rPr>
                <w:rFonts w:cs="Arial" w:ascii="Fonte Ecológica Spranq" w:hAnsi="Fonte Ecológica Spranq"/>
                <w:sz w:val="20"/>
                <w:szCs w:val="16"/>
              </w:rPr>
              <w:t>TODOS NO CARTÓRIO</w:t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sz w:val="20"/>
                <w:szCs w:val="16"/>
              </w:rPr>
              <w:t>(Inclusive Escrivão)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onte Ecológica Spranq" w:hAnsi="Fonte Ecológica Spranq" w:cs="Arial"/>
        <w:sz w:val="2"/>
        <w:szCs w:val="16"/>
        <w:lang w:val="en-US" w:eastAsia="en-US"/>
      </w:rPr>
    </w:pPr>
    <w:r>
      <w:rPr>
        <w:rFonts w:cs="Arial" w:ascii="Fonte Ecológica Spranq" w:hAnsi="Fonte Ecológica Spranq"/>
        <w:sz w:val="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13335</wp:posOffset>
              </wp:positionV>
              <wp:extent cx="970089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0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-1.05pt" to="760.65pt,-1.0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868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FRM-VFAM-003-01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25/03/2013</w:t>
          </w:r>
        </w:p>
      </w:tc>
      <w:tc>
        <w:tcPr>
          <w:tcW w:w="4868" w:type="dxa"/>
          <w:tcBorders/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>Rev. 02                                                            Pág.1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793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5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  <w:u w:val="double"/>
            </w:rPr>
          </w:pPr>
          <w:r>
            <w:rPr>
              <w:rFonts w:cs="Fonte Ecológica Spranq" w:ascii="Fonte Ecológica Spranq" w:hAnsi="Fonte Ecológica Spranq"/>
              <w:b/>
              <w:u w:val="double"/>
            </w:rPr>
            <w:t>EQUIPES POR PROCESSOS DE TRABALHO – SIGA - VFAM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u w:val="double"/>
            </w:rPr>
          </w:pPr>
          <w:r>
            <w:rPr>
              <w:rFonts w:cs="Fonte Ecológica Spranq" w:ascii="Fonte Ecológica Spranq" w:hAnsi="Fonte Ecológica Spranq"/>
              <w:sz w:val="20"/>
              <w:u w:val="double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</w:tc>
      <w:tc>
        <w:tcPr>
          <w:tcW w:w="279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18"/>
      </w:rPr>
    </w:pPr>
    <w:r>
      <w:rPr>
        <w:rFonts w:cs="Arial" w:ascii="Fonte Ecológica Spranq" w:hAnsi="Fonte Ecológica Spranq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9:00Z</dcterms:created>
  <dc:creator>Tribunal de Justiça do Estado do Rio de Janeiro</dc:creator>
  <dc:description/>
  <cp:keywords/>
  <dc:language>en-US</dc:language>
  <cp:lastModifiedBy>Natchie de Cassia Correa</cp:lastModifiedBy>
  <cp:lastPrinted>2013-01-31T14:19:00Z</cp:lastPrinted>
  <dcterms:modified xsi:type="dcterms:W3CDTF">2016-09-08T19:48:00Z</dcterms:modified>
  <cp:revision>5</cp:revision>
  <dc:subject/>
  <dc:title>CONTROLE DE DOCUMENTOS TEMPORÁRIOS DO SISTEMA INTEGRADO DE GESTÃO</dc:title>
</cp:coreProperties>
</file>