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240" w:after="0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>Caro colega serventuário,</w:t>
      </w:r>
    </w:p>
    <w:p>
      <w:pPr>
        <w:pStyle w:val="TextBodyIndent"/>
        <w:spacing w:lineRule="auto" w:line="360" w:before="240" w:after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  <w:sz w:val="20"/>
        </w:rPr>
        <w:t>Solicitamos sua colaboração para que avalie o atendimento prestado pelos funcionários do Núcleo Descentralizado de Informática (NDI) deste NUR. Nosso objetivo é buscar informações que nos ajudem a melhorar o serviço prestado pela DGTEC, principalmente orientando e capacitando os funcionári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907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sectPr>
          <w:type w:val="continuous"/>
          <w:pgSz w:w="11906" w:h="16838"/>
          <w:pgMar w:left="1418" w:right="567" w:gutter="0" w:header="851" w:top="907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Fonte Ecológica Spranq" w:hAnsi="Fonte Ecológica Spranq"/>
          <w:b/>
          <w:sz w:val="18"/>
          <w:szCs w:val="20"/>
        </w:rPr>
        <w:t>1) Agilidade no Atendimento</w:t>
      </w:r>
      <w:r>
        <w:rPr>
          <w:rFonts w:cs="Arial" w:ascii="Fonte Ecológica Spranq" w:hAnsi="Fonte Ecológica Spranq"/>
          <w:sz w:val="18"/>
          <w:szCs w:val="20"/>
        </w:rPr>
        <w:t xml:space="preserve"> – Os funcionários do núcleo prestaram serviço de forma ágil, cumprindo os prazos de atendimento acordado e informando  soluções ou providências para os problemas dos usuário.</w:t>
      </w:r>
    </w:p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0" w:name="__Fieldmark__0_2765413301"/>
            <w:bookmarkStart w:id="1" w:name="__Fieldmark__0_2765413301"/>
            <w:bookmarkEnd w:id="1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" w:name="__Fieldmark__1_2765413301"/>
            <w:bookmarkStart w:id="3" w:name="__Fieldmark__1_2765413301"/>
            <w:bookmarkEnd w:id="3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" w:name="__Fieldmark__2_2765413301"/>
            <w:bookmarkStart w:id="5" w:name="__Fieldmark__2_2765413301"/>
            <w:bookmarkEnd w:id="5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" w:name="__Fieldmark__3_2765413301"/>
            <w:bookmarkStart w:id="7" w:name="__Fieldmark__3_2765413301"/>
            <w:bookmarkEnd w:id="7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" w:name="__Fieldmark__4_2765413301"/>
            <w:bookmarkStart w:id="9" w:name="__Fieldmark__4_2765413301"/>
            <w:bookmarkEnd w:id="9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/>
          <w:sz w:val="18"/>
          <w:szCs w:val="20"/>
        </w:rPr>
        <w:t>2) Competência Técnica</w:t>
      </w:r>
      <w:r>
        <w:rPr>
          <w:rFonts w:cs="Arial" w:ascii="Fonte Ecológica Spranq" w:hAnsi="Fonte Ecológica Spranq"/>
          <w:sz w:val="18"/>
          <w:szCs w:val="20"/>
        </w:rPr>
        <w:t xml:space="preserve"> – Os funcionários  apresentaram conhecimento e qualidade técnica para resolução dos problemas.</w:t>
      </w:r>
    </w:p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" w:name="__Fieldmark__5_2765413301"/>
            <w:bookmarkStart w:id="11" w:name="__Fieldmark__5_2765413301"/>
            <w:bookmarkEnd w:id="11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2" w:name="__Fieldmark__6_2765413301"/>
            <w:bookmarkStart w:id="13" w:name="__Fieldmark__6_2765413301"/>
            <w:bookmarkEnd w:id="13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4" w:name="__Fieldmark__7_2765413301"/>
            <w:bookmarkStart w:id="15" w:name="__Fieldmark__7_2765413301"/>
            <w:bookmarkEnd w:id="15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6" w:name="__Fieldmark__8_2765413301"/>
            <w:bookmarkStart w:id="17" w:name="__Fieldmark__8_2765413301"/>
            <w:bookmarkEnd w:id="17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8" w:name="__Fieldmark__9_2765413301"/>
            <w:bookmarkStart w:id="19" w:name="__Fieldmark__9_2765413301"/>
            <w:bookmarkEnd w:id="19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/>
          <w:spacing w:val="4"/>
          <w:sz w:val="18"/>
          <w:szCs w:val="20"/>
        </w:rPr>
        <w:t>3) Cordialidade</w:t>
      </w:r>
      <w:r>
        <w:rPr>
          <w:rFonts w:cs="Arial" w:ascii="Fonte Ecológica Spranq" w:hAnsi="Fonte Ecológica Spranq"/>
          <w:spacing w:val="4"/>
          <w:sz w:val="18"/>
          <w:szCs w:val="20"/>
        </w:rPr>
        <w:t xml:space="preserve"> – Os funcionários do NDI se mostraram cordiais, educados e respeitosos nos atendimentos.</w:t>
      </w:r>
    </w:p>
    <w:p>
      <w:pPr>
        <w:pStyle w:val="Normal"/>
        <w:jc w:val="both"/>
        <w:rPr>
          <w:rFonts w:ascii="Fonte Ecológica Spranq" w:hAnsi="Fonte Ecológica Spranq" w:cs="Arial"/>
          <w:spacing w:val="4"/>
          <w:sz w:val="18"/>
          <w:szCs w:val="20"/>
        </w:rPr>
      </w:pPr>
      <w:r>
        <w:rPr>
          <w:rFonts w:cs="Arial" w:ascii="Fonte Ecológica Spranq" w:hAnsi="Fonte Ecológica Spranq"/>
          <w:spacing w:val="4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0" w:name="__Fieldmark__10_2765413301"/>
            <w:bookmarkStart w:id="21" w:name="__Fieldmark__10_2765413301"/>
            <w:bookmarkEnd w:id="21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2" w:name="__Fieldmark__11_2765413301"/>
            <w:bookmarkStart w:id="23" w:name="__Fieldmark__11_2765413301"/>
            <w:bookmarkEnd w:id="23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4" w:name="__Fieldmark__12_2765413301"/>
            <w:bookmarkStart w:id="25" w:name="__Fieldmark__12_2765413301"/>
            <w:bookmarkEnd w:id="25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6" w:name="__Fieldmark__13_2765413301"/>
            <w:bookmarkStart w:id="27" w:name="__Fieldmark__13_2765413301"/>
            <w:bookmarkEnd w:id="27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8" w:name="__Fieldmark__14_2765413301"/>
            <w:bookmarkStart w:id="29" w:name="__Fieldmark__14_2765413301"/>
            <w:bookmarkEnd w:id="29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>
          <w:rFonts w:cs="Arial" w:ascii="Fonte Ecológica Spranq" w:hAnsi="Fonte Ecológica Spranq"/>
          <w:b/>
          <w:sz w:val="18"/>
          <w:szCs w:val="20"/>
        </w:rPr>
        <w:t>4) Presteza no Atendimento</w:t>
      </w:r>
      <w:r>
        <w:rPr>
          <w:rFonts w:cs="Arial" w:ascii="Fonte Ecológica Spranq" w:hAnsi="Fonte Ecológica Spranq"/>
          <w:sz w:val="18"/>
          <w:szCs w:val="20"/>
        </w:rPr>
        <w:t xml:space="preserve"> – O tempo para o atendimento foi razoável. Considere o tempo levado entre a comunicação do problema ao NDI e o início do atendimento junto ao usuário.</w:t>
      </w:r>
    </w:p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0" w:name="__Fieldmark__15_2765413301"/>
            <w:bookmarkStart w:id="31" w:name="__Fieldmark__15_2765413301"/>
            <w:bookmarkEnd w:id="31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2" w:name="__Fieldmark__16_2765413301"/>
            <w:bookmarkStart w:id="33" w:name="__Fieldmark__16_2765413301"/>
            <w:bookmarkEnd w:id="33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4" w:name="__Fieldmark__17_2765413301"/>
            <w:bookmarkStart w:id="35" w:name="__Fieldmark__17_2765413301"/>
            <w:bookmarkEnd w:id="35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6" w:name="__Fieldmark__18_2765413301"/>
            <w:bookmarkStart w:id="37" w:name="__Fieldmark__18_2765413301"/>
            <w:bookmarkEnd w:id="37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38" w:name="__Fieldmark__19_2765413301"/>
            <w:bookmarkStart w:id="39" w:name="__Fieldmark__19_2765413301"/>
            <w:bookmarkEnd w:id="39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/>
          <w:sz w:val="18"/>
          <w:szCs w:val="20"/>
        </w:rPr>
        <w:t>5) Avaliação da Eficácia do Atendimento</w:t>
      </w:r>
      <w:r>
        <w:rPr>
          <w:rFonts w:cs="Arial" w:ascii="Fonte Ecológica Spranq" w:hAnsi="Fonte Ecológica Spranq"/>
          <w:sz w:val="18"/>
          <w:szCs w:val="20"/>
        </w:rPr>
        <w:t xml:space="preserve"> – De forma geral, o atendimento oferecido pelo funcionários  pode ser classificado com o conceito:</w:t>
      </w:r>
    </w:p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0" w:name="__Fieldmark__20_2765413301"/>
            <w:bookmarkStart w:id="41" w:name="__Fieldmark__20_2765413301"/>
            <w:bookmarkEnd w:id="41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2" w:name="__Fieldmark__21_2765413301"/>
            <w:bookmarkStart w:id="43" w:name="__Fieldmark__21_2765413301"/>
            <w:bookmarkEnd w:id="43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4" w:name="__Fieldmark__22_2765413301"/>
            <w:bookmarkStart w:id="45" w:name="__Fieldmark__22_2765413301"/>
            <w:bookmarkEnd w:id="45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6" w:name="__Fieldmark__23_2765413301"/>
            <w:bookmarkStart w:id="47" w:name="__Fieldmark__23_2765413301"/>
            <w:bookmarkEnd w:id="47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8" w:name="__Fieldmark__24_2765413301"/>
            <w:bookmarkStart w:id="49" w:name="__Fieldmark__24_2765413301"/>
            <w:bookmarkEnd w:id="49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/>
          <w:sz w:val="18"/>
          <w:szCs w:val="20"/>
        </w:rPr>
        <w:t>6) Postura</w:t>
      </w:r>
      <w:r>
        <w:rPr>
          <w:rFonts w:cs="Arial" w:ascii="Fonte Ecológica Spranq" w:hAnsi="Fonte Ecológica Spranq"/>
          <w:sz w:val="18"/>
          <w:szCs w:val="20"/>
        </w:rPr>
        <w:t xml:space="preserve"> – os funcionários do NDI exibiam identificação e uniforme da empresa prestadora de serviço, ao se apresentarem para o serviço?.</w:t>
      </w:r>
    </w:p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0" w:name="__Fieldmark__25_2765413301"/>
            <w:bookmarkStart w:id="51" w:name="__Fieldmark__25_2765413301"/>
            <w:bookmarkEnd w:id="51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S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2" w:name="__Fieldmark__26_2765413301"/>
            <w:bookmarkStart w:id="53" w:name="__Fieldmark__26_2765413301"/>
            <w:bookmarkEnd w:id="53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Não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separate"/>
            </w:r>
            <w:bookmarkStart w:id="54" w:name="__Fieldmark__27_2765413301"/>
            <w:bookmarkStart w:id="55" w:name="__Fieldmark__27_2765413301"/>
            <w:bookmarkEnd w:id="55"/>
            <w:r/>
            <w:r>
              <w:rPr>
                <w:sz w:val="20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sz w:val="18"/>
                <w:szCs w:val="20"/>
              </w:rPr>
              <w:t>Não sei informar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p>
      <w:pPr>
        <w:sectPr>
          <w:type w:val="continuous"/>
          <w:pgSz w:w="11906" w:h="16838"/>
          <w:pgMar w:left="1418" w:right="567" w:gutter="0" w:header="851" w:top="907" w:footer="868" w:bottom="92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p>
      <w:pPr>
        <w:pStyle w:val="Normal"/>
        <w:jc w:val="both"/>
        <w:rPr>
          <w:rFonts w:ascii="Fonte Ecológica Spranq" w:hAnsi="Fonte Ecológica Spranq" w:cs="Arial"/>
          <w:sz w:val="18"/>
          <w:szCs w:val="20"/>
        </w:rPr>
      </w:pPr>
      <w:r>
        <w:rPr>
          <w:rFonts w:cs="Arial" w:ascii="Fonte Ecológica Spranq" w:hAnsi="Fonte Ecológica Spranq"/>
          <w:sz w:val="18"/>
          <w:szCs w:val="20"/>
        </w:rPr>
      </w:r>
    </w:p>
    <w:p>
      <w:pPr>
        <w:sectPr>
          <w:type w:val="continuous"/>
          <w:pgSz w:w="11906" w:h="16838"/>
          <w:pgMar w:left="1418" w:right="567" w:gutter="0" w:header="851" w:top="907" w:footer="868" w:bottom="924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240"/>
        <w:gridCol w:w="4839"/>
      </w:tblGrid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Identificação do NUR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Dat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NU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Responsável: 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Observações:</w:t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p>
      <w:pPr>
        <w:pStyle w:val="Normal"/>
        <w:jc w:val="right"/>
        <w:rPr>
          <w:rFonts w:ascii="Fonte Ecológica Spranq" w:hAnsi="Fonte Ecológica Spranq" w:cs="Arial"/>
          <w:sz w:val="18"/>
        </w:rPr>
      </w:pPr>
      <w:r>
        <w:rPr>
          <w:rFonts w:cs="Arial" w:ascii="Fonte Ecológica Spranq" w:hAnsi="Fonte Ecológica Spranq"/>
          <w:sz w:val="18"/>
        </w:rPr>
        <w:t>Dúvidas ou qualquer esclarecimento: Central de Teleatendimento (telefone: 3133-7100)</w:t>
      </w:r>
    </w:p>
    <w:sectPr>
      <w:type w:val="continuous"/>
      <w:pgSz w:w="11906" w:h="16838"/>
      <w:pgMar w:left="1418" w:right="567" w:gutter="0" w:header="851" w:top="907" w:footer="868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2485"/>
      <w:gridCol w:w="2485"/>
      <w:gridCol w:w="2485"/>
    </w:tblGrid>
    <w:tr>
      <w:trPr/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rPr>
              <w:rFonts w:ascii="Fonte Ecológica Spranq" w:hAnsi="Fonte Ecológica Spranq" w:cs="Arial"/>
              <w:sz w:val="12"/>
              <w:szCs w:val="12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-143510</wp:posOffset>
                    </wp:positionV>
                    <wp:extent cx="62865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4pt,-11.3pt" to="491.55pt,-11.3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Fonte Ecológica Spranq" w:hAnsi="Fonte Ecológica Spranq"/>
              <w:sz w:val="12"/>
              <w:szCs w:val="12"/>
              <w:lang w:val="en-US"/>
            </w:rPr>
            <w:t>FRM-NUR-009-02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  <w:t>Revisão: 00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  <w:t>Data: 01/12/2008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right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  <w:t xml:space="preserve">Pág.: </w:t>
          </w:r>
          <w:r>
            <w:rPr>
              <w:rFonts w:cs="Arial" w:ascii="Fonte Ecológica Spranq" w:hAnsi="Fonte Ecológica Spranq"/>
              <w:sz w:val="12"/>
            </w:rPr>
            <w:fldChar w:fldCharType="begin"/>
          </w:r>
          <w:r>
            <w:rPr>
              <w:sz w:val="12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2"/>
              <w:rFonts w:cs="Arial" w:ascii="Fonte Ecológica Spranq" w:hAnsi="Fonte Ecológica Spranq"/>
            </w:rPr>
            <w:fldChar w:fldCharType="separate"/>
          </w:r>
          <w:r>
            <w:rPr>
              <w:sz w:val="12"/>
              <w:rFonts w:cs="Arial" w:ascii="Fonte Ecológica Spranq" w:hAnsi="Fonte Ecológica Spranq"/>
            </w:rPr>
            <w:t>2</w:t>
          </w:r>
          <w:r>
            <w:rPr>
              <w:sz w:val="12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2"/>
            </w:rPr>
            <w:t>/</w:t>
          </w:r>
          <w:r>
            <w:rPr>
              <w:rFonts w:cs="Arial" w:ascii="Fonte Ecológica Spranq" w:hAnsi="Fonte Ecológica Spranq"/>
              <w:sz w:val="12"/>
            </w:rPr>
            <w:fldChar w:fldCharType="begin"/>
          </w:r>
          <w:r>
            <w:rPr>
              <w:sz w:val="12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sz w:val="12"/>
              <w:rFonts w:cs="Arial" w:ascii="Fonte Ecológica Spranq" w:hAnsi="Fonte Ecológica Spranq"/>
            </w:rPr>
            <w:fldChar w:fldCharType="separate"/>
          </w:r>
          <w:r>
            <w:rPr>
              <w:sz w:val="12"/>
              <w:rFonts w:cs="Arial" w:ascii="Fonte Ecológica Spranq" w:hAnsi="Fonte Ecológica Spranq"/>
            </w:rPr>
            <w:t>2</w:t>
          </w:r>
          <w:r>
            <w:rPr>
              <w:sz w:val="12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AVALIAÇÃO DO ATENDIMENTO DO NDI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5:00Z</dcterms:created>
  <dc:creator/>
  <dc:description/>
  <cp:keywords/>
  <dc:language>en-US</dc:language>
  <cp:lastModifiedBy>Natchie de Cassia Correa</cp:lastModifiedBy>
  <cp:lastPrinted>2008-11-24T12:24:00Z</cp:lastPrinted>
  <dcterms:modified xsi:type="dcterms:W3CDTF">2016-09-09T20:17:00Z</dcterms:modified>
  <cp:revision>26</cp:revision>
  <dc:subject/>
  <dc:title/>
</cp:coreProperties>
</file>