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ing1"/>
        <w:rPr/>
      </w:pPr>
      <w:r>
        <w:rPr/>
        <w:t>INSPEÇÃO DE PREVENÇÃO CONTRA INCÊNDI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  <w:szCs w:val="24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  <w:szCs w:val="24"/>
              </w:rPr>
              <w:t>Vistoria executada?</w:t>
            </w:r>
          </w:p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  <w:szCs w:val="24"/>
              </w:rPr>
              <w:t>Em caso afirmativo, o responsável pela execução fo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0" w:name="__Fieldmark__0_3329002124"/>
            <w:bookmarkStart w:id="1" w:name="__Fieldmark__0_3329002124"/>
            <w:bookmarkEnd w:id="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" w:name="__Fieldmark__1_3329002124"/>
            <w:bookmarkStart w:id="3" w:name="__Fieldmark__1_3329002124"/>
            <w:bookmarkEnd w:id="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  <w:szCs w:val="24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  <w:szCs w:val="24"/>
              </w:rPr>
              <w:t>Responsável pela Serventia ciente das providências adota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" w:name="__Fieldmark__2_3329002124"/>
            <w:bookmarkStart w:id="5" w:name="__Fieldmark__2_3329002124"/>
            <w:bookmarkEnd w:id="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" w:name="__Fieldmark__3_3329002124"/>
            <w:bookmarkStart w:id="7" w:name="__Fieldmark__3_3329002124"/>
            <w:bookmarkEnd w:id="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  <w:b/>
          <w:b/>
          <w:bCs w:val="false"/>
        </w:rPr>
      </w:pPr>
      <w:r>
        <w:rPr>
          <w:rFonts w:cs="Fonte Ecológica Spranq" w:ascii="Fonte Ecológica Spranq" w:hAnsi="Fonte Ecológica Spranq"/>
          <w:b/>
          <w:bCs w:val="false"/>
        </w:rPr>
        <w:t>Vistoria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20"/>
        <w:gridCol w:w="360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  <w:t>Itens a serem inspecion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Realiz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Observação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Extintores de incêndio recarreg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" w:name="__Fieldmark__4_3329002124"/>
            <w:bookmarkStart w:id="9" w:name="__Fieldmark__4_3329002124"/>
            <w:bookmarkEnd w:id="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" w:name="__Fieldmark__5_3329002124"/>
            <w:bookmarkStart w:id="11" w:name="__Fieldmark__5_3329002124"/>
            <w:bookmarkEnd w:id="1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Caixas de incêndio/ hidrantes internos equip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" w:name="__Fieldmark__6_3329002124"/>
            <w:bookmarkStart w:id="13" w:name="__Fieldmark__6_3329002124"/>
            <w:bookmarkEnd w:id="1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" w:name="__Fieldmark__7_3329002124"/>
            <w:bookmarkStart w:id="15" w:name="__Fieldmark__7_3329002124"/>
            <w:bookmarkEnd w:id="1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Canalização de incêndio sem vaz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" w:name="__Fieldmark__8_3329002124"/>
            <w:bookmarkStart w:id="17" w:name="__Fieldmark__8_3329002124"/>
            <w:bookmarkEnd w:id="1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8" w:name="__Fieldmark__9_3329002124"/>
            <w:bookmarkStart w:id="19" w:name="__Fieldmark__9_3329002124"/>
            <w:bookmarkEnd w:id="1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sz w:val="20"/>
              </w:rPr>
              <w:t>Casa de bomba de incêndio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0" w:name="__Fieldmark__10_3329002124"/>
            <w:bookmarkStart w:id="21" w:name="__Fieldmark__10_3329002124"/>
            <w:bookmarkEnd w:id="2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2" w:name="__Fieldmark__11_3329002124"/>
            <w:bookmarkStart w:id="23" w:name="__Fieldmark__11_3329002124"/>
            <w:bookmarkEnd w:id="2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ortas Corta-fogo fechadas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4" w:name="__Fieldmark__12_3329002124"/>
            <w:bookmarkStart w:id="25" w:name="__Fieldmark__12_3329002124"/>
            <w:bookmarkEnd w:id="2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6" w:name="__Fieldmark__13_3329002124"/>
            <w:bookmarkStart w:id="27" w:name="__Fieldmark__13_3329002124"/>
            <w:bookmarkEnd w:id="2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Sinalização de emergência eficien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8" w:name="__Fieldmark__14_3329002124"/>
            <w:bookmarkStart w:id="29" w:name="__Fieldmark__14_3329002124"/>
            <w:bookmarkEnd w:id="2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30" w:name="__Fieldmark__15_3329002124"/>
            <w:bookmarkStart w:id="31" w:name="__Fieldmark__15_3329002124"/>
            <w:bookmarkEnd w:id="3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Vias de escape desobstruíd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32" w:name="__Fieldmark__16_3329002124"/>
            <w:bookmarkStart w:id="33" w:name="__Fieldmark__16_3329002124"/>
            <w:bookmarkEnd w:id="3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34" w:name="__Fieldmark__17_3329002124"/>
            <w:bookmarkStart w:id="35" w:name="__Fieldmark__17_3329002124"/>
            <w:bookmarkEnd w:id="3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Sistema de monitoramento está funcionand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36" w:name="__Fieldmark__18_3329002124"/>
            <w:bookmarkStart w:id="37" w:name="__Fieldmark__18_3329002124"/>
            <w:bookmarkEnd w:id="3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38" w:name="__Fieldmark__19_3329002124"/>
            <w:bookmarkStart w:id="39" w:name="__Fieldmark__19_3329002124"/>
            <w:bookmarkEnd w:id="3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Sistema de deteção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0" w:name="__Fieldmark__20_3329002124"/>
            <w:bookmarkStart w:id="41" w:name="__Fieldmark__20_3329002124"/>
            <w:bookmarkEnd w:id="4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2" w:name="__Fieldmark__21_3329002124"/>
            <w:bookmarkStart w:id="43" w:name="__Fieldmark__21_3329002124"/>
            <w:bookmarkEnd w:id="4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Geradores de emergência Lig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4" w:name="__Fieldmark__22_3329002124"/>
            <w:bookmarkStart w:id="45" w:name="__Fieldmark__22_3329002124"/>
            <w:bookmarkEnd w:id="4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6" w:name="__Fieldmark__23_3329002124"/>
            <w:bookmarkStart w:id="47" w:name="__Fieldmark__23_3329002124"/>
            <w:bookmarkEnd w:id="4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Luzes de Emergência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8" w:name="__Fieldmark__24_3329002124"/>
            <w:bookmarkStart w:id="49" w:name="__Fieldmark__24_3329002124"/>
            <w:bookmarkEnd w:id="4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0" w:name="__Fieldmark__25_3329002124"/>
            <w:bookmarkStart w:id="51" w:name="__Fieldmark__25_3329002124"/>
            <w:bookmarkEnd w:id="5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Saídas desobstruíd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2" w:name="__Fieldmark__26_3329002124"/>
            <w:bookmarkStart w:id="53" w:name="__Fieldmark__26_3329002124"/>
            <w:bookmarkEnd w:id="5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4" w:name="__Fieldmark__27_3329002124"/>
            <w:bookmarkStart w:id="55" w:name="__Fieldmark__27_3329002124"/>
            <w:bookmarkEnd w:id="5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Observação das alterações encontradas na Vistoria:</w:t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  <w:b/>
          <w:b/>
          <w:bCs w:val="false"/>
          <w:szCs w:val="28"/>
        </w:rPr>
      </w:pPr>
      <w:r>
        <w:rPr>
          <w:rFonts w:cs="Fonte Ecológica Spranq" w:ascii="Fonte Ecológica Spranq" w:hAnsi="Fonte Ecológica Spranq"/>
          <w:b/>
          <w:bCs w:val="false"/>
        </w:rPr>
        <w:t>Ordem de serviço emitidas</w:t>
      </w:r>
    </w:p>
    <w:p>
      <w:pPr>
        <w:pStyle w:val="NormalTJERJ"/>
        <w:rPr>
          <w:rFonts w:ascii="Fonte Ecológica Spranq" w:hAnsi="Fonte Ecológica Spranq" w:cs="Fonte Ecológica Spranq"/>
          <w:b/>
          <w:b/>
          <w:bCs/>
          <w:sz w:val="20"/>
          <w:szCs w:val="28"/>
        </w:rPr>
      </w:pPr>
      <w:r>
        <w:rPr>
          <w:rFonts w:cs="Fonte Ecológica Spranq" w:ascii="Fonte Ecológica Spranq" w:hAnsi="Fonte Ecológica Spranq"/>
          <w:b/>
          <w:bCs/>
          <w:sz w:val="20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40"/>
        <w:gridCol w:w="1395"/>
        <w:gridCol w:w="1395"/>
        <w:gridCol w:w="1395"/>
        <w:gridCol w:w="139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  <w:t>Núm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Problema detect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Data de aber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Data da 1ª ve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Data da 2ª ve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Data do fechament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espacho do Diretor da Divisão</w:t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espacho do Diretor do Departamento</w:t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1"/>
        <w:rPr>
          <w:rFonts w:ascii="Fonte Ecológica Spranq" w:hAnsi="Fonte Ecológica Spranq" w:cs="Fonte Ecológica Spranq"/>
          <w:color w:val="000000"/>
        </w:rPr>
      </w:pPr>
      <w:r>
        <w:rPr>
          <w:rFonts w:cs="Fonte Ecológica Spranq" w:ascii="Fonte Ecológica Spranq" w:hAnsi="Fonte Ecológica Spranq"/>
          <w:color w:val="000000"/>
        </w:rPr>
        <w:t>INSPEÇÃO DE SEGURANÇA EM INSTALAÇÕES</w:t>
      </w:r>
    </w:p>
    <w:p>
      <w:pPr>
        <w:pStyle w:val="NormalTJERJ"/>
        <w:rPr>
          <w:rFonts w:ascii="Fonte Ecológica Spranq" w:hAnsi="Fonte Ecológica Spranq" w:cs="Fonte Ecológica Spranq"/>
          <w:color w:val="000000"/>
          <w:sz w:val="20"/>
        </w:rPr>
      </w:pPr>
      <w:r>
        <w:rPr>
          <w:rFonts w:cs="Fonte Ecológica Spranq" w:ascii="Fonte Ecológica Spranq" w:hAnsi="Fonte Ecológica Spranq"/>
          <w:color w:val="000000"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Loc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Data: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Respons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Natureza:</w:t>
            </w:r>
          </w:p>
          <w:p>
            <w:pPr>
              <w:pStyle w:val="NormalTJERJ"/>
              <w:spacing w:before="60" w:after="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6" w:name="__Fieldmark__28_3329002124"/>
            <w:bookmarkStart w:id="57" w:name="__Fieldmark__28_3329002124"/>
            <w:bookmarkEnd w:id="5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Patrimonial</w:t>
            </w:r>
          </w:p>
          <w:p>
            <w:pPr>
              <w:pStyle w:val="NormalTJERJ"/>
              <w:spacing w:before="60" w:after="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8" w:name="__Fieldmark__29_3329002124"/>
            <w:bookmarkStart w:id="59" w:name="__Fieldmark__29_3329002124"/>
            <w:bookmarkEnd w:id="5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Carcerária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  <w:b/>
          <w:b/>
          <w:bCs w:val="false"/>
        </w:rPr>
      </w:pPr>
      <w:r>
        <w:rPr>
          <w:rFonts w:cs="Fonte Ecológica Spranq" w:ascii="Fonte Ecológica Spranq" w:hAnsi="Fonte Ecológica Spranq"/>
          <w:b/>
          <w:bCs w:val="false"/>
        </w:rPr>
        <w:t>Infra-estrutura</w:t>
      </w:r>
    </w:p>
    <w:p>
      <w:pPr>
        <w:pStyle w:val="NormalTJERJ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Grades no entorn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0" w:name="__Fieldmark__30_3329002124"/>
            <w:bookmarkStart w:id="61" w:name="__Fieldmark__30_3329002124"/>
            <w:bookmarkEnd w:id="6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2" w:name="__Fieldmark__31_3329002124"/>
            <w:bookmarkStart w:id="63" w:name="__Fieldmark__31_3329002124"/>
            <w:bookmarkEnd w:id="6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Muro com altura sufici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4" w:name="__Fieldmark__32_3329002124"/>
            <w:bookmarkStart w:id="65" w:name="__Fieldmark__32_3329002124"/>
            <w:bookmarkEnd w:id="6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6" w:name="__Fieldmark__33_3329002124"/>
            <w:bookmarkStart w:id="67" w:name="__Fieldmark__33_3329002124"/>
            <w:bookmarkEnd w:id="6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Portas e janelas gradea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8" w:name="__Fieldmark__34_3329002124"/>
            <w:bookmarkStart w:id="69" w:name="__Fieldmark__34_3329002124"/>
            <w:bookmarkEnd w:id="6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0" w:name="__Fieldmark__35_3329002124"/>
            <w:bookmarkStart w:id="71" w:name="__Fieldmark__35_3329002124"/>
            <w:bookmarkEnd w:id="7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Número de pavimen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36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2" w:name="__Fieldmark__36_3329002124"/>
            <w:bookmarkStart w:id="73" w:name="__Fieldmark__36_3329002124"/>
            <w:bookmarkEnd w:id="73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istema de CFTV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4" w:name="__Fieldmark__37_3329002124"/>
            <w:bookmarkStart w:id="75" w:name="__Fieldmark__37_3329002124"/>
            <w:bookmarkEnd w:id="7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6" w:name="__Fieldmark__38_3329002124"/>
            <w:bookmarkStart w:id="77" w:name="__Fieldmark__38_3329002124"/>
            <w:bookmarkEnd w:id="7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istema de alarme com sensor presenc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8" w:name="__Fieldmark__39_3329002124"/>
            <w:bookmarkStart w:id="79" w:name="__Fieldmark__39_3329002124"/>
            <w:bookmarkEnd w:id="7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0" w:name="__Fieldmark__40_3329002124"/>
            <w:bookmarkStart w:id="81" w:name="__Fieldmark__40_3329002124"/>
            <w:bookmarkEnd w:id="8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istema de pregão eletrônic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2" w:name="__Fieldmark__41_3329002124"/>
            <w:bookmarkStart w:id="83" w:name="__Fieldmark__41_3329002124"/>
            <w:bookmarkEnd w:id="8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4" w:name="__Fieldmark__42_3329002124"/>
            <w:bookmarkStart w:id="85" w:name="__Fieldmark__42_3329002124"/>
            <w:bookmarkEnd w:id="8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istema de Telefon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6" w:name="__Fieldmark__43_3329002124"/>
            <w:bookmarkStart w:id="87" w:name="__Fieldmark__43_3329002124"/>
            <w:bookmarkEnd w:id="8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88" w:name="__Fieldmark__44_3329002124"/>
            <w:bookmarkStart w:id="89" w:name="__Fieldmark__44_3329002124"/>
            <w:bookmarkEnd w:id="8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Aparelhos em bom estado de funcionament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0" w:name="__Fieldmark__45_3329002124"/>
            <w:bookmarkStart w:id="91" w:name="__Fieldmark__45_3329002124"/>
            <w:bookmarkEnd w:id="9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2" w:name="__Fieldmark__46_3329002124"/>
            <w:bookmarkStart w:id="93" w:name="__Fieldmark__46_3329002124"/>
            <w:bookmarkEnd w:id="9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Existe registro de acesso à sala de telefon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4" w:name="__Fieldmark__47_3329002124"/>
            <w:bookmarkStart w:id="95" w:name="__Fieldmark__47_3329002124"/>
            <w:bookmarkEnd w:id="9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6" w:name="__Fieldmark__48_3329002124"/>
            <w:bookmarkStart w:id="97" w:name="__Fieldmark__48_3329002124"/>
            <w:bookmarkEnd w:id="9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istema de controle de acess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8" w:name="__Fieldmark__49_3329002124"/>
            <w:bookmarkStart w:id="99" w:name="__Fieldmark__49_3329002124"/>
            <w:bookmarkEnd w:id="9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0" w:name="__Fieldmark__50_3329002124"/>
            <w:bookmarkStart w:id="101" w:name="__Fieldmark__50_3329002124"/>
            <w:bookmarkEnd w:id="10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Sensor de presenç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2" w:name="__Fieldmark__51_3329002124"/>
            <w:bookmarkStart w:id="103" w:name="__Fieldmark__51_3329002124"/>
            <w:bookmarkEnd w:id="10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4" w:name="__Fieldmark__52_3329002124"/>
            <w:bookmarkStart w:id="105" w:name="__Fieldmark__52_3329002124"/>
            <w:bookmarkEnd w:id="10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</w:rPr>
              <w:t>Extintores de incêndio na valida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6" w:name="__Fieldmark__53_3329002124"/>
            <w:bookmarkStart w:id="107" w:name="__Fieldmark__53_3329002124"/>
            <w:bookmarkEnd w:id="10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08" w:name="__Fieldmark__54_3329002124"/>
            <w:bookmarkStart w:id="109" w:name="__Fieldmark__54_3329002124"/>
            <w:bookmarkEnd w:id="10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  <w:b/>
          <w:bCs w:val="false"/>
        </w:rPr>
        <w:t>Efetivo de segurança</w:t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bCs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PM (Convênio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55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0" w:name="__Fieldmark__55_3329002124"/>
            <w:bookmarkStart w:id="111" w:name="__Fieldmark__55_3329002124"/>
            <w:bookmarkEnd w:id="111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PM Carcerag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56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2" w:name="__Fieldmark__56_3329002124"/>
            <w:bookmarkStart w:id="113" w:name="__Fieldmark__56_3329002124"/>
            <w:bookmarkEnd w:id="113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PM à disposição do Magistrad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57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4" w:name="__Fieldmark__57_3329002124"/>
            <w:bookmarkStart w:id="115" w:name="__Fieldmark__57_3329002124"/>
            <w:bookmarkEnd w:id="115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Oficial de seguranç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58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6" w:name="__Fieldmark__58_3329002124"/>
            <w:bookmarkStart w:id="117" w:name="__Fieldmark__58_3329002124"/>
            <w:bookmarkEnd w:id="117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Guarda Municip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59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8" w:name="__Fieldmark__59_3329002124"/>
            <w:bookmarkStart w:id="119" w:name="__Fieldmark__59_3329002124"/>
            <w:bookmarkEnd w:id="119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Operador de estaciona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60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0" w:name="__Fieldmark__60_3329002124"/>
            <w:bookmarkStart w:id="121" w:name="__Fieldmark__60_3329002124"/>
            <w:bookmarkEnd w:id="121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Operador de monitora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61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2" w:name="__Fieldmark__61_3329002124"/>
            <w:bookmarkStart w:id="123" w:name="__Fieldmark__61_3329002124"/>
            <w:bookmarkEnd w:id="123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Vigilante terceirizad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62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4" w:name="__Fieldmark__62_3329002124"/>
            <w:bookmarkStart w:id="125" w:name="__Fieldmark__62_3329002124"/>
            <w:bookmarkEnd w:id="125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  <w:b/>
          <w:b/>
          <w:bCs w:val="false"/>
        </w:rPr>
      </w:pPr>
      <w:r>
        <w:rPr>
          <w:rFonts w:cs="Fonte Ecológica Spranq" w:ascii="Fonte Ecológica Spranq" w:hAnsi="Fonte Ecológica Spranq"/>
          <w:b/>
          <w:bCs w:val="false"/>
        </w:rPr>
        <w:t>Instalação carcerária</w:t>
      </w:r>
    </w:p>
    <w:p>
      <w:pPr>
        <w:pStyle w:val="NormalTJERJ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Possui carcerage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6" w:name="__Fieldmark__63_3329002124"/>
            <w:bookmarkStart w:id="127" w:name="__Fieldmark__63_3329002124"/>
            <w:bookmarkEnd w:id="12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28" w:name="__Fieldmark__64_3329002124"/>
            <w:bookmarkStart w:id="129" w:name="__Fieldmark__64_3329002124"/>
            <w:bookmarkEnd w:id="12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Existem barreiras físicas suficient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30" w:name="__Fieldmark__65_3329002124"/>
            <w:bookmarkStart w:id="131" w:name="__Fieldmark__65_3329002124"/>
            <w:bookmarkEnd w:id="13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32" w:name="__Fieldmark__66_3329002124"/>
            <w:bookmarkStart w:id="133" w:name="__Fieldmark__66_3329002124"/>
            <w:bookmarkEnd w:id="13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Local adequado para desembarque de pres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34" w:name="__Fieldmark__67_3329002124"/>
            <w:bookmarkStart w:id="135" w:name="__Fieldmark__67_3329002124"/>
            <w:bookmarkEnd w:id="13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36" w:name="__Fieldmark__68_3329002124"/>
            <w:bookmarkStart w:id="137" w:name="__Fieldmark__68_3329002124"/>
            <w:bookmarkEnd w:id="13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Grades das celas em adequado estado de conser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38" w:name="__Fieldmark__69_3329002124"/>
            <w:bookmarkStart w:id="139" w:name="__Fieldmark__69_3329002124"/>
            <w:bookmarkEnd w:id="13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0" w:name="__Fieldmark__70_3329002124"/>
            <w:bookmarkStart w:id="141" w:name="__Fieldmark__70_3329002124"/>
            <w:bookmarkEnd w:id="14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Danos físicos nas celas que comprometam a seguranç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2" w:name="__Fieldmark__71_3329002124"/>
            <w:bookmarkStart w:id="143" w:name="__Fieldmark__71_3329002124"/>
            <w:bookmarkEnd w:id="14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4" w:name="__Fieldmark__72_3329002124"/>
            <w:bookmarkStart w:id="145" w:name="__Fieldmark__72_3329002124"/>
            <w:bookmarkEnd w:id="14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2"/>
        <w:rPr>
          <w:rFonts w:ascii="Fonte Ecológica Spranq" w:hAnsi="Fonte Ecológica Spranq" w:cs="Fonte Ecológica Spranq"/>
          <w:b/>
          <w:b/>
          <w:bCs w:val="false"/>
        </w:rPr>
      </w:pPr>
      <w:r>
        <w:rPr>
          <w:rFonts w:cs="Fonte Ecológica Spranq" w:ascii="Fonte Ecológica Spranq" w:hAnsi="Fonte Ecológica Spranq"/>
          <w:b/>
          <w:bCs w:val="false"/>
        </w:rPr>
        <w:t>Operação carcerária</w:t>
      </w:r>
    </w:p>
    <w:p>
      <w:pPr>
        <w:pStyle w:val="NormalTJERJ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Média diária de pres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__Fieldmark__73_33290021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DROPDOWN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6" w:name="__Fieldmark__73_3329002124"/>
            <w:bookmarkStart w:id="147" w:name="__Fieldmark__73_3329002124"/>
            <w:bookmarkEnd w:id="147"/>
            <w:r/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Existe supervisão (PMERJ) no efetiv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48" w:name="__Fieldmark__74_3329002124"/>
            <w:bookmarkStart w:id="149" w:name="__Fieldmark__74_3329002124"/>
            <w:bookmarkEnd w:id="14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50" w:name="__Fieldmark__75_3329002124"/>
            <w:bookmarkStart w:id="151" w:name="__Fieldmark__75_3329002124"/>
            <w:bookmarkEnd w:id="15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Os FRMs da RAD-DGSEI estão sendo utiliz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52" w:name="__Fieldmark__76_3329002124"/>
            <w:bookmarkStart w:id="153" w:name="__Fieldmark__76_3329002124"/>
            <w:bookmarkEnd w:id="15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54" w:name="__Fieldmark__77_3329002124"/>
            <w:bookmarkStart w:id="155" w:name="__Fieldmark__77_3329002124"/>
            <w:bookmarkEnd w:id="15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PMs instruídos anteriormente na RAD-DGSEI-003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56" w:name="__Fieldmark__78_3329002124"/>
            <w:bookmarkStart w:id="157" w:name="__Fieldmark__78_3329002124"/>
            <w:bookmarkEnd w:id="15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58" w:name="__Fieldmark__79_3329002124"/>
            <w:bookmarkStart w:id="159" w:name="__Fieldmark__79_3329002124"/>
            <w:bookmarkEnd w:id="15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1"/>
        <w:rPr>
          <w:rFonts w:ascii="Fonte Ecológica Spranq" w:hAnsi="Fonte Ecológica Spranq" w:cs="Arial"/>
          <w:color w:val="000000"/>
          <w:sz w:val="20"/>
          <w:szCs w:val="20"/>
        </w:rPr>
      </w:pPr>
      <w:r>
        <w:rPr>
          <w:rFonts w:cs="Fonte Ecológica Spranq" w:ascii="Fonte Ecológica Spranq" w:hAnsi="Fonte Ecológica Spranq"/>
          <w:color w:val="000000"/>
        </w:rPr>
        <w:t>INSPEÇÃO DE SEGURANÇA INSTITUCIONAL</w:t>
      </w:r>
    </w:p>
    <w:p>
      <w:pPr>
        <w:pStyle w:val="Normal"/>
        <w:rPr>
          <w:rFonts w:ascii="Fonte Ecológica Spranq" w:hAnsi="Fonte Ecológica Spranq" w:cs="Arial"/>
          <w:color w:val="000080"/>
          <w:sz w:val="20"/>
          <w:szCs w:val="20"/>
        </w:rPr>
      </w:pPr>
      <w:r>
        <w:rPr>
          <w:rFonts w:cs="Arial" w:ascii="Fonte Ecológica Spranq" w:hAnsi="Fonte Ecológica Spranq"/>
          <w:color w:val="000080"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A Diretoria do Fórum possui material das campanhas de segurança preventiv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0" w:name="__Fieldmark__80_3329002124"/>
            <w:bookmarkStart w:id="161" w:name="__Fieldmark__80_3329002124"/>
            <w:bookmarkEnd w:id="16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2" w:name="__Fieldmark__81_3329002124"/>
            <w:bookmarkStart w:id="163" w:name="__Fieldmark__81_3329002124"/>
            <w:bookmarkEnd w:id="16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Houve divulgação nos cartó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4" w:name="__Fieldmark__82_3329002124"/>
            <w:bookmarkStart w:id="165" w:name="__Fieldmark__82_3329002124"/>
            <w:bookmarkEnd w:id="16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6" w:name="__Fieldmark__83_3329002124"/>
            <w:bookmarkStart w:id="167" w:name="__Fieldmark__83_3329002124"/>
            <w:bookmarkEnd w:id="16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Qual foi a última campanha recebi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68" w:name="__Fieldmark__84_3329002124"/>
            <w:bookmarkStart w:id="169" w:name="__Fieldmark__84_3329002124"/>
            <w:bookmarkEnd w:id="16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70" w:name="__Fieldmark__85_3329002124"/>
            <w:bookmarkStart w:id="171" w:name="__Fieldmark__85_3329002124"/>
            <w:bookmarkEnd w:id="17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Algum magistrado ou servidor recebeu ameaça nos últimos três mes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72" w:name="__Fieldmark__86_3329002124"/>
            <w:bookmarkStart w:id="173" w:name="__Fieldmark__86_3329002124"/>
            <w:bookmarkEnd w:id="17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74" w:name="__Fieldmark__87_3329002124"/>
            <w:bookmarkStart w:id="175" w:name="__Fieldmark__87_3329002124"/>
            <w:bookmarkEnd w:id="17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Arial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sz w:val="20"/>
                <w:szCs w:val="18"/>
              </w:rPr>
              <w:t>Notificaram a DGSE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76" w:name="__Fieldmark__88_3329002124"/>
            <w:bookmarkStart w:id="177" w:name="__Fieldmark__88_3329002124"/>
            <w:bookmarkEnd w:id="177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78" w:name="__Fieldmark__89_3329002124"/>
            <w:bookmarkStart w:id="179" w:name="__Fieldmark__89_3329002124"/>
            <w:bookmarkEnd w:id="179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N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Fonte Ecológica Spranq" w:hAnsi="Fonte Ecológica Spranq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Fonte Ecológica Spranq" w:hAnsi="Fonte Ecológica Spranq"/>
              <w:sz w:val="12"/>
              <w:szCs w:val="16"/>
            </w:rPr>
            <w:t>FRM-NUR-004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Fonte Ecológica Spranq" w:hAnsi="Fonte Ecológica Spranq" w:cs="Arial"/>
              <w:sz w:val="12"/>
              <w:szCs w:val="16"/>
            </w:rPr>
          </w:pPr>
          <w:r>
            <w:rPr>
              <w:rFonts w:cs="Arial" w:ascii="Fonte Ecológica Spranq" w:hAnsi="Fonte Ecológica Spranq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Fonte Ecológica Spranq" w:hAnsi="Fonte Ecológica Spranq" w:cs="Arial"/>
              <w:sz w:val="12"/>
              <w:szCs w:val="16"/>
            </w:rPr>
          </w:pPr>
          <w:r>
            <w:rPr>
              <w:rFonts w:cs="Arial" w:ascii="Fonte Ecológica Spranq" w:hAnsi="Fonte Ecológica Spranq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Fonte Ecológica Spranq" w:hAnsi="Fonte Ecológica Spranq" w:cs="Arial"/>
              <w:sz w:val="12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2"/>
              <w:szCs w:val="16"/>
            </w:rPr>
            <w:t xml:space="preserve">                        </w:t>
          </w:r>
          <w:r>
            <w:rPr>
              <w:rFonts w:cs="Arial" w:ascii="Fonte Ecológica Spranq" w:hAnsi="Fonte Ecológica Spranq"/>
              <w:sz w:val="12"/>
              <w:szCs w:val="16"/>
            </w:rPr>
            <w:t xml:space="preserve">Página </w:t>
          </w:r>
          <w:r>
            <w:rPr>
              <w:rFonts w:cs="Arial" w:ascii="Fonte Ecológica Spranq" w:hAnsi="Fonte Ecológica Spranq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2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szCs w:val="16"/>
              <w:rFonts w:cs="Arial" w:ascii="Fonte Ecológica Spranq" w:hAnsi="Fonte Ecológica Spranq"/>
            </w:rPr>
            <w:t>5</w:t>
          </w:r>
          <w:r>
            <w:rPr>
              <w:sz w:val="12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2"/>
              <w:szCs w:val="16"/>
            </w:rPr>
            <w:t xml:space="preserve"> de </w:t>
          </w:r>
          <w:r>
            <w:rPr>
              <w:rFonts w:cs="Arial" w:ascii="Fonte Ecológica Spranq" w:hAnsi="Fonte Ecológica Spranq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sz w:val="12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szCs w:val="16"/>
              <w:rFonts w:cs="Arial" w:ascii="Fonte Ecológica Spranq" w:hAnsi="Fonte Ecológica Spranq"/>
            </w:rPr>
            <w:t>5</w:t>
          </w:r>
          <w:r>
            <w:rPr>
              <w:sz w:val="12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cs="Arial"/>
        <w:sz w:val="2"/>
      </w:rPr>
    </w:pPr>
    <w:r>
      <w:rPr>
        <w:rFonts w:cs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MONITORAMENTO DA SEGURANÇA INSTITUCIONAL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7:00Z</dcterms:created>
  <dc:creator>DGTEC-DEPRO</dc:creator>
  <dc:description/>
  <cp:keywords/>
  <dc:language>en-US</dc:language>
  <cp:lastModifiedBy>Natchie de Cassia Correa</cp:lastModifiedBy>
  <cp:lastPrinted>2008-11-18T12:26:00Z</cp:lastPrinted>
  <dcterms:modified xsi:type="dcterms:W3CDTF">2016-09-09T19:37:00Z</dcterms:modified>
  <cp:revision>4</cp:revision>
  <dc:subject/>
  <dc:title>I -Serviço Solicitado: _________________________</dc:title>
</cp:coreProperties>
</file>