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70"/>
        <w:gridCol w:w="2283"/>
      </w:tblGrid>
      <w:tr>
        <w:trPr>
          <w:trHeight w:val="340" w:hRule="atLeast"/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OR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260" w:hRule="atLeast"/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05"/>
        <w:gridCol w:w="2836"/>
        <w:gridCol w:w="2268"/>
        <w:gridCol w:w="15"/>
      </w:tblGrid>
      <w:tr>
        <w:trPr>
          <w:trHeight w:val="34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 READAPTADO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263" w:hRule="atLeast"/>
          <w:cantSplit w:val="true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ação 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APTAÇÃO</w:t>
            </w:r>
          </w:p>
        </w:tc>
      </w:tr>
      <w:tr>
        <w:trPr>
          <w:trHeight w:val="22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Entrevista (campo de preenchimento exclusivo do SEAPE)</w:t>
            </w:r>
          </w:p>
        </w:tc>
      </w:tr>
      <w:tr>
        <w:trPr>
          <w:trHeight w:val="335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      ) Definitiva        (      ) Provisória</w:t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Inicial    (    ) 3 meses    (    ) 1 ano    (    ) Prorrogação ______</w:t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ções / Contraindicações do Laudo da Readaptação</w:t>
            </w:r>
          </w:p>
        </w:tc>
      </w:tr>
      <w:tr>
        <w:trPr>
          <w:trHeight w:val="572" w:hRule="atLeast"/>
          <w:cantSplit w:val="true"/>
        </w:trPr>
        <w:tc>
          <w:tcPr>
            <w:tcW w:w="10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  <w:szCs w:val="18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348"/>
        <w:gridCol w:w="141"/>
        <w:gridCol w:w="1277"/>
        <w:gridCol w:w="5954"/>
      </w:tblGrid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VISTA</w:t>
            </w:r>
          </w:p>
        </w:tc>
      </w:tr>
      <w:tr>
        <w:trPr>
          <w:trHeight w:val="431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iente das </w:t>
            </w:r>
            <w:r>
              <w:rPr>
                <w:b/>
                <w:sz w:val="18"/>
                <w:szCs w:val="18"/>
              </w:rPr>
              <w:t>Indicações / Contraindicações do Laudo da Readaptação, identifica atividades que o servidor possa desempenhar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 ) N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rabalha ou já trabalhou com algum servidor re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 ) N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nsidera que as condições físicas do ambiente em que o servidor trabalha (mobiliário, equipamentos de informática, iluminação, etc) são favoráveis à manutenção da sua saúde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 ) N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Possui informações de como lidar com as restrições constantes do laudo de readaptação funcional do servidor re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 ) N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5.   As atividades contraindicadas no laudo estão sendo respeitadas na prática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 equipe tem ciência quanto às limitações e atribuições do servidor re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7.   Houve boa aceitação da equipe em relação ao servidor re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Percebeu que os colegas consideram algum privilégio na condição de servidor re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9.   Encontra dificuldades para gerenciar sua equipe com a permanência de um servidor re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) Não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nt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>
          <w:trHeight w:val="1701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222" w:hRule="atLeast"/>
      </w:trPr>
      <w:tc>
        <w:tcPr>
          <w:tcW w:w="10206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DGPES-051-01                                        Data: 17/05/2016                                           Revisão: 04                                   </w:t>
          </w:r>
          <w:r>
            <w:rPr>
              <w:rFonts w:cs="Arial"/>
              <w:sz w:val="16"/>
              <w:szCs w:val="16"/>
              <w:lang w:val="pt-BR"/>
            </w:rPr>
            <w:t xml:space="preserve">Página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2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  <w:lang w:val="pt-BR"/>
            </w:rPr>
            <w:t xml:space="preserve"> de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2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964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4610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RETORIA-GERAL DE GESTÃ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u w:val="double"/>
            </w:rPr>
            <w:t>ENTREVISTA COM O GESTOR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3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7:00Z</dcterms:created>
  <dc:creator>DIAGRAMA ENGENHARIA SA</dc:creator>
  <dc:description/>
  <cp:keywords/>
  <dc:language>en-US</dc:language>
  <cp:lastModifiedBy>Natchie de Cassia Correa</cp:lastModifiedBy>
  <cp:lastPrinted>2016-05-06T14:12:00Z</cp:lastPrinted>
  <dcterms:modified xsi:type="dcterms:W3CDTF">2016-09-15T19:35:00Z</dcterms:modified>
  <cp:revision>17</cp:revision>
  <dc:subject/>
  <dc:title>CONTROLE DE REGISTROS DA QUALIDADE</dc:title>
</cp:coreProperties>
</file>