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777"/>
      </w:tblGrid>
      <w:tr>
        <w:trPr>
          <w:trHeight w:val="1051" w:hRule="atLeast"/>
          <w:cantSplit w:val="true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 w:val="22"/>
                <w:lang w:val="pt-BR"/>
              </w:rPr>
            </w:pPr>
            <w:r>
              <w:rPr>
                <w:rFonts w:cs="Arial"/>
                <w:b/>
                <w:sz w:val="22"/>
                <w:lang w:val="pt-BR"/>
              </w:rPr>
              <w:t>TRIBUNAL DE JUSTIÇA DO ESTADO DO RIO DE JANEIRO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DEPARTAMENTO DE ADMINISTRAÇÃO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PES/DEAPS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REVIDENCIÁRIA SOBRE PARCELAS REMUNERATÓ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doub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double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>site</w:t>
      </w:r>
      <w:r>
        <w:rPr>
          <w:b/>
          <w:bCs/>
          <w:color w:val="FF0000"/>
          <w:sz w:val="18"/>
          <w:szCs w:val="18"/>
        </w:rPr>
        <w:t xml:space="preserve"> do TJRJ se a versão impressa do documento está atualizada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30"/>
        <w:gridCol w:w="900"/>
        <w:gridCol w:w="1080"/>
        <w:gridCol w:w="1620"/>
        <w:gridCol w:w="720"/>
        <w:gridCol w:w="1980"/>
      </w:tblGrid>
      <w:tr>
        <w:trPr>
          <w:trHeight w:val="521" w:hRule="exac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Arial"/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 funcional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    ) efetivo     (    ) requisitado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go em comissão / função gra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Telefone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OTOCOLO ADMINISTRATIVO: OPÇÕES “A” E “B” PROTOCOLIZAR COMO EXPEDIENTE E REMETER À DIPAG</w:t>
            </w:r>
          </w:p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"/>
                <w:b w:val="false"/>
                <w:szCs w:val="18"/>
              </w:rPr>
              <w:t xml:space="preserve">                                                          </w:t>
            </w:r>
            <w:r>
              <w:rPr>
                <w:i w:val="false"/>
                <w:szCs w:val="18"/>
              </w:rPr>
              <w:t>OPÇÃO “C</w:t>
            </w:r>
            <w:r>
              <w:rPr>
                <w:i w:val="false"/>
              </w:rPr>
              <w:t xml:space="preserve">” </w:t>
            </w:r>
            <w:r>
              <w:rPr>
                <w:i w:val="false"/>
                <w:szCs w:val="18"/>
              </w:rPr>
              <w:t>AUTUAR E REMETER À DIPAG</w:t>
            </w:r>
          </w:p>
        </w:tc>
      </w:tr>
      <w:tr>
        <w:trPr>
          <w:trHeight w:val="1858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O servidor acima qualificado vem, respeitosamente, manifestar sua opção pela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(     ) incidência de contribuição previdenciária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(     ) não incidência de contribuição previdenciária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(     ) não incidência de contribuição previdenciária com atrasados a contar de _____/_____/_______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sz w:val="16"/>
                <w:szCs w:val="16"/>
              </w:rPr>
              <w:t xml:space="preserve">            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sobre a(s) parcela(s) abaixo assinalada(s), que não integra(m) a base obrigatória de cálculo para custeio do sistema de previdência: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b w:val="false"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01(    )  cargo em comissão/função gratificada</w:t>
            </w:r>
          </w:p>
          <w:p>
            <w:pPr>
              <w:pStyle w:val="Corpodetexto3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02(    ) gratificação de secretário de juiz</w:t>
            </w:r>
          </w:p>
          <w:p>
            <w:pPr>
              <w:pStyle w:val="Corpodetexto3"/>
              <w:tabs>
                <w:tab w:val="clear" w:pos="708"/>
                <w:tab w:val="left" w:pos="4070" w:leader="none"/>
              </w:tabs>
              <w:ind w:right="110" w:hanging="0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03(   ) gratificação de titularidade (lei nº 4620/2005)</w:t>
            </w:r>
          </w:p>
          <w:p>
            <w:pPr>
              <w:pStyle w:val="Corpodetexto3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04(    ) gratificação de R.E.</w:t>
            </w:r>
          </w:p>
          <w:p>
            <w:pPr>
              <w:pStyle w:val="Recuodecorpodetexto2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bCs/>
                <w:iCs w:val="false"/>
                <w:sz w:val="16"/>
                <w:szCs w:val="16"/>
              </w:rPr>
              <w:t>05(    ) gratificação de substituto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6(    ) gratificação de Central de Cumprimento de Mandados</w:t>
            </w:r>
          </w:p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7(    ) gratificação de participação em órgão de deliberação              cole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8(    ) adicional noturno</w:t>
            </w:r>
          </w:p>
          <w:p>
            <w:pPr>
              <w:pStyle w:val="Normal"/>
              <w:ind w:left="457" w:hanging="457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9(    ) adicional de insalubridade</w:t>
            </w:r>
          </w:p>
          <w:p>
            <w:pPr>
              <w:pStyle w:val="Normal"/>
              <w:ind w:left="457" w:hanging="457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0(    ) outra – especificar: _________________________________</w:t>
            </w:r>
          </w:p>
        </w:tc>
      </w:tr>
      <w:tr>
        <w:trPr>
          <w:trHeight w:val="855" w:hRule="exact"/>
          <w:cantSplit w:val="true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Rio de Janeiro,      de                           de 20        .</w:t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iCs w:val="false"/>
                <w:sz w:val="16"/>
              </w:rPr>
            </w:pPr>
            <w:r>
              <w:rPr>
                <w:b w:val="false"/>
                <w:iCs w:val="false"/>
                <w:sz w:val="16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iCs w:val="false"/>
                <w:sz w:val="16"/>
              </w:rPr>
            </w:pPr>
            <w:r>
              <w:rPr>
                <w:b w:val="false"/>
                <w:bCs/>
                <w:iCs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PAG</w:t>
            </w:r>
          </w:p>
        </w:tc>
      </w:tr>
      <w:tr>
        <w:trPr>
          <w:trHeight w:val="400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Cargo efetivo: __________________________________________ Classe: ______________ Padrão: ______________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Cargo em comissão / função gratificada: __________________________________________ Símbolo: ______________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 xml:space="preserve">(     )  parcela financeira não percebida pelo servidor .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 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 xml:space="preserve">OBS: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(     )  contribuição previdenciária não incide sobre a parcela financeira percebida pelo servidor na presente dat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 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OBS: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(     )  contribuição previdenciária incide sobre a parcela financeira percebida pelo servidor na presente dat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 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OBS: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(     )  parcela integrante da base obrigatória de cálculo para custeio do sistema de previdênci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 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OBS:</w:t>
            </w:r>
          </w:p>
          <w:p>
            <w:pPr>
              <w:pStyle w:val="Corpodetexto2"/>
              <w:ind w:firstLine="245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ind w:firstLine="209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szCs w:val="16"/>
              </w:rPr>
              <w:t xml:space="preserve">                           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 xml:space="preserve">DIPAG, </w:t>
            </w:r>
            <w:r>
              <w:rPr>
                <w:b w:val="false"/>
                <w:bCs/>
                <w:i w:val="false"/>
                <w:sz w:val="16"/>
                <w:szCs w:val="16"/>
              </w:rPr>
              <w:t>em _____ / _____ / _____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i w:val="false"/>
              </w:rPr>
              <w:t>PARA USO DO DEAPS</w:t>
            </w:r>
          </w:p>
        </w:tc>
      </w:tr>
      <w:tr>
        <w:trPr>
          <w:trHeight w:val="1826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ind w:firstLine="1010"/>
              <w:jc w:val="both"/>
              <w:rPr/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Senhor (a) Diretor (a)-Geral,</w:t>
            </w:r>
          </w:p>
          <w:p>
            <w:pPr>
              <w:pStyle w:val="Corpodetexto2"/>
              <w:ind w:firstLine="101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ind w:firstLine="1010"/>
              <w:jc w:val="both"/>
              <w:rPr/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Submeto o presente pedido à apreciação de V. Sª., para determinação das providências a serem tomadas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 xml:space="preserve">DEAPS, </w:t>
            </w:r>
            <w:r>
              <w:rPr>
                <w:b w:val="false"/>
                <w:bCs/>
                <w:i w:val="false"/>
                <w:sz w:val="16"/>
                <w:szCs w:val="16"/>
              </w:rPr>
              <w:t>em _____ / _____ / _____</w:t>
            </w:r>
            <w:r>
              <w:rPr>
                <w:b w:val="false"/>
                <w:bCs/>
                <w:i w:val="false"/>
                <w:iCs/>
                <w:sz w:val="16"/>
                <w:szCs w:val="16"/>
              </w:rPr>
              <w:t>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_____________________________________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CONTRIBUIÇÃO PREVIDENCIÁRIA SOBRE PARCELAS REMUNERATÓ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PES/DEAP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u w:val="double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  <w:u w:val="double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>site</w:t>
      </w:r>
      <w:r>
        <w:rPr>
          <w:b/>
          <w:bCs/>
          <w:color w:val="FF0000"/>
          <w:sz w:val="18"/>
          <w:szCs w:val="18"/>
        </w:rPr>
        <w:t xml:space="preserve"> do TJRJ se a versão impressa do documento está atualizada.</w:t>
        <w:b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283" w:hRule="exact"/>
          <w:cantSplit w:val="true"/>
        </w:trPr>
        <w:tc>
          <w:tcPr>
            <w:tcW w:w="991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ARA USO DO GBPES</w:t>
            </w:r>
          </w:p>
        </w:tc>
      </w:tr>
      <w:tr>
        <w:trPr>
          <w:trHeight w:val="1569" w:hRule="atLeast"/>
          <w:cantSplit w:val="true"/>
        </w:trPr>
        <w:tc>
          <w:tcPr>
            <w:tcW w:w="991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    )  Acolho a manifestação relativa à opção de nº 01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s termos do art. 2º do Ato Normativo 07/2005, a contar de         01/         /          .  À DIPAG, para as providências cabíveis. Após, à DICAD para anotações de prax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)  Acolho a manifestação relativa à opção de nº 01, quanto à não incidência da contribuição previdenciária,  nos termos do art. 2º do Ato Normativo 07/2005.  À DIPAG, para devolução dos valores referentes ao exercício corrente e demais providências cabíveis. Após, à DICAD, para as anotações de praxe e arquivamento ou, havendo valores de exercícios anteriores, remessa ao RIOPREVIDÊN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     )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colho a manifestação relativa à(s) opção (ões) de n(s)º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os termos do art. 2º  do Ato Normativo 02/2006, a contar de 01/           /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Á DIPAG, para as providências cabíveis. Após, à DICAD para anotações de prax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 )  Acolho a manifestação relativa à opção de nº ________, quanto à não incidência de contribuição previdenciária, nos termos do art. 2º do Ato Normativo 02/2006. À DIPAG, para devolução dos valores referentes ao exercício corrente e demais providências cabíveis. Após, à DICAD, para as anotações de praxe e arquivamento ou, havendo valores de exercícios anteriores, remessa ao RIOPREVIDÊN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     )  Nada a apreciar, haja vista  a não percepção da(s) parcela(s) financeira(s). Arquive-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     ) Deixo de acolher a manifestação relativa à(s) opção (ões) de n°(s) _____________,  por falta de amparo lega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ublique-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     ) O pedido encontra-se prejudicado. Arquive-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470" w:firstLine="21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GBPES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_____ / _____ / _____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.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1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PAG</w:t>
            </w:r>
          </w:p>
        </w:tc>
      </w:tr>
      <w:tr>
        <w:trPr>
          <w:trHeight w:val="1116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90" w:firstLine="47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nifestação quanto à (    ) não  incidência  (    ) incidência da contribuição previdenciária anotada no sistema de pagamento, na folha do mês de ______ /20______ (    ), sem atrasados (    ) com atrasados a contar do mês _______/20____. 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À DICAD, para efetuar as anotações pertinentes.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PAG, em _____ / _____ / _____.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__________________________________________________</w:t>
            </w:r>
          </w:p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1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CAD</w:t>
            </w:r>
          </w:p>
        </w:tc>
      </w:tr>
      <w:tr>
        <w:trPr>
          <w:trHeight w:val="1116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Arial" w:hAnsi="Arial" w:cs="Arial"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90" w:firstLine="47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ifestação quanto à (    ) não  incidência  (    ) incidência da contribuição previdenciária anotada no GPES.</w:t>
            </w:r>
          </w:p>
          <w:p>
            <w:pPr>
              <w:pStyle w:val="Normal"/>
              <w:spacing w:lineRule="auto" w:line="360"/>
              <w:ind w:right="290" w:firstLine="47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) Arquive-se.    (     ) Ao RIOPREVIDÊNCIA, em vista da solicitação da devolução de atrasados de exercícios anteriores.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AD, em _____ / _____ / _____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__________________________________________________</w:t>
            </w:r>
          </w:p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8" w:right="567" w:gutter="0" w:header="0" w:top="42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>
        <w:trHeight w:val="359" w:hRule="atLeast"/>
      </w:trPr>
      <w:tc>
        <w:tcPr>
          <w:tcW w:w="251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32-01 Rev.: 06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>Data: 16/05/201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1:00Z</dcterms:created>
  <dc:creator>Tribunal de Justiça do Estado do Rio de Janeiro</dc:creator>
  <dc:description/>
  <cp:keywords/>
  <dc:language>en-US</dc:language>
  <cp:lastModifiedBy>Daiana da Silva Bernardo</cp:lastModifiedBy>
  <cp:lastPrinted>2018-04-16T16:19:00Z</cp:lastPrinted>
  <dcterms:modified xsi:type="dcterms:W3CDTF">2018-05-15T13:52:00Z</dcterms:modified>
  <cp:revision>8</cp:revision>
  <dc:subject/>
  <dc:title> </dc:title>
</cp:coreProperties>
</file>