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2157"/>
        <w:gridCol w:w="1258"/>
        <w:gridCol w:w="2876"/>
      </w:tblGrid>
      <w:tr>
        <w:trPr>
          <w:trHeight w:val="493" w:hRule="exac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ent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efones: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57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ssoa idosa - Lei Nº 10.741/2003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dereço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E-mail: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u w:val="singl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447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f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3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Matrícula:</w:t>
            </w:r>
          </w:p>
          <w:p>
            <w:pPr>
              <w:pStyle w:val="Normal"/>
              <w:ind w:hanging="12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urador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efones: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7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rpodetexto3"/>
              <w:tabs>
                <w:tab w:val="clear" w:pos="708"/>
                <w:tab w:val="left" w:pos="9970" w:leader="none"/>
              </w:tabs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PROTOCOLO (SERAU): CONCESSÃO: Autuar e remeter à DICAD. PRORROGAÇÃO: Protocolizar como expediente e remeter à DICAD. REASSUNÇÃO (por interrupção ou término da licença): Autuar e remeter ao DEAPS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9911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0" w:leader="none"/>
              </w:tabs>
              <w:snapToGrid w:val="false"/>
              <w:ind w:left="18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0" w:leader="none"/>
              </w:tabs>
              <w:ind w:left="189" w:hanging="0"/>
              <w:rPr/>
            </w:pPr>
            <w:r>
              <w:rPr>
                <w:rFonts w:cs="Arial" w:ascii="Arial" w:hAnsi="Arial"/>
                <w:b/>
                <w:sz w:val="18"/>
              </w:rPr>
              <w:t>Excelentíssimo Senhor Desembargador Presidente do Tribunal de Justiça do Estado do Rio de Janeiro,</w:t>
            </w:r>
          </w:p>
          <w:p>
            <w:pPr>
              <w:pStyle w:val="Normal"/>
              <w:tabs>
                <w:tab w:val="clear" w:pos="708"/>
                <w:tab w:val="left" w:pos="9970" w:leader="none"/>
              </w:tabs>
              <w:ind w:left="1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►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O(A) servidor(a) acima qualificado(a) vem, respeitosamente, requerer a Vossa Excelência: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) </w:t>
            </w:r>
            <w:r>
              <w:rPr>
                <w:bCs/>
                <w:i w:val="false"/>
              </w:rPr>
              <w:t>concessão</w:t>
            </w:r>
            <w:r>
              <w:rPr>
                <w:b w:val="false"/>
                <w:bCs/>
                <w:i w:val="false"/>
              </w:rPr>
              <w:t xml:space="preserve"> da licença sem vencimentos </w:t>
            </w:r>
            <w:r>
              <w:rPr>
                <w:bCs/>
                <w:i w:val="false"/>
              </w:rPr>
              <w:t>para trato de interesses particulares,</w:t>
            </w:r>
            <w:r>
              <w:rPr>
                <w:b w:val="false"/>
                <w:bCs/>
                <w:i w:val="false"/>
              </w:rPr>
              <w:t xml:space="preserve"> a contar de _____/_____/_____, pelo prazo de _____________________.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rFonts w:eastAsia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Arial"/>
                <w:b w:val="false"/>
                <w:bCs/>
                <w:i w:val="false"/>
              </w:rPr>
              <w:t xml:space="preserve">   </w:t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(   ) </w:t>
            </w:r>
            <w:r>
              <w:rPr>
                <w:bCs/>
                <w:i w:val="false"/>
              </w:rPr>
              <w:t>concessão</w:t>
            </w:r>
            <w:r>
              <w:rPr>
                <w:b w:val="false"/>
                <w:bCs/>
                <w:i w:val="false"/>
              </w:rPr>
              <w:t xml:space="preserve"> da licença sem vencimentos</w:t>
            </w:r>
            <w:r>
              <w:rPr>
                <w:bCs/>
                <w:i w:val="false"/>
              </w:rPr>
              <w:t xml:space="preserve"> para acompanhar o cônjuge,</w:t>
            </w:r>
            <w:r>
              <w:rPr>
                <w:b w:val="false"/>
                <w:bCs/>
                <w:i w:val="false"/>
              </w:rPr>
              <w:t xml:space="preserve"> a contar de _____/_____/_____, pelo prazo de ________________  </w:t>
            </w:r>
            <w:r>
              <w:rPr>
                <w:bCs/>
                <w:i w:val="false"/>
              </w:rPr>
              <w:t>(juntar a documentação comprobatória da situação do cônjuge)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  ) </w:t>
            </w:r>
            <w:r>
              <w:rPr>
                <w:bCs/>
                <w:i w:val="false"/>
              </w:rPr>
              <w:t>prorrogação</w:t>
            </w:r>
            <w:r>
              <w:rPr>
                <w:b w:val="false"/>
                <w:bCs/>
                <w:i w:val="false"/>
              </w:rPr>
              <w:t xml:space="preserve"> da licença sem vencimentos (     ) para trato de interesses particulares (     ) para acompanhar o cônjuge (juntar documento comprobatório de que persistem os motivos que ensejaram o licenciamento inicial)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  ) </w:t>
            </w:r>
            <w:r>
              <w:rPr>
                <w:bCs/>
                <w:i w:val="false"/>
              </w:rPr>
              <w:t>reassunção</w:t>
            </w:r>
            <w:r>
              <w:rPr>
                <w:b w:val="false"/>
                <w:bCs/>
                <w:i w:val="false"/>
              </w:rPr>
              <w:t xml:space="preserve"> do cargo (por interrupção ou término da licença) a contar de _____/_____/______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bs: Todos os pedidos acima deverão ser protocolizados com antecedência mínima de 30 dias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u w:val="singl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rFonts w:eastAsia="Arial"/>
                <w:bCs/>
                <w:i w:val="false"/>
              </w:rPr>
              <w:t xml:space="preserve"> 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  <w:u w:val="single"/>
              </w:rPr>
              <w:t>►</w:t>
            </w:r>
            <w:r>
              <w:rPr>
                <w:rFonts w:eastAsia="Arial"/>
                <w:b w:val="false"/>
                <w:bCs/>
                <w:i w:val="false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szCs w:val="18"/>
                <w:u w:val="single"/>
              </w:rPr>
              <w:t xml:space="preserve">Declaro que segue em anexo o </w:t>
            </w:r>
            <w:r>
              <w:rPr>
                <w:i w:val="false"/>
                <w:szCs w:val="18"/>
                <w:u w:val="single"/>
              </w:rPr>
              <w:t>Termo de Ciência e Opção</w:t>
            </w:r>
            <w:r>
              <w:rPr>
                <w:b w:val="false"/>
                <w:bCs/>
                <w:i w:val="false"/>
                <w:szCs w:val="18"/>
                <w:u w:val="single"/>
              </w:rPr>
              <w:t>, preenchido e assinado</w:t>
            </w:r>
            <w:r>
              <w:rPr>
                <w:bCs/>
                <w:szCs w:val="18"/>
                <w:u w:val="single"/>
              </w:rPr>
              <w:t>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/>
            </w:pPr>
            <w:r>
              <w:rPr>
                <w:rFonts w:eastAsia="Arial"/>
                <w:b w:val="false"/>
                <w:bCs/>
                <w:i w:val="false"/>
              </w:rPr>
              <w:t xml:space="preserve">  </w:t>
            </w:r>
            <w:r>
              <w:rPr>
                <w:b w:val="false"/>
                <w:bCs/>
                <w:i w:val="false"/>
              </w:rPr>
              <w:t>►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Nos termos do Ato Normativo TJ nº 08/2011, de 20/04/2011, vem manifestar sua opção pelo (a):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spacing w:lineRule="auto" w:line="276"/>
              <w:ind w:left="751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  ) pagamento, através de GRERJ, sob o código 2601-3, até o último dia útil de cada mês, a contar do mês de seu afastamento, para manutenção do </w:t>
            </w:r>
            <w:r>
              <w:rPr>
                <w:bCs/>
                <w:i w:val="false"/>
              </w:rPr>
              <w:t>plano de saúde</w:t>
            </w:r>
            <w:r>
              <w:rPr>
                <w:b w:val="false"/>
                <w:bCs/>
                <w:i w:val="false"/>
              </w:rPr>
              <w:t>,    (     ) do próprio e   (     ) de seus dependentes, ficando ciente de que a cobertura do plano será interrompida decorridos trinta dias da data em que  deveria ter efetuado o recolhimento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751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(     ) descontinuidade de sua cobertura médica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spacing w:lineRule="auto" w:line="276"/>
              <w:ind w:left="182" w:right="290" w:hanging="0"/>
              <w:rPr>
                <w:b w:val="false"/>
                <w:b w:val="false"/>
                <w:i w:val="false"/>
                <w:i w:val="false"/>
                <w:iCs/>
                <w:szCs w:val="18"/>
              </w:rPr>
            </w:pPr>
            <w:r>
              <w:rPr>
                <w:b w:val="false"/>
                <w:i w:val="false"/>
                <w:iCs/>
                <w:szCs w:val="18"/>
              </w:rPr>
              <w:t>►</w:t>
            </w:r>
            <w:r>
              <w:rPr>
                <w:rFonts w:eastAsia="Arial"/>
                <w:b w:val="false"/>
                <w:i w:val="false"/>
                <w:iCs/>
                <w:szCs w:val="18"/>
              </w:rPr>
              <w:t xml:space="preserve"> </w:t>
            </w:r>
            <w:r>
              <w:rPr>
                <w:b w:val="false"/>
                <w:i w:val="false"/>
                <w:iCs/>
                <w:szCs w:val="18"/>
              </w:rPr>
              <w:t>Declaro também estar ciente da necessidade de comprovação de despesas efetuadas referentes ao auxílio-educação porventura percebido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2" w:right="290" w:hanging="0"/>
              <w:jc w:val="left"/>
              <w:rPr>
                <w:rFonts w:eastAsia="Arial"/>
                <w:b w:val="false"/>
                <w:b w:val="false"/>
                <w:bCs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  <w:bCs/>
                <w:i w:val="false"/>
                <w:u w:val="single"/>
              </w:rPr>
              <w:t xml:space="preserve">                  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Arial"/>
                <w:b w:val="false"/>
                <w:bCs/>
                <w:i w:val="false"/>
              </w:rPr>
              <w:t xml:space="preserve">            </w:t>
            </w:r>
            <w:r>
              <w:rPr>
                <w:b w:val="false"/>
                <w:bCs/>
                <w:i w:val="false"/>
              </w:rPr>
              <w:t>Rio de Janeiro,          de                            de 20        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/>
            </w:pPr>
            <w:r>
              <w:rPr>
                <w:rFonts w:eastAsia="Arial"/>
                <w:b w:val="false"/>
                <w:iCs w:val="false"/>
                <w:sz w:val="16"/>
              </w:rPr>
              <w:t xml:space="preserve">                      </w:t>
            </w:r>
            <w:r>
              <w:rPr>
                <w:b w:val="false"/>
                <w:iCs w:val="false"/>
                <w:sz w:val="16"/>
              </w:rPr>
              <w:t>______________________________________________                          De acordo da Chefia: _________________________</w:t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/>
            </w:pPr>
            <w:r>
              <w:rPr>
                <w:rFonts w:eastAsia="Arial"/>
                <w:b w:val="false"/>
                <w:iCs w:val="false"/>
                <w:sz w:val="16"/>
              </w:rPr>
              <w:t xml:space="preserve">                                      </w:t>
            </w:r>
            <w:r>
              <w:rPr>
                <w:b w:val="false"/>
                <w:iCs w:val="false"/>
                <w:sz w:val="16"/>
              </w:rPr>
              <w:t>Assinatura do Requerente / Procurador</w:t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>
                <w:rFonts w:ascii="Fonte Ecológica Spranq" w:hAnsi="Fonte Ecológica Spranq" w:cs="Fonte Ecológica Spranq"/>
                <w:b w:val="false"/>
                <w:b w:val="false"/>
                <w:iCs w:val="false"/>
                <w:sz w:val="16"/>
              </w:rPr>
            </w:pPr>
            <w:r>
              <w:rPr>
                <w:rFonts w:cs="Fonte Ecológica Spranq" w:ascii="Fonte Ecológica Spranq" w:hAnsi="Fonte Ecológica Spranq"/>
                <w:b w:val="false"/>
                <w:iCs w:val="false"/>
                <w:sz w:val="16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7" w:hRule="atLeast"/>
              </w:trPr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LEGISLAÇÕES: </w:t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►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Lei Complementar nº 195/2021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Conforme descrito no Termo de Ciência e Opção (anex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left="110" w:right="1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►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to Normativo TJ nº 08/2011</w:t>
                  </w:r>
                </w:p>
                <w:p>
                  <w:pPr>
                    <w:pStyle w:val="Recuodecorpodetexto2"/>
                    <w:ind w:left="830" w:right="175" w:hanging="83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rt. 4°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 caso de licença que implique a cessação de percepção de vencimentos será facultado ao servidor à opção pela inclusão ou, caso já incluído, continuidade de sua cobertura médica e de seus dependentes, desde que assuma integralmente o seu custeio através de Guia de Recolhimento da Receita Judiciária (GRERJ Eletrônica), a ser recolhida a contar do mês em que for excluído da folha de pagamento, sempre até o último dia útil de cada mês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NR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ágrafo Únic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– Decorridos trinta dias, da data em que o servidor deveria ter efetuado o recolhimento, a sua cobertura e a de seus dependentes será interrompida.”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(NR)</w:t>
                  </w:r>
                </w:p>
                <w:p>
                  <w:pPr>
                    <w:pStyle w:val="Recuodecorpodetexto2"/>
                    <w:spacing w:lineRule="auto" w:line="276"/>
                    <w:ind w:left="830" w:right="175" w:hanging="830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Cs w:val="18"/>
                    </w:rPr>
                    <w:t>(...)</w:t>
                  </w:r>
                </w:p>
              </w:tc>
            </w:tr>
          </w:tbl>
          <w:p>
            <w:pPr>
              <w:pStyle w:val="Normal"/>
              <w:ind w:right="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</w:t>
      </w:r>
    </w:p>
    <w:p>
      <w:pPr>
        <w:pStyle w:val="Normal"/>
        <w:ind w:right="38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 Black" w:ascii="Arial Black" w:hAnsi="Arial Black"/>
          <w:b/>
          <w:sz w:val="22"/>
          <w:szCs w:val="22"/>
          <w:lang w:eastAsia="en-US"/>
        </w:rPr>
        <w:t>TERMO DE CIÊNCIA E OPÇÃ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color w:val="5F6368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 Black" w:hAnsi="Arial Black"/>
          <w:b/>
          <w:bCs/>
          <w:sz w:val="21"/>
          <w:szCs w:val="21"/>
          <w:shd w:fill="FFFFFF" w:val="clear"/>
          <w:lang w:eastAsia="en-US"/>
        </w:rPr>
        <w:t>Afastamento ou licenciamento sem remuneração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bCs/>
          <w:shd w:fill="FFFFFF" w:val="clear"/>
          <w:lang w:eastAsia="en-US"/>
        </w:rPr>
        <w:t>Declaro para os devidos fins que eu, ____________________________________, ocupante do cargo efetivo ____________________, matrícula n° __________________, ID Funcional _____________, servidor (a) do órgão ____________________________, vinculado ao       (       )  Plano Financeiro            (     ) Plano Previdenciário, estou ciente do teor do artigo 18 da Lei Complementar Estadual n° 195/2021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shd w:fill="FFFFFF" w:val="clear"/>
          <w:lang w:eastAsia="en-US"/>
        </w:rPr>
        <w:t>Declaro, ainda, que estou ciente de que, conforme disposto no supracitado dispositivo legal, a opção pelo não recolhimento das contribuições previstas nos artigos 10 e 12 da Lei Complementar Estadual n° 195/2021, não assegura os seguintes direitos relativos ao período de afastamento ou licenciamento: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 - a contagem do tempo de afastamento ou licenciamento como de contribuição para fins de aposentadoria;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I - o benefício de aposentadoria por invalidez; e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 - o benefício de pensão por morte aos dependentes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De igual modo, também estou ciente de que a opção pelo recolhimento das contribuições previstas nos artigos 10 e 12 da Lei Complementar Estadual n° 195/2021, importa nas seguintes condições: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- o recolhimento deve ocorrer até o dia 10 do mês subsequente ao de referência, sob pena de incidência de juros de mora e correção monetária, conforme §§ 14 e 15do artigo 18 da Lei Complementar Estadual n° 195/2021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- a inadimplência da obrigação tributária acarretará a inscrição em dívida ativa;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II- as contribuições incidirão sobre a base de cálculo prevista no artigo 11 da Lei Complementar Estadual n° 195/2021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V- que devo recolher, junto ao RIOPREVIDÊNCIA, as contribuições previdenciárias sobre a remuneração que perceberia se em exercício estivesse, inclusive a contribuição patronal;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V- a alíquota de contribuição previdenciária devida pelo servidor vinculado ao Plano Financeiro é de 42% ( 14% + 28%), bem como a alíquota referente ao servidor vinculado ao Plano Previdenciário é de 36% (14% + 22%), conforme artigos 10 e 12 da Lei Complementar Estadual n° 195/2021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VI- enquanto não ocorrer o efetivo recolhimento das contribuições, adicionadas dos juros de mora e correção monetária se em atraso, ainda que os débitos estejam parcelados, não será assegurado os direitos previstos nos incisos do </w:t>
      </w:r>
      <w:r>
        <w:rPr>
          <w:rFonts w:eastAsia="Calibri" w:cs="Calibri" w:ascii="Calibri" w:hAnsi="Calibri"/>
          <w:i/>
          <w:lang w:eastAsia="en-US"/>
        </w:rPr>
        <w:t>caput do artigo 18 da Lei Complementar Estadual n° 195/2021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Ademais, a opção pelo recolhimento deve ocorrer no momento do afastamento do cargo ou, em até 30 dias após a publicação do ato de deferimento do afastamento ou licenciamento sem remuneração, não havendo possibilidade de prorrogação do prazo referido. Caso a opção pelo recolhimento não seja efetuada no referido prazo, os seguintes direitos relativos não serão assegurados a contar do início do afastamento ou licenciamento: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- a contagem do tempo de afastamento ou licenciamento como de contribuição para fins de aposentadoria;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- o benefício de aposentadoria por invalidez: e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- o benefício de pensão por morte aos dependentes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Ante o exposto, declaro que estou ciente das normas legais que regem o afastamento e licenciamento sem remuneração do servidor público no âmbito do Estado do Rio de Janeiro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tando ciente do que enseja a opção pelo não recolhimento ou recolhimento das contribuições previstas nos artigos 10 e 12 da Lei Complementar Estadual n° 195/2021, opto por: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(      ) Não recolher as contribuições previstas nos artigos 10 e 12 da Lei Complementar Estadual n° 195/2021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    ) Recolher as contribuições previstas nos artigos 10 e 12 da Lei Complementar Estadual n° 195/2021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(      ) Irei optar em até 30  (trinta) dias após a publicação do ato de concessão do afastamento ou da licença sem remuneração ou subsídio, sendo esse o prazo máximo, estando ciente de que devo optar abaixo no presente documento e que, caso não realize a opção no prazo referido, será entendido que não optei pelo recolhimento das as contribuições previdenciárias desde o início do afastamento ou da licenç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o de Janeiro, _________de ___________________de _________.</w:t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06" w:leader="none"/>
        </w:tabs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ssinatura do servidor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(O CAMPO ABAIXO É DESTINADO AO SERVIDOR QUE ASSINALOU A TERCEIRA OPÇÃO ACIMA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Caso tenha optado por se manifestar em até 30 (trinta) dias após a publicação do ato de concessão da licença, o servidor deverá, no prazo referido, assinalar uma das opções a seguir de modo a assegurar os direitos dispostos nos incisos do </w:t>
      </w:r>
      <w:r>
        <w:rPr>
          <w:rFonts w:eastAsia="Calibri" w:cs="Calibri" w:ascii="Calibri" w:hAnsi="Calibri"/>
          <w:i/>
          <w:lang w:eastAsia="en-US"/>
        </w:rPr>
        <w:t>caput</w:t>
      </w:r>
      <w:r>
        <w:rPr>
          <w:rFonts w:eastAsia="Calibri" w:cs="Calibri" w:ascii="Calibri" w:hAnsi="Calibri"/>
          <w:lang w:eastAsia="en-US"/>
        </w:rPr>
        <w:t xml:space="preserve"> do artigo 18 da Lei Complementar Estadual n° 195/21 desde o início do afastamento ou da licença sem remuneração ou subsídio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(   ) Não recolher as contribuições previstas nos artigos 10 e 12 da Lei Complementar Estadual n° 195/202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(  ) Recolher as contribuições previstas nos artigos 10 e 12 da Lei Complementar Estadual n° 195/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o de Janeiro, _________de ___________________de _________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lang w:eastAsia="en-US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ssinatura do servidor</w:t>
      </w:r>
    </w:p>
    <w:p>
      <w:pPr>
        <w:pStyle w:val="Normal"/>
        <w:ind w:right="38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1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PES-028-01    Rev.: 08   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Data: 27/09/2022</w:t>
          </w:r>
        </w:p>
      </w:tc>
      <w:tc>
        <w:tcPr>
          <w:tcW w:w="251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PES-028-01    Rev.: 08   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Data: 27/09/2022</w:t>
          </w:r>
        </w:p>
      </w:tc>
      <w:tc>
        <w:tcPr>
          <w:tcW w:w="251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6"/>
    </w:tblGrid>
    <w:tr>
      <w:trPr>
        <w:trHeight w:val="821" w:hRule="atLeast"/>
        <w:cantSplit w:val="true"/>
      </w:trPr>
      <w:tc>
        <w:tcPr>
          <w:tcW w:w="10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2"/>
              <w:szCs w:val="22"/>
            </w:rPr>
          </w:pPr>
          <w:bookmarkStart w:id="0" w:name="_Hlk113961889"/>
          <w:bookmarkStart w:id="1" w:name="_Hlk113961888"/>
          <w:bookmarkEnd w:id="0"/>
          <w:bookmarkEnd w:id="1"/>
          <w:r>
            <w:rPr>
              <w:sz w:val="22"/>
              <w:szCs w:val="22"/>
            </w:rPr>
            <w:t>DGPES/DEAPS</w:t>
          </w:r>
        </w:p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sz w:val="18"/>
              <w:szCs w:val="18"/>
            </w:rPr>
          </w:pPr>
          <w:r>
            <w:rPr>
              <w:sz w:val="22"/>
              <w:szCs w:val="22"/>
            </w:rPr>
            <w:t>REQUERIMENTO DE LICENÇA SEM VENCIMENTOS</w:t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1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03580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ing6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DGPES/DEAPS</w:t>
          </w:r>
        </w:p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sz w:val="18"/>
              <w:szCs w:val="18"/>
            </w:rPr>
          </w:pPr>
          <w:r>
            <w:rPr>
              <w:sz w:val="22"/>
              <w:szCs w:val="22"/>
            </w:rPr>
            <w:t>REQUERIMENTO DE LICENÇA SEM VENCIMENTOS</w:t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52:00Z</dcterms:created>
  <dc:creator>Pjerj</dc:creator>
  <dc:description/>
  <cp:keywords/>
  <dc:language>en-US</dc:language>
  <cp:lastModifiedBy>Rosane de Souza Barcelos</cp:lastModifiedBy>
  <cp:lastPrinted>2022-09-20T11:08:00Z</cp:lastPrinted>
  <dcterms:modified xsi:type="dcterms:W3CDTF">2022-09-23T19:48:00Z</dcterms:modified>
  <cp:revision>10</cp:revision>
  <dc:subject/>
  <dc:title> </dc:title>
</cp:coreProperties>
</file>