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  <w:tab/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tabs>
          <w:tab w:val="clear" w:pos="708"/>
          <w:tab w:val="left" w:pos="4479" w:leader="none"/>
        </w:tabs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  <w:tab/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rFonts w:cs="Fonte Ecológica Spranq" w:ascii="Fonte Ecológica Spranq" w:hAnsi="Fonte Ecológica Spranq"/>
          <w:b/>
          <w:sz w:val="2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Fonte Ecológica Spranq" w:hAnsi="Fonte Ecológica Spranq" w:cs="Fonte Ecológica Spranq"/>
          <w:b/>
          <w:b/>
          <w:color w:val="FF0000"/>
          <w:sz w:val="2"/>
          <w:szCs w:val="18"/>
        </w:rPr>
      </w:pPr>
      <w:r>
        <w:rPr>
          <w:rFonts w:cs="Fonte Ecológica Spranq" w:ascii="Fonte Ecológica Spranq" w:hAnsi="Fonte Ecológica Spranq"/>
          <w:b/>
          <w:color w:val="FF0000"/>
          <w:sz w:val="2"/>
          <w:szCs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967"/>
        <w:gridCol w:w="763"/>
        <w:gridCol w:w="952"/>
        <w:gridCol w:w="878"/>
        <w:gridCol w:w="551"/>
        <w:gridCol w:w="2386"/>
      </w:tblGrid>
      <w:tr>
        <w:trPr>
          <w:trHeight w:val="64" w:hRule="atLeast"/>
          <w:cantSplit w:val="true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Requer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ex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Relação de parentesc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rioridad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Pessoa idosa - Lei Nº 10.741/2003</w:t>
            </w:r>
            <w:r>
              <w:rPr>
                <w:rFonts w:cs="Arial"/>
                <w:b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Pessoa com deficiência - Lei Nº 13.146/2015</w:t>
            </w:r>
          </w:p>
        </w:tc>
      </w:tr>
      <w:tr>
        <w:trPr>
          <w:trHeight w:val="195" w:hRule="atLeast"/>
          <w:cantSplit w:val="true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Procurador (se houver)</w:t>
            </w:r>
          </w:p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airro</w:t>
            </w:r>
          </w:p>
        </w:tc>
      </w:tr>
      <w:tr>
        <w:trPr>
          <w:trHeight w:val="8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Cs/>
                <w:i w:val="false"/>
                <w:iCs/>
                <w:sz w:val="20"/>
                <w:szCs w:val="20"/>
              </w:rPr>
              <w:t>Cidade</w:t>
            </w:r>
          </w:p>
          <w:p>
            <w:pPr>
              <w:pStyle w:val="Normal"/>
              <w:spacing w:lineRule="auto" w:line="360"/>
              <w:ind w:firstLine="149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EP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elefone(s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Cs/>
                <w:i w:val="false"/>
                <w:iCs/>
                <w:sz w:val="20"/>
                <w:szCs w:val="20"/>
              </w:rPr>
              <w:t>Banco (código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onta Corrente /Poupanç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Agência bancária (código)</w:t>
            </w:r>
          </w:p>
        </w:tc>
      </w:tr>
      <w:tr>
        <w:trPr>
          <w:trHeight w:val="131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Servidor/magistrado                                                                       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Data do óbit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PROTOCOLO (SERAU): AUTUAR E REMETER À DIPAG</w:t>
            </w:r>
          </w:p>
        </w:tc>
      </w:tr>
      <w:tr>
        <w:trPr>
          <w:trHeight w:val="6252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ROTOCOLO (DIPAR): AUTUAR E REMETER À DIMAG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Excelentíssimo Sr. Desembargador Presidente,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  <w:p>
            <w:pPr>
              <w:pStyle w:val="Corpodetexto2"/>
              <w:jc w:val="both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O (A) requerente acima qualificado (a) vem, respeitosamente, solicitar a Vossa Excelência, nos termos da legislação pertinente, a concessão de AUXÍLIO-FUNERAL, anexando a documentação relacionada abaixo: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1. (      ) cópia da certidão de óbito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2. (      ) cópia da identidade ou da certidão de nascimento/casamento do requerente; 1*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3. (      ) cópia do CPF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4. (      ) nota fiscal de despesa (s)  com funeral em nome do requerente, contendo o nome do falecido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5. (      ) procuração.</w:t>
            </w:r>
          </w:p>
          <w:p>
            <w:pPr>
              <w:pStyle w:val="Normal"/>
              <w:ind w:left="1080" w:right="72" w:hanging="0"/>
              <w:jc w:val="center"/>
              <w:rPr>
                <w:rFonts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Rio de Janeiro, em _______/_______/_______.    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firstLine="1064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Assinatura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701" w:right="72" w:hanging="495"/>
              <w:jc w:val="both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01* - caso o comprovante das despesas, com o auxílio funeral, não esteja em nome do requerente, providenciar declaração transferindo os direitos para o seu nome;</w:t>
            </w:r>
          </w:p>
          <w:p>
            <w:pPr>
              <w:pStyle w:val="Normal"/>
              <w:ind w:left="1560" w:right="72" w:hanging="354"/>
              <w:jc w:val="both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oembloco"/>
              <w:ind w:left="1560" w:right="72" w:hanging="354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2 - após a conferência dos documentos, o órgão de Protocolo Administrativo devolverá o original ao requerente.</w:t>
            </w:r>
          </w:p>
          <w:p>
            <w:pPr>
              <w:pStyle w:val="Textoembloco"/>
              <w:ind w:left="1560" w:right="72" w:hanging="35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Default"/>
        <w:jc w:val="center"/>
        <w:rPr>
          <w:rFonts w:ascii="Fonte Ecológica Spranq" w:hAnsi="Fonte Ecológica Spranq" w:cs="Fonte Ecológica Spranq"/>
          <w:b/>
          <w:b/>
          <w:color w:val="FF0000"/>
          <w:sz w:val="18"/>
          <w:szCs w:val="18"/>
        </w:rPr>
      </w:pPr>
      <w:r>
        <w:rPr>
          <w:rFonts w:cs="Fonte Ecológica Spranq" w:ascii="Fonte Ecológica Spranq" w:hAnsi="Fonte Ecológica Spranq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color w:val="FF0000"/>
          <w:sz w:val="2"/>
          <w:szCs w:val="18"/>
        </w:rPr>
      </w:pPr>
      <w:r>
        <w:rPr>
          <w:rFonts w:cs="Fonte Ecológica Spranq" w:ascii="Fonte Ecológica Spranq" w:hAnsi="Fonte Ecológica Spranq"/>
          <w:b/>
          <w:color w:val="FF0000"/>
          <w:sz w:val="2"/>
          <w:szCs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13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 USO DA DIPAG/DIMAG</w:t>
            </w:r>
          </w:p>
        </w:tc>
      </w:tr>
      <w:tr>
        <w:trPr>
          <w:trHeight w:val="372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Em face do que consta nos presentes autos, cumpre informar qu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ignei, nos assentamentos do (a) ex-servidor (a) / ex-magistrado, o óbito ocorrido em _____ / _____ / 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consta na ficha financeira do (a) ex-servidor (a) / ex-magistrado deferimento do presente benefíc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 último pagamento refere-se a _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quitação dos _____ /12 avos do 13º salário (    ) ocorreu   (      ) ocorrerá em 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i excluída de folha em _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dos do(a) requerente às fls.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valor do auxílio-funeral é de 663,98 UFIR-RJ, correspondente,  na data do óbito, a R$____________________.                   </w:t>
            </w:r>
          </w:p>
          <w:p>
            <w:pPr>
              <w:pStyle w:val="Normal"/>
              <w:ind w:left="567" w:hanging="567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Fonte Ecológica Spranq" w:hAnsi="Fonte Ecológica Spranq" w:cs="Arial"/>
                <w:b/>
                <w:b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2"/>
              <w:rPr>
                <w:rFonts w:ascii="Fonte Ecológica Spranq" w:hAnsi="Fonte Ecológica Spranq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firstLine="226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o DEAPS, sugerindo o (    ) deferimento, (    ) indeferimento do pedido, nos termos da legislação vigente.</w:t>
            </w:r>
          </w:p>
          <w:p>
            <w:pPr>
              <w:pStyle w:val="Normal"/>
              <w:ind w:firstLine="255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255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255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  <w:szCs w:val="20"/>
              </w:rPr>
              <w:t>Rio de Janeiro, em ______/_______/_______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</w:t>
            </w:r>
            <w:r>
              <w:rPr>
                <w:rFonts w:cs="Arial"/>
                <w:b/>
                <w:sz w:val="20"/>
              </w:rPr>
              <w:t>___________________________________</w:t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Default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sz w:val="2"/>
        </w:rPr>
        <w:tab/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284" w:top="851" w:footer="3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0" w:leader="none"/>
      </w:tabs>
      <w:rPr/>
    </w:pPr>
    <w:r>
      <w:rPr>
        <w:rFonts w:cs="Arial"/>
        <w:sz w:val="16"/>
      </w:rPr>
      <w:t xml:space="preserve">FRM-DGPES-023-01                                   Revisão: 04                                                  Data: 16/05/2018                                            Pág.: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930"/>
    </w:tblGrid>
    <w:tr>
      <w:trPr>
        <w:trHeight w:val="980" w:hRule="atLeast"/>
      </w:trPr>
      <w:tc>
        <w:tcPr>
          <w:tcW w:w="11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0710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GPES/DEAPS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epartamento de Administração de Pessoal</w:t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QUERIMENTO DE AUXÍLIO-FUNERAL</w:t>
          </w:r>
        </w:p>
      </w:tc>
    </w:tr>
  </w:tbl>
  <w:p>
    <w:pPr>
      <w:pStyle w:val="Header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7:00Z</dcterms:created>
  <dc:creator>adeliasc</dc:creator>
  <dc:description/>
  <cp:keywords/>
  <dc:language>en-US</dc:language>
  <cp:lastModifiedBy>Daiana da Silva Bernardo</cp:lastModifiedBy>
  <cp:lastPrinted>2018-04-16T15:57:00Z</cp:lastPrinted>
  <dcterms:modified xsi:type="dcterms:W3CDTF">2018-05-14T18:07:00Z</dcterms:modified>
  <cp:revision>5</cp:revision>
  <dc:subject/>
  <dc:title> </dc:title>
</cp:coreProperties>
</file>