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851"/>
        <w:gridCol w:w="528"/>
        <w:gridCol w:w="4361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equer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Função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7310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3660</wp:posOffset>
                      </wp:positionV>
                      <wp:extent cx="3517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73660</wp:posOffset>
                      </wp:positionV>
                      <wp:extent cx="3517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3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45" w:leader="none"/>
              </w:tabs>
              <w:rPr/>
            </w:pPr>
            <w:r>
              <w:rPr/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ular</w:t>
            </w:r>
            <w:r>
              <w:rPr/>
              <w:t xml:space="preserve"> </w:t>
              <w:tab/>
              <w:t xml:space="preserve">          </w:t>
              <w:tab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lente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istrito / Circunscrição/Ofíc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Identidade – Órgão Exped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  <w:t>Filiação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  <w:t>e-mail: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  <w:t>Data de Nascimento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Natur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  <w:t>Exmo. Sr. Desembargador Presidente,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284" w:right="497" w:firstLine="781"/>
              <w:jc w:val="both"/>
              <w:rPr/>
            </w:pPr>
            <w:r>
              <w:rPr>
                <w:i w:val="false"/>
                <w:lang w:val="pt-PT"/>
              </w:rPr>
              <w:t>O requerente, acima qualificado, vem, respeitosamente, solicitar a V.Exa., de acordo com o disposto no artigo 18, da Resolução n</w:t>
            </w:r>
            <w:r>
              <w:rPr>
                <w:rFonts w:cs="Arial"/>
                <w:i w:val="false"/>
                <w:strike/>
                <w:szCs w:val="18"/>
                <w:lang w:val="pt-PT"/>
              </w:rPr>
              <w:t>º</w:t>
            </w:r>
            <w:r>
              <w:rPr>
                <w:i w:val="false"/>
                <w:lang w:val="pt-PT"/>
              </w:rPr>
              <w:t xml:space="preserve"> 06/97, do Egrégio Conselho da Magistratura, a emissão de carteira funcional.</w:t>
            </w:r>
          </w:p>
          <w:p>
            <w:pPr>
              <w:pStyle w:val="Normal"/>
              <w:ind w:left="284" w:right="497" w:firstLine="781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Nestes termos, pede deferimento.</w:t>
            </w:r>
          </w:p>
          <w:p>
            <w:pPr>
              <w:pStyle w:val="Normal"/>
              <w:ind w:firstLine="781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firstLine="781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Rio de Janeiro,  _______/_______/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</w:t>
            </w:r>
            <w:r>
              <w:rPr>
                <w:lang w:val="pt-PT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Anex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ma foto 3x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pt-PT"/>
              </w:rPr>
              <w:t>Cópia do documento de 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  <w:t>Recibo de Entrega da Carteira Funcional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_________/_________/_________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426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DGPES-007-05                                      Revisão: 04                                                   Data: 30/05/2019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>
        <w:trHeight w:val="1388" w:hRule="atLeast"/>
        <w:cantSplit w:val="true"/>
      </w:trPr>
      <w:tc>
        <w:tcPr>
          <w:tcW w:w="1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GERAL DE GESTÃO DE PESSOA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PARTAMENTO DE DESENVOLVIMENTO DE PESSOAS</w:t>
          </w:r>
        </w:p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rFonts w:cs="Arial (W1);Arial" w:ascii="Arial (W1);Arial" w:hAnsi="Arial (W1);Arial"/>
              <w:b/>
            </w:rPr>
            <w:t>FORMULÁRIO DE SOLICITAÇÃO DE CARTEIRA FUNCIONAL DE JUIZ DE PAZ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Default"/>
      <w:jc w:val="center"/>
      <w:rPr>
        <w:rFonts w:ascii="Fonte Ecológica Spranq" w:hAnsi="Fonte Ecológica Spranq" w:cs="Arial"/>
        <w:b/>
        <w:b/>
        <w:color w:val="FF0000"/>
        <w:sz w:val="18"/>
        <w:szCs w:val="18"/>
      </w:rPr>
    </w:pPr>
    <w:r>
      <w:rPr>
        <w:rFonts w:cs="Arial" w:ascii="Fonte Ecológica Spranq" w:hAnsi="Fonte Ecológica Spranq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sz w:val="18"/>
      <w:lang w:val="pt-PT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8:00Z</dcterms:created>
  <dc:creator>soi</dc:creator>
  <dc:description/>
  <cp:keywords/>
  <dc:language>en-US</dc:language>
  <cp:lastModifiedBy>Antonia Thayane de Almeida Viana</cp:lastModifiedBy>
  <cp:lastPrinted>2008-07-29T18:38:00Z</cp:lastPrinted>
  <dcterms:modified xsi:type="dcterms:W3CDTF">2019-05-24T15:57:00Z</dcterms:modified>
  <cp:revision>9</cp:revision>
  <dc:subject/>
  <dc:title> </dc:title>
</cp:coreProperties>
</file>