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207" w:type="dxa"/>
        <w:jc w:val="left"/>
        <w:tblInd w:w="-8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684"/>
        <w:gridCol w:w="3689"/>
        <w:gridCol w:w="151"/>
        <w:gridCol w:w="1405"/>
        <w:gridCol w:w="1565"/>
        <w:gridCol w:w="2978"/>
        <w:gridCol w:w="30"/>
        <w:gridCol w:w="672"/>
      </w:tblGrid>
      <w:tr>
        <w:trPr>
          <w:trHeight w:val="632" w:hRule="atLeast"/>
          <w:cantSplit w:val="true"/>
        </w:trPr>
        <w:tc>
          <w:tcPr>
            <w:tcW w:w="71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trito/Circunscri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ar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a Exonera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7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Juiz de Direito Responsáv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Vara/Comarca</w:t>
            </w:r>
          </w:p>
        </w:tc>
      </w:tr>
      <w:tr>
        <w:trPr/>
        <w:tc>
          <w:tcPr>
            <w:tcW w:w="10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mo. Sr. Desembargador 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 cumprimento ao disposto na Resolução nº 06/97 do E. Conselho da Magistratura, comunico a exoneração do Juiz de Paz acima nomina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utrossim, estou ciente de que, se o Juiz de Paz, indicado à exoneração, praticar ato(s), após o fim do respectivo mandato, deverá o mesmo juntar ao formulário a documentação abaixo descrita,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visando à sua recondução no período até a sua exoneração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5" w:leader="none"/>
              </w:tabs>
              <w:ind w:left="1615" w:hanging="40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rtidão de quitação eleitoral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5" w:leader="none"/>
              </w:tabs>
              <w:ind w:left="1615" w:hanging="404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sz w:val="16"/>
              </w:rPr>
              <w:t>ertificado de reservista, se home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5" w:leader="none"/>
              </w:tabs>
              <w:ind w:left="1615" w:hanging="404"/>
              <w:rPr/>
            </w:pPr>
            <w:r>
              <w:rPr>
                <w:rFonts w:cs="Arial" w:ascii="Arial" w:hAnsi="Arial"/>
                <w:b/>
                <w:sz w:val="16"/>
              </w:rPr>
              <w:t>Comprovante de conclusão do curso de bacharel em direit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5" w:leader="none"/>
              </w:tabs>
              <w:ind w:left="1615" w:hanging="404"/>
              <w:rPr/>
            </w:pPr>
            <w:r>
              <w:rPr>
                <w:rFonts w:cs="Arial" w:ascii="Arial" w:hAnsi="Arial"/>
                <w:b/>
                <w:sz w:val="16"/>
              </w:rPr>
              <w:t>Certidão da OAB de que não esta inscrito ou requereu licenç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5" w:leader="none"/>
              </w:tabs>
              <w:ind w:left="1615" w:hanging="404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sz w:val="16"/>
              </w:rPr>
              <w:t>omprovante de que reside no distrito ou na circunscrição onde exercerá as suas atribuições, ou em área     contígu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5" w:leader="none"/>
              </w:tabs>
              <w:ind w:left="1615" w:hanging="404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sz w:val="16"/>
              </w:rPr>
              <w:t>ertidão negativa de antecedentes criminai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5" w:leader="none"/>
              </w:tabs>
              <w:ind w:left="1615" w:hanging="404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sz w:val="16"/>
              </w:rPr>
              <w:t>eclaração de idoneidad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5" w:leader="none"/>
              </w:tabs>
              <w:ind w:left="1615" w:hanging="404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sz w:val="16"/>
              </w:rPr>
              <w:t>ertidão de que não pertence a órgãos de direção ou ação de partido polític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5" w:leader="none"/>
              </w:tabs>
              <w:ind w:left="1615" w:hanging="40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sz w:val="16"/>
              </w:rPr>
              <w:t>eclaração de que não ostenta a condição de serventuário, funcionário ou servidor da Justiça, sujeito à disciplina da Lei 793/84(art. 6§2º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5" w:leader="none"/>
              </w:tabs>
              <w:ind w:left="1615" w:hanging="40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pia do documento de identidad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5" w:leader="none"/>
              </w:tabs>
              <w:ind w:left="1615" w:hanging="40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pia do CPF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5" w:leader="none"/>
              </w:tabs>
              <w:ind w:left="1615" w:hanging="40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úmero de inscrição no PIS, PASEP ou NI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5" w:leader="none"/>
              </w:tabs>
              <w:ind w:left="1615" w:hanging="40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úmero do telefo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5" w:leader="none"/>
              </w:tabs>
              <w:ind w:left="1615" w:hanging="40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-mail.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ind w:left="1615" w:hanging="40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Observaçõ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149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l e data: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o Juiz de Direito Responsável pelo Registro Civil de Pessoas Natur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FRM-DGPES-007-04                  Rev.: 06                                           Data: 30/05/2019                                                                    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5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5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9214"/>
    </w:tblGrid>
    <w:tr>
      <w:trPr>
        <w:trHeight w:val="965" w:hRule="atLeast"/>
      </w:trPr>
      <w:tc>
        <w:tcPr>
          <w:tcW w:w="127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Fonte Ecológica Spranq" w:hAnsi="Fonte Ecológica Spranq" w:cs="Fonte Ecológica Spranq"/>
              <w:b/>
              <w:b/>
              <w:sz w:val="20"/>
              <w:lang w:val="en-US" w:eastAsia="en-US"/>
            </w:rPr>
          </w:pPr>
          <w:r>
            <w:rPr>
              <w:rFonts w:eastAsia="Fonte Ecológica Spranq" w:cs="Fonte Ecológica Spranq" w:ascii="Fonte Ecológica Spranq" w:hAnsi="Fonte Ecológica Spranq"/>
              <w:szCs w:val="24"/>
            </w:rPr>
            <w:t xml:space="preserve"> </w:t>
          </w:r>
          <w:r>
            <w:rPr>
              <w:rFonts w:cs="Tahoma" w:ascii="Fonte Ecológica Spranq" w:hAnsi="Fonte Ecológica Spranq"/>
              <w:szCs w:val="24"/>
            </w:rPr>
            <w:t xml:space="preserve">INCLUDEPICTURE  "cid:image002.gif@01CF0E32.7C5BD320" \* MERGEFORMATINET  INCLUDEPICTURE  "cid:image002.gif@01CF0E32.7C5BD320" \* MERGEFORMATINET  INCLUDEPICTURE  "cid:image002.gif@01CF0E32.7C5BD320" \* MERGEFORMATINET </w:t>
          </w:r>
          <w:r>
            <w:rPr>
              <w:rFonts w:cs="Tahoma" w:ascii="Fonte Ecológica Spranq" w:hAnsi="Fonte Ecológica Spranq"/>
              <w:szCs w:val="24"/>
            </w:rPr>
            <w:drawing>
              <wp:inline distT="0" distB="0" distL="0" distR="0">
                <wp:extent cx="723265" cy="7232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Fonte Ecológica Spranq" w:hAnsi="Fonte Ecológica Spranq" w:cs="Fonte Ecológica Spranq"/>
              <w:b/>
              <w:b/>
              <w:sz w:val="20"/>
              <w:lang w:val="en-US" w:eastAsia="en-US"/>
            </w:rPr>
          </w:pPr>
          <w:r>
            <w:rPr>
              <w:rFonts w:cs="Fonte Ecológica Spranq" w:ascii="Fonte Ecológica Spranq" w:hAnsi="Fonte Ecológica Spranq"/>
              <w:b/>
              <w:sz w:val="20"/>
              <w:lang w:val="en-US" w:eastAsia="en-US"/>
            </w:rPr>
          </w:r>
        </w:p>
      </w:tc>
      <w:tc>
        <w:tcPr>
          <w:tcW w:w="921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TextBody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TRIBUNAL DE JUSTIÇA DO ESTADO DO RIO DE JANEIRO</w:t>
          </w:r>
        </w:p>
        <w:p>
          <w:pPr>
            <w:pStyle w:val="TextBody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DIRETORIA GERAL DE GESTÃO DE PESSOAS</w:t>
          </w:r>
        </w:p>
        <w:p>
          <w:pPr>
            <w:pStyle w:val="TextBody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DEPARTAMENTO DE DESENVOLVIMENTO DE PESSOAS</w:t>
          </w:r>
        </w:p>
        <w:p>
          <w:pPr>
            <w:pStyle w:val="TextBody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before="60" w:after="60"/>
            <w:rPr>
              <w:rFonts w:cs="Arial"/>
            </w:rPr>
          </w:pPr>
          <w:r>
            <w:rPr>
              <w:rFonts w:cs="Arial"/>
              <w:spacing w:val="20"/>
              <w:sz w:val="22"/>
              <w:szCs w:val="22"/>
            </w:rPr>
            <w:t>FORMULÁRIO DE EXONERAÇÃO DE JUIZ DE PAZ</w:t>
          </w:r>
        </w:p>
      </w:tc>
    </w:tr>
  </w:tbl>
  <w:p>
    <w:pPr>
      <w:pStyle w:val="Normal"/>
      <w:jc w:val="center"/>
      <w:rPr>
        <w:rFonts w:ascii="Fonte Ecológica Spranq" w:hAnsi="Fonte Ecológica Spranq" w:cs="Arial"/>
        <w:b/>
        <w:b/>
        <w:color w:val="FF0000"/>
      </w:rPr>
    </w:pPr>
    <w:r>
      <w:rPr>
        <w:rFonts w:cs="Arial" w:ascii="Arial" w:hAnsi="Arial"/>
        <w:b/>
        <w:color w:val="C00000"/>
      </w:rPr>
      <w:t xml:space="preserve">IMPORTANTE: sempre verifique no </w:t>
    </w:r>
    <w:r>
      <w:rPr>
        <w:rFonts w:cs="Arial" w:ascii="Arial" w:hAnsi="Arial"/>
        <w:b/>
        <w:i/>
        <w:iCs/>
        <w:color w:val="C00000"/>
      </w:rPr>
      <w:t>site</w:t>
    </w:r>
    <w:r>
      <w:rPr>
        <w:rFonts w:cs="Arial" w:ascii="Arial" w:hAnsi="Arial"/>
        <w:b/>
        <w:color w:val="C00000"/>
      </w:rPr>
      <w:t xml:space="preserve"> do TJRJ se a versão impressa do documento está atualizada.</w:t>
    </w:r>
  </w:p>
  <w:p>
    <w:pPr>
      <w:pStyle w:val="Default"/>
      <w:jc w:val="center"/>
      <w:rPr>
        <w:rFonts w:ascii="Fonte Ecológica Spranq" w:hAnsi="Fonte Ecológica Spranq" w:cs="Arial"/>
        <w:b/>
        <w:b/>
        <w:color w:val="FF0000"/>
        <w:sz w:val="18"/>
        <w:szCs w:val="18"/>
      </w:rPr>
    </w:pPr>
    <w:r>
      <w:rPr>
        <w:rFonts w:cs="Arial" w:ascii="Fonte Ecológica Spranq" w:hAnsi="Fonte Ecológica Spranq"/>
        <w:b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pt-PT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i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17:00Z</dcterms:created>
  <dc:creator>soi</dc:creator>
  <dc:description/>
  <cp:keywords/>
  <dc:language>en-US</dc:language>
  <cp:lastModifiedBy>Antonia Thayane de Almeida Viana</cp:lastModifiedBy>
  <cp:lastPrinted>2019-05-13T17:28:00Z</cp:lastPrinted>
  <dcterms:modified xsi:type="dcterms:W3CDTF">2019-05-24T15:58:00Z</dcterms:modified>
  <cp:revision>10</cp:revision>
  <dc:subject/>
  <dc:title> </dc:title>
</cp:coreProperties>
</file>