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b w:val="false"/>
          <w:b w:val="false"/>
          <w:sz w:val="24"/>
        </w:rPr>
      </w:pPr>
      <w:r>
        <w:rPr>
          <w:b w:val="false"/>
          <w:sz w:val="24"/>
          <w:szCs w:val="22"/>
        </w:rPr>
        <w:t>Processo nº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 w:val="false"/>
          <w:szCs w:val="22"/>
        </w:rPr>
        <w:instrText xml:space="preserve"> FORMTEXT </w:instrText>
      </w:r>
      <w:r>
        <w:rPr>
          <w:b w:val="false"/>
          <w:sz w:val="24"/>
          <w:szCs w:val="22"/>
        </w:rPr>
      </w:r>
      <w:r>
        <w:rPr>
          <w:sz w:val="24"/>
          <w:b w:val="false"/>
          <w:szCs w:val="22"/>
        </w:rPr>
        <w:fldChar w:fldCharType="separate"/>
      </w:r>
      <w:r>
        <w:rPr>
          <w:b w:val="false"/>
          <w:sz w:val="24"/>
          <w:szCs w:val="22"/>
        </w:rPr>
        <w:t>     </w:t>
      </w:r>
      <w:r/>
      <w:r>
        <w:rPr>
          <w:sz w:val="24"/>
          <w:b w:val="false"/>
          <w:szCs w:val="22"/>
        </w:rPr>
        <w:fldChar w:fldCharType="end"/>
      </w:r>
      <w:r>
        <w:rPr>
          <w:b w:val="false"/>
          <w:sz w:val="24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ÓRIO FINAL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0" w:name="__Fieldmark__1_3041328"/>
            <w:bookmarkStart w:id="1" w:name="__Fieldmark__1_3041328"/>
            <w:bookmarkEnd w:id="1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 Inventári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2" w:name="__Fieldmark__2_3041328"/>
            <w:bookmarkStart w:id="3" w:name="__Fieldmark__2_3041328"/>
            <w:bookmarkEnd w:id="3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 Arrolam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4" w:name="__Fieldmark__3_3041328"/>
            <w:bookmarkStart w:id="5" w:name="__Fieldmark__3_3041328"/>
            <w:bookmarkEnd w:id="5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 Alvar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2" w:hanging="0"/>
              <w:rPr/>
            </w:pPr>
            <w:r>
              <w:rPr>
                <w:rFonts w:cs="Arial" w:ascii="Arial" w:hAnsi="Arial"/>
                <w:b/>
                <w:bCs/>
                <w:sz w:val="21"/>
              </w:rPr>
              <w:t>Ato a ser apreciado:</w:t>
            </w:r>
            <w:r>
              <w:rPr>
                <w:rFonts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ind w:right="-82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6" w:name="__Fieldmark__4_3041328"/>
            <w:bookmarkStart w:id="7" w:name="__Fieldmark__4_3041328"/>
            <w:bookmarkEnd w:id="7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 Julgamento do cálculo de imposto</w:t>
            </w:r>
            <w:bookmarkStart w:id="8" w:name="Selecionar5"/>
          </w:p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9" w:name="__Fieldmark__5_3041328"/>
            <w:bookmarkStart w:id="10" w:name="__Fieldmark__5_3041328"/>
            <w:bookmarkEnd w:id="10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1"/>
              </w:rPr>
              <w:t xml:space="preserve"> Partilh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1" w:name="Selecionar6"/>
            <w:bookmarkStart w:id="12" w:name="Selecionar6"/>
          </w:p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13" w:name="Selecionar6"/>
            <w:bookmarkStart w:id="14" w:name="__Fieldmark__6_3041328"/>
            <w:bookmarkStart w:id="15" w:name="__Fieldmark__6_3041328"/>
            <w:bookmarkEnd w:id="15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bookmarkEnd w:id="13"/>
            <w:r>
              <w:rPr>
                <w:rFonts w:cs="Arial" w:ascii="Arial" w:hAnsi="Arial"/>
                <w:sz w:val="21"/>
              </w:rPr>
              <w:t xml:space="preserve"> Adjudicação</w:t>
            </w:r>
          </w:p>
          <w:p>
            <w:pPr>
              <w:pStyle w:val="Normal"/>
              <w:ind w:right="-822" w:hanging="0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16" w:name="__Fieldmark__7_3041328"/>
            <w:bookmarkStart w:id="17" w:name="__Fieldmark__7_3041328"/>
            <w:bookmarkEnd w:id="17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 Pedido Inici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(S) AUTOR(ES) DA HERANÇA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062"/>
        <w:gridCol w:w="17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Óbito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s.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Óbito: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s.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erb fls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Óbito: 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s.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erb fls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07"/>
      </w:tblGrid>
      <w:tr>
        <w:trPr>
          <w:trHeight w:val="1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Obituado (1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Obituado (2)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</w:rPr>
              <w:t>Obituado (3):</w:t>
            </w:r>
          </w:p>
        </w:tc>
      </w:tr>
      <w:tr>
        <w:trPr>
          <w:trHeight w:val="14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18" w:name="__Fieldmark__25_3041328"/>
            <w:bookmarkStart w:id="19" w:name="__Fieldmark__25_3041328"/>
            <w:bookmarkEnd w:id="19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olteiro(a) - fls.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7_3041328"/>
            <w:bookmarkStart w:id="21" w:name="__Fieldmark__27_304132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eparado(a) - fls.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9_3041328"/>
            <w:bookmarkStart w:id="23" w:name="__Fieldmark__29_304132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Divorciado(a) - fls.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1_3041328"/>
            <w:bookmarkStart w:id="25" w:name="__Fieldmark__31_304132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Viúvo(a) - fls.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3_3041328"/>
            <w:bookmarkStart w:id="27" w:name="__Fieldmark__33_3041328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Casado(a) sob o regime da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ls.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6_3041328"/>
            <w:bookmarkStart w:id="29" w:name="__Fieldmark__36_304132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olteiro(a) - fls.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8_3041328"/>
            <w:bookmarkStart w:id="31" w:name="__Fieldmark__38_3041328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eparado(a) - fls.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40_3041328"/>
            <w:bookmarkStart w:id="33" w:name="__Fieldmark__40_3041328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Divorciado(a) - fls.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42_3041328"/>
            <w:bookmarkStart w:id="35" w:name="__Fieldmark__42_3041328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Viúvo(a) - fls.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44_3041328"/>
            <w:bookmarkStart w:id="37" w:name="__Fieldmark__44_3041328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Casado(a) sob o regime da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ls.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47_3041328"/>
            <w:bookmarkStart w:id="39" w:name="__Fieldmark__47_3041328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olteiro(a) - fls.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49_3041328"/>
            <w:bookmarkStart w:id="41" w:name="__Fieldmark__49_3041328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eparado(a) - fls.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51_3041328"/>
            <w:bookmarkStart w:id="43" w:name="__Fieldmark__51_3041328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Divorciado(a) - fls.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53_3041328"/>
            <w:bookmarkStart w:id="45" w:name="__Fieldmark__53_3041328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Viúvo(a) - fls.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55_3041328"/>
            <w:bookmarkStart w:id="47" w:name="__Fieldmark__55_3041328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Casado(a) sob o regime da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ls.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eira: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59_3041328"/>
            <w:bookmarkStart w:id="49" w:name="__Fieldmark__59_3041328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Habilitação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60_3041328"/>
            <w:bookmarkStart w:id="51" w:name="__Fieldmark__60_3041328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Representação</w:t>
            </w:r>
          </w:p>
        </w:tc>
      </w:tr>
      <w:tr>
        <w:trPr>
          <w:trHeight w:val="354" w:hRule="atLeast"/>
        </w:trPr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: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680"/>
        <w:gridCol w:w="27"/>
      </w:tblGrid>
      <w:tr>
        <w:trPr>
          <w:trHeight w:val="354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62_3041328"/>
            <w:bookmarkStart w:id="53" w:name="__Fieldmark__62_3041328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Não deixou filhos: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63_3041328"/>
            <w:bookmarkStart w:id="55" w:name="__Fieldmark__63_3041328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ertidão(ões) de óbito(s) do(s) genitor(es) – fls.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20"/>
                <w:szCs w:val="20"/>
              </w:rPr>
              <w:t>2-Herdeiro(s):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65_3041328"/>
            <w:bookmarkStart w:id="57" w:name="__Fieldmark__65_3041328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gítimo(s)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66_3041328"/>
            <w:bookmarkStart w:id="59" w:name="__Fieldmark__66_3041328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ior(es)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67_3041328"/>
            <w:bookmarkStart w:id="61" w:name="__Fieldmark__67_3041328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scendente(s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2" w:name="Selecionar20"/>
            <w:bookmarkStart w:id="63" w:name="Selecionar20"/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Selecionar20"/>
            <w:bookmarkStart w:id="65" w:name="__Fieldmark__68_3041328"/>
            <w:bookmarkStart w:id="66" w:name="__Fieldmark__68_3041328"/>
            <w:bookmarkEnd w:id="6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64"/>
            <w:r>
              <w:rPr>
                <w:rFonts w:cs="Arial" w:ascii="Arial" w:hAnsi="Arial"/>
                <w:sz w:val="20"/>
                <w:szCs w:val="20"/>
              </w:rPr>
              <w:t xml:space="preserve"> legatário(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" w:name="__Fieldmark__69_3041328"/>
            <w:bookmarkStart w:id="68" w:name="__Fieldmark__69_3041328"/>
            <w:bookmarkEnd w:id="6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scendente(s)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" w:name="__Fieldmark__70_3041328"/>
            <w:bookmarkStart w:id="70" w:name="__Fieldmark__70_3041328"/>
            <w:bookmarkEnd w:id="7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lateral(i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Herdeiro(s) </w:t>
            </w:r>
            <w:r>
              <w:rPr>
                <w:rFonts w:cs="Arial" w:ascii="Arial" w:hAnsi="Arial"/>
                <w:i/>
                <w:sz w:val="20"/>
                <w:szCs w:val="20"/>
              </w:rPr>
              <w:t>pos-mortis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" w:name="__Fieldmark__71_3041328"/>
            <w:bookmarkStart w:id="72" w:name="__Fieldmark__71_3041328"/>
            <w:bookmarkEnd w:id="7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" w:name="__Fieldmark__72_3041328"/>
            <w:bookmarkStart w:id="74" w:name="__Fieldmark__72_3041328"/>
            <w:bookmarkEnd w:id="7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im (certidão(ões) de óbito fls.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erdeiros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Companheiro(a) fls.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20"/>
                <w:szCs w:val="20"/>
              </w:rPr>
              <w:t>5-Herdeiros:</w:t>
            </w:r>
            <w:bookmarkStart w:id="75" w:name="Selecionar24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76_3041328"/>
            <w:bookmarkStart w:id="77" w:name="__Fieldmark__76_3041328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75"/>
            <w:r>
              <w:rPr>
                <w:rFonts w:cs="Arial" w:ascii="Arial" w:hAnsi="Arial"/>
                <w:sz w:val="20"/>
                <w:szCs w:val="20"/>
              </w:rPr>
              <w:t xml:space="preserve"> menores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77_3041328"/>
            <w:bookmarkStart w:id="79" w:name="__Fieldmark__77_3041328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capazes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erdeiros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-Existe Escritura Pública Declaratória de União Estável: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79_3041328"/>
            <w:bookmarkStart w:id="81" w:name="__Fieldmark__79_3041328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Não    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80_3041328"/>
            <w:bookmarkStart w:id="83" w:name="__Fieldmark__80_3041328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im  (fls.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Cessionário(s)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82_3041328"/>
            <w:bookmarkStart w:id="85" w:name="__Fieldmark__82_3041328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83_3041328"/>
            <w:bookmarkStart w:id="87" w:name="__Fieldmark__83_3041328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im (fls.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-Testamento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85_3041328"/>
            <w:bookmarkStart w:id="89" w:name="__Fieldmark__85_3041328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86_3041328"/>
            <w:bookmarkStart w:id="91" w:name="__Fieldmark__86_3041328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im (fls.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 HERDEIROS E CESSIONÁRIOS</w:t>
      </w:r>
    </w:p>
    <w:tbl>
      <w:tblPr>
        <w:tblW w:w="8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134"/>
        <w:gridCol w:w="1275"/>
        <w:gridCol w:w="704"/>
      </w:tblGrid>
      <w:tr>
        <w:trPr>
          <w:trHeight w:val="2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o civ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núnc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çã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.</w:t>
            </w:r>
          </w:p>
        </w:tc>
      </w:tr>
      <w:tr>
        <w:trPr>
          <w:trHeight w:val="2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ado c/: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90_3041328"/>
            <w:bookmarkStart w:id="93" w:name="__Fieldmark__90_3041328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. Universal   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91_3041328"/>
            <w:bookmarkStart w:id="95" w:name="__Fieldmark__91_3041328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p. de bens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92_3041328"/>
            <w:bookmarkStart w:id="97" w:name="__Fieldmark__92_3041328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rcial de Be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93_3041328"/>
            <w:bookmarkStart w:id="99" w:name="__Fieldmark__93_3041328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p. Legal B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94_3041328"/>
            <w:bookmarkStart w:id="101" w:name="__Fieldmark__94_3041328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95_3041328"/>
            <w:bookmarkStart w:id="103" w:name="__Fieldmark__95_3041328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ado c/: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00_3041328"/>
            <w:bookmarkStart w:id="105" w:name="__Fieldmark__100_3041328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. Universal   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01_3041328"/>
            <w:bookmarkStart w:id="107" w:name="__Fieldmark__101_3041328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p. de bens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02_3041328"/>
            <w:bookmarkStart w:id="109" w:name="__Fieldmark__102_3041328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rcial de Be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03_3041328"/>
            <w:bookmarkStart w:id="111" w:name="__Fieldmark__103_3041328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p. Legal B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04_3041328"/>
            <w:bookmarkStart w:id="113" w:name="__Fieldmark__104_3041328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05_3041328"/>
            <w:bookmarkStart w:id="115" w:name="__Fieldmark__105_3041328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l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ado c/: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10_3041328"/>
            <w:bookmarkStart w:id="117" w:name="__Fieldmark__110_3041328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. Universal   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11_3041328"/>
            <w:bookmarkStart w:id="119" w:name="__Fieldmark__111_3041328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p. de bens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12_3041328"/>
            <w:bookmarkStart w:id="121" w:name="__Fieldmark__112_3041328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rcial de Be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13_3041328"/>
            <w:bookmarkStart w:id="123" w:name="__Fieldmark__113_3041328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p. Legal B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14_3041328"/>
            <w:bookmarkStart w:id="125" w:name="__Fieldmark__114_3041328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15_3041328"/>
            <w:bookmarkStart w:id="127" w:name="__Fieldmark__115_3041328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l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193"/>
        <w:gridCol w:w="1169"/>
        <w:gridCol w:w="1121"/>
        <w:gridCol w:w="1072"/>
      </w:tblGrid>
      <w:tr>
        <w:trPr>
          <w:trHeight w:val="26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ado c/: 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20_3041328"/>
            <w:bookmarkStart w:id="129" w:name="__Fieldmark__120_3041328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. Universal   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21_3041328"/>
            <w:bookmarkStart w:id="131" w:name="__Fieldmark__121_3041328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p. de bens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22_3041328"/>
            <w:bookmarkStart w:id="133" w:name="__Fieldmark__122_3041328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rcial de Be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23_3041328"/>
            <w:bookmarkStart w:id="135" w:name="__Fieldmark__123_3041328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p. Legal Ben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24_3041328"/>
            <w:bookmarkStart w:id="137" w:name="__Fieldmark__124_3041328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125_3041328"/>
            <w:bookmarkStart w:id="139" w:name="__Fieldmark__125_3041328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l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S DESPESAS PROCESSUA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233"/>
        <w:gridCol w:w="2838"/>
        <w:gridCol w:w="1122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128_3041328"/>
            <w:bookmarkStart w:id="141" w:name="__Fieldmark__128_3041328"/>
            <w:bookmarkEnd w:id="1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ustas processuais recolhidas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s.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tuidade provisória deferida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s.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131_3041328"/>
            <w:bookmarkStart w:id="143" w:name="__Fieldmark__131_3041328"/>
            <w:bookmarkEnd w:id="1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axa judiciária recolhida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s.</w:t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ferimento de Custas ao final 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s.</w:t>
            </w: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134_3041328"/>
            <w:bookmarkStart w:id="145" w:name="__Fieldmark__134_3041328"/>
            <w:bookmarkEnd w:id="1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eferimento de gratuidade de justiç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s.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pesas Processuais Recolhidas corretamente: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36_3041328"/>
            <w:bookmarkStart w:id="147" w:name="__Fieldmark__136_3041328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im 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37_3041328"/>
            <w:bookmarkStart w:id="149" w:name="__Fieldmark__137_3041328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S PEÇAS PROCESSUA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138_3041328"/>
            <w:bookmarkStart w:id="151" w:name="__Fieldmark__138_3041328"/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eferimento de Inventariança (fls.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 de Inventariança (fls.</w:t>
            </w: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141_3041328"/>
            <w:bookmarkStart w:id="153" w:name="__Fieldmark__141_3041328"/>
            <w:bookmarkEnd w:id="1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rimeiras Declarações (fls.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ordância dos interessados (fls.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144_3041328"/>
            <w:bookmarkStart w:id="155" w:name="__Fieldmark__144_3041328"/>
            <w:bookmarkEnd w:id="1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Laudo de Avaliação (fls.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ordância dos interessados (fls.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ordância dos fiscais (fls.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148_3041328"/>
            <w:bookmarkStart w:id="157" w:name="__Fieldmark__148_3041328"/>
            <w:bookmarkEnd w:id="1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álculo (fls.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cordância dos interessados (fls.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cordância dos fiscais (fls.</w:t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152_3041328"/>
            <w:bookmarkStart w:id="159" w:name="__Fieldmark__152_3041328"/>
            <w:bookmarkEnd w:id="1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entença/Decisão de cálculo (fls.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ânsito/Preclusão (fls.</w:t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S DEMAIS PEÇAS PROCESSUAIS E/OU DILIGÊNCIA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155_3041328"/>
            <w:bookmarkStart w:id="161" w:name="__Fieldmark__155_3041328"/>
            <w:bookmarkEnd w:id="1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arta(s) Precatória(s) (fls.</w:t>
            </w: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157_3041328"/>
            <w:bookmarkStart w:id="163" w:name="__Fieldmark__157_3041328"/>
            <w:bookmarkEnd w:id="1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enúncia(s) (fls.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 Termo(s) de Renúncia(s) (fls.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160_3041328"/>
            <w:bookmarkStart w:id="165" w:name="__Fieldmark__160_3041328"/>
            <w:bookmarkEnd w:id="1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raslado de Testamento (fls.</w:t>
            </w: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6" w:name="__Fieldmark__162_3041328"/>
            <w:bookmarkStart w:id="167" w:name="__Fieldmark__162_3041328"/>
            <w:bookmarkEnd w:id="1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Últimas Declarações (fls.</w:t>
            </w: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 Termo das Declarações (fls.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8" w:name="__Fieldmark__165_3041328"/>
            <w:bookmarkStart w:id="169" w:name="__Fieldmark__165_3041328"/>
            <w:bookmarkEnd w:id="1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essão de Direitos Hereditários (fls.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0" w:name="__Fieldmark__167_3041328"/>
            <w:bookmarkStart w:id="171" w:name="__Fieldmark__167_3041328"/>
            <w:bookmarkEnd w:id="1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ermo de Ratificação (fls.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2" w:name="__Fieldmark__169_3041328"/>
            <w:bookmarkStart w:id="173" w:name="__Fieldmark__169_3041328"/>
            <w:bookmarkEnd w:id="1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ermo de Re-Ratificação (fls.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S BENS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4" w:name="__Fieldmark__171_3041328"/>
            <w:bookmarkStart w:id="175" w:name="__Fieldmark__171_3041328"/>
            <w:bookmarkEnd w:id="1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Bens imóvei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tação Fiscal - fls. (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 Distribuidor.(</w:t>
            </w: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 RGI (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175_3041328"/>
            <w:bookmarkStart w:id="177" w:name="__Fieldmark__175_3041328"/>
            <w:bookmarkEnd w:id="1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Bens imóvei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tação Fiscal - fls. (</w:t>
            </w: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 Distribuidor.(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 RGI (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8" w:name="__Fieldmark__179_3041328"/>
            <w:bookmarkStart w:id="179" w:name="__Fieldmark__179_3041328"/>
            <w:bookmarkEnd w:id="1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Bens imóvei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tação Fiscal - fls. (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 Distribuidor.(</w:t>
            </w: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 RGI (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0" w:name="__Fieldmark__183_3041328"/>
            <w:bookmarkStart w:id="181" w:name="__Fieldmark__183_3041328"/>
            <w:bookmarkEnd w:id="1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Bens imóve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uitação Fiscal - fls. (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 Distribuidor.(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 RGI (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2" w:name="__Fieldmark__187_3041328"/>
            <w:bookmarkStart w:id="183" w:name="__Fieldmark__187_3041328"/>
            <w:bookmarkEnd w:id="1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Bens móvei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vante de titularidade fls. (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4" w:name="__Fieldmark__189_3041328"/>
            <w:bookmarkStart w:id="185" w:name="__Fieldmark__189_3041328"/>
            <w:bookmarkEnd w:id="1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Bens móve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provante de titularidade fls. (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6" w:name="__Fieldmark__191_3041328"/>
            <w:bookmarkStart w:id="187" w:name="__Fieldmark__191_3041328"/>
            <w:bookmarkEnd w:id="1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Bens móve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provante de titularidade fls. (</w:t>
            </w: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8" w:name="__Fieldmark__193_3041328"/>
            <w:bookmarkStart w:id="189" w:name="__Fieldmark__193_3041328"/>
            <w:bookmarkEnd w:id="1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Bens móve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provante de titularidade fls. (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0" w:name="__Fieldmark__195_3041328"/>
            <w:bookmarkStart w:id="191" w:name="__Fieldmark__195_3041328"/>
            <w:bookmarkEnd w:id="1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Apuração de haveres; fls.(</w:t>
            </w: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; 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2" w:name="__Fieldmark__197_3041328"/>
            <w:bookmarkStart w:id="193" w:name="__Fieldmark__197_3041328"/>
            <w:bookmarkEnd w:id="1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Empresa; Sociedade limitada/firma; Contrato Social; fls.(</w:t>
            </w: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S CERTIDÕE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4" w:name="__Fieldmark__199_3041328"/>
            <w:bookmarkStart w:id="195" w:name="__Fieldmark__199_3041328"/>
            <w:bookmarkEnd w:id="1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eceita Federal (fls.</w:t>
            </w: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6" w:name="__Fieldmark__201_3041328"/>
            <w:bookmarkStart w:id="197" w:name="__Fieldmark__201_3041328"/>
            <w:bookmarkEnd w:id="1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Justiça Federal (fls.</w:t>
            </w: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8" w:name="__Fieldmark__203_3041328"/>
            <w:bookmarkStart w:id="199" w:name="__Fieldmark__203_3041328"/>
            <w:bookmarkEnd w:id="1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Justiça Trabalhista (fls.</w:t>
            </w: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0" w:name="__Fieldmark__205_3041328"/>
            <w:bookmarkStart w:id="201" w:name="__Fieldmark__205_3041328"/>
            <w:bookmarkEnd w:id="2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eceita Estadual (fls.</w:t>
            </w: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2" w:name="__Fieldmark__207_3041328"/>
            <w:bookmarkStart w:id="203" w:name="__Fieldmark__207_3041328"/>
            <w:bookmarkEnd w:id="2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no Distribuidor: Inventariado (fls.</w:t>
            </w: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  Espólio: (fls.</w:t>
            </w: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4" w:name="__Fieldmark__210_3041328"/>
            <w:bookmarkStart w:id="205" w:name="__Fieldmark__210_3041328"/>
            <w:bookmarkEnd w:id="2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ependentes habilitados (fls.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 PARTILHA- DA ADJUDICAÇÃO – DO PEDIDO DE ALVARÁ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6" w:name="__Fieldmark__212_3041328"/>
            <w:bookmarkStart w:id="207" w:name="__Fieldmark__212_3041328"/>
            <w:bookmarkEnd w:id="2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Esboço de Partilha judicial (fls.</w:t>
            </w: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8" w:name="__Fieldmark__214_3041328"/>
            <w:bookmarkStart w:id="209" w:name="__Fieldmark__214_3041328"/>
            <w:bookmarkEnd w:id="2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lano de Partilha Amigável (fls.</w:t>
            </w: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0" w:name="__Fieldmark__216_3041328"/>
            <w:bookmarkStart w:id="211" w:name="__Fieldmark__216_3041328"/>
            <w:bookmarkEnd w:id="2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álculo de Adjudicação Judicial (fls.</w:t>
            </w: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2" w:name="__Fieldmark__218_3041328"/>
            <w:bookmarkStart w:id="213" w:name="__Fieldmark__218_3041328"/>
            <w:bookmarkEnd w:id="2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lano de Adjudicação Particular (fls.</w:t>
            </w: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4" w:name="__Fieldmark__220_3041328"/>
            <w:bookmarkStart w:id="215" w:name="__Fieldmark__220_3041328"/>
            <w:bookmarkEnd w:id="2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dido de Alvará (fls.</w:t>
            </w: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nifestação do(s) interessado(s) (fls.</w:t>
            </w: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nifestação dos fiscais (fls.</w:t>
            </w: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 FISCAIS E DOS IMPOSTO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-Fiscai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6" w:name="__Fieldmark__224_3041328"/>
            <w:bookmarkStart w:id="217" w:name="__Fieldmark__224_3041328"/>
            <w:bookmarkEnd w:id="2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PGE </w:t>
            </w: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8" w:name="__Fieldmark__225_3041328"/>
            <w:bookmarkStart w:id="219" w:name="__Fieldmark__225_3041328"/>
            <w:bookmarkEnd w:id="2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PGM 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0" w:name="__Fieldmark__226_3041328"/>
            <w:bookmarkStart w:id="221" w:name="__Fieldmark__226_3041328"/>
            <w:bookmarkEnd w:id="2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MP 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2" w:name="__Fieldmark__227_3041328"/>
            <w:bookmarkStart w:id="223" w:name="__Fieldmark__227_3041328"/>
            <w:bookmarkEnd w:id="2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AGU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Obrigatoriedade no recolhimento do ITD* ou ITBI** antes do julgamento do feito: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4" w:name="__Fieldmark__228_3041328"/>
            <w:bookmarkStart w:id="225" w:name="__Fieldmark__228_3041328"/>
            <w:bookmarkEnd w:id="2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ão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6" w:name="__Fieldmark__229_3041328"/>
            <w:bookmarkStart w:id="227" w:name="__Fieldmark__229_3041328"/>
            <w:bookmarkEnd w:id="2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im (fls.</w:t>
            </w: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Manifestação do(s) interessado(s) (fls.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Manifestação dos fiscais (fls.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*ITD - Imposto sobre transmissão causa mortis e doação de qualquer bem ou direit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**ITBI - Imposto sobre a transmissão inter viv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IDÃO</w:t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RTIFICO E DOU FÉ QUE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io de janeiro, </w:t>
      </w:r>
      <w:r>
        <w:fldChar w:fldCharType="begin">
          <w:ffData>
            <w:name w:val="Texto6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de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de</w:t>
      </w:r>
      <w:r>
        <w:fldChar w:fldCharType="begin">
          <w:ffData>
            <w:name w:val="Texto6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Nome:_____________________</w:t>
      </w:r>
      <w:r>
        <w:rPr>
          <w:rFonts w:cs="Arial" w:ascii="Arial" w:hAnsi="Arial"/>
          <w:bCs/>
          <w:sz w:val="20"/>
          <w:szCs w:val="20"/>
          <w:lang w:val="en-US" w:eastAsia="en-US"/>
        </w:rPr>
        <w:t>__</w:t>
      </w:r>
    </w:p>
    <w:p>
      <w:pPr>
        <w:pStyle w:val="Normal"/>
        <w:ind w:left="708" w:firstLine="199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Mat.</w:t>
      </w:r>
      <w:r>
        <w:fldChar w:fldCharType="begin">
          <w:ffData>
            <w:name w:val="Texto6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/</w:t>
      </w:r>
      <w:r>
        <w:fldChar w:fldCharType="begin">
          <w:ffData>
            <w:name w:val="Texto6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0" w:leader="none"/>
        <w:tab w:val="center" w:pos="4252" w:leader="none"/>
        <w:tab w:val="right" w:pos="9720" w:leader="none"/>
      </w:tabs>
      <w:ind w:right="-3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RM-VOS-007-02</w:t>
      <w:tab/>
      <w:t xml:space="preserve">                                       Rev.: 01                                         Data: 1°/03/2018        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7674"/>
    </w:tblGrid>
    <w:tr>
      <w:trPr/>
      <w:tc>
        <w:tcPr>
          <w:tcW w:w="11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 Black" w:hAnsi="Arial Black" w:cs="Arial"/>
              <w:b/>
              <w:b/>
              <w:sz w:val="22"/>
              <w:szCs w:val="22"/>
            </w:rPr>
          </w:pPr>
          <w:r>
            <w:rPr>
              <w:rFonts w:cs="Arial" w:ascii="Arial Black" w:hAnsi="Arial Black"/>
              <w:b/>
              <w:sz w:val="22"/>
              <w:szCs w:val="22"/>
            </w:rPr>
            <w:drawing>
              <wp:inline distT="0" distB="0" distL="0" distR="0">
                <wp:extent cx="553720" cy="545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 Black" w:hAnsi="Arial Black" w:cs="Arial"/>
              <w:b/>
              <w:b/>
              <w:sz w:val="22"/>
              <w:szCs w:val="22"/>
            </w:rPr>
          </w:pPr>
          <w:r>
            <w:rPr>
              <w:rFonts w:cs="Arial" w:ascii="Arial Black" w:hAnsi="Arial Black"/>
              <w:b/>
              <w:sz w:val="22"/>
              <w:szCs w:val="22"/>
            </w:rPr>
            <w:t>TRIBUNAL DE JUSTIÇA DO ESTADO DO RIO DE JANEIRO</w:t>
          </w:r>
        </w:p>
        <w:p>
          <w:pPr>
            <w:pStyle w:val="Header"/>
            <w:spacing w:before="120" w:after="0"/>
            <w:jc w:val="center"/>
            <w:rPr/>
          </w:pPr>
          <w:r>
            <w:rPr>
              <w:rFonts w:cs="Arial" w:ascii="Arial Black" w:hAnsi="Arial Black"/>
              <w:b/>
              <w:sz w:val="22"/>
              <w:szCs w:val="22"/>
            </w:rPr>
            <w:t>JUÍZO DE DIREITO DA VARA DE ÓRFÃOS E SUCESSÕES</w:t>
          </w:r>
        </w:p>
        <w:p>
          <w:pPr>
            <w:pStyle w:val="Header"/>
            <w:jc w:val="center"/>
            <w:rPr>
              <w:rFonts w:cs="Arial"/>
            </w:rPr>
          </w:pPr>
          <w:r>
            <w:rPr>
              <w:rFonts w:eastAsia="Arial Black" w:cs="Arial Black" w:ascii="Arial Black" w:hAnsi="Arial Black"/>
              <w:b/>
              <w:sz w:val="22"/>
              <w:szCs w:val="22"/>
            </w:rPr>
            <w:t xml:space="preserve"> </w:t>
          </w:r>
        </w:p>
      </w:tc>
    </w:tr>
  </w:tbl>
  <w:p>
    <w:pPr>
      <w:pStyle w:val="Header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59:00Z</dcterms:created>
  <dc:creator>Pjerj</dc:creator>
  <dc:description/>
  <cp:keywords/>
  <dc:language>en-US</dc:language>
  <cp:lastModifiedBy>Patrícia de Souza Ferreira</cp:lastModifiedBy>
  <cp:lastPrinted>2018-01-30T13:24:00Z</cp:lastPrinted>
  <dcterms:modified xsi:type="dcterms:W3CDTF">2018-02-21T20:40:00Z</dcterms:modified>
  <cp:revision>9</cp:revision>
  <dc:subject/>
  <dc:title>Processo nºxxxxx</dc:title>
</cp:coreProperties>
</file>