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Fonte Ecológica Spranq" w:hAnsi="Fonte Ecológica Spranq" w:cs="Arial"/>
          <w:b/>
          <w:b/>
          <w:sz w:val="24"/>
        </w:rPr>
      </w:pPr>
      <w:r>
        <w:rPr>
          <w:rFonts w:cs="Arial" w:ascii="Fonte Ecológica Spranq" w:hAnsi="Fonte Ecológica Spranq"/>
          <w:b/>
          <w:sz w:val="22"/>
          <w:szCs w:val="22"/>
        </w:rPr>
        <w:t>Processo nº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b/>
          <w:sz w:val="22"/>
          <w:szCs w:val="22"/>
          <w:lang w:val="en-US" w:eastAsia="en-US"/>
        </w:rPr>
      </w:r>
    </w:p>
    <w:p>
      <w:pPr>
        <w:pStyle w:val="Heading"/>
        <w:pBdr>
          <w:top w:val="double" w:sz="4" w:space="0" w:color="000000"/>
          <w:bottom w:val="double" w:sz="4" w:space="8" w:color="000000"/>
        </w:pBdr>
        <w:ind w:left="0" w:hanging="0"/>
        <w:rPr>
          <w:rFonts w:ascii="Fonte Ecológica Spranq" w:hAnsi="Fonte Ecológica Spranq" w:cs="Fonte Ecológica Spranq"/>
          <w:b w:val="false"/>
          <w:b w:val="false"/>
          <w:sz w:val="16"/>
          <w:szCs w:val="16"/>
        </w:rPr>
      </w:pPr>
      <w:r>
        <w:rPr>
          <w:rFonts w:cs="Fonte Ecológica Spranq" w:ascii="Fonte Ecológica Spranq" w:hAnsi="Fonte Ecológica Spranq"/>
          <w:b w:val="false"/>
          <w:sz w:val="16"/>
          <w:szCs w:val="16"/>
        </w:rPr>
      </w:r>
    </w:p>
    <w:p>
      <w:pPr>
        <w:pStyle w:val="Heading"/>
        <w:pBdr>
          <w:top w:val="double" w:sz="4" w:space="0" w:color="000000"/>
          <w:bottom w:val="double" w:sz="4" w:space="8" w:color="000000"/>
        </w:pBdr>
        <w:ind w:left="0" w:hanging="0"/>
        <w:rPr>
          <w:rFonts w:ascii="Fonte Ecológica Spranq" w:hAnsi="Fonte Ecológica Spranq" w:cs="Fonte Ecológica Spranq"/>
          <w:u w:val="single"/>
        </w:rPr>
      </w:pPr>
      <w:r>
        <w:rPr>
          <w:rFonts w:cs="Fonte Ecológica Spranq" w:ascii="Fonte Ecológica Spranq" w:hAnsi="Fonte Ecológica Spranq"/>
          <w:u w:val="single"/>
        </w:rPr>
        <w:t>RELATÓRIO DAS PRIMEIRAS DECLARAÇÕES</w:t>
      </w:r>
    </w:p>
    <w:p>
      <w:pPr>
        <w:pStyle w:val="Heading3"/>
        <w:spacing w:lineRule="auto" w:line="360"/>
        <w:rPr>
          <w:rFonts w:ascii="Fonte Ecológica Spranq" w:hAnsi="Fonte Ecológica Spranq" w:cs="Arial"/>
          <w:sz w:val="20"/>
          <w:u w:val="single"/>
        </w:rPr>
      </w:pPr>
      <w:r>
        <w:rPr>
          <w:rFonts w:cs="Arial" w:ascii="Fonte Ecológica Spranq" w:hAnsi="Fonte Ecológica Spranq"/>
          <w:sz w:val="20"/>
          <w:u w:val="single"/>
        </w:rPr>
      </w:r>
    </w:p>
    <w:p>
      <w:pPr>
        <w:pStyle w:val="Heading3"/>
        <w:spacing w:lineRule="auto" w:line="360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  <w:sz w:val="20"/>
        </w:rPr>
        <w:t>ESPÓLIO DE</w:t>
      </w:r>
      <w:r>
        <w:rPr>
          <w:rFonts w:cs="Arial" w:ascii="Fonte Ecológica Spranq" w:hAnsi="Fonte Ecológica Spranq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</w:t>
      </w:r>
      <w:r>
        <w:rPr>
          <w:rFonts w:cs="Arial" w:ascii="Fonte Ecológica Spranq" w:hAnsi="Fonte Ecológica Spranq"/>
          <w:b/>
          <w:sz w:val="20"/>
        </w:rPr>
        <w:t>Óbito</w:t>
      </w:r>
      <w:r>
        <w:rPr>
          <w:rFonts w:cs="Arial" w:ascii="Fonte Ecológica Spranq" w:hAnsi="Fonte Ecológica Spranq"/>
          <w:sz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 </w:t>
      </w:r>
      <w:r>
        <w:rPr>
          <w:rFonts w:cs="Arial" w:ascii="Fonte Ecológica Spranq" w:hAnsi="Fonte Ecológica Spranq"/>
          <w:b/>
          <w:sz w:val="20"/>
        </w:rPr>
        <w:t>fls</w:t>
      </w:r>
      <w:r>
        <w:rPr>
          <w:rFonts w:cs="Arial" w:ascii="Fonte Ecológica Spranq" w:hAnsi="Fonte Ecológica Spranq"/>
          <w:sz w:val="20"/>
        </w:rPr>
        <w:t xml:space="preserve">.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634"/>
        <w:gridCol w:w="291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ódigo Civi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ito Processu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Há interesse de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0" w:name="__Fieldmark__6_2721881447"/>
            <w:bookmarkStart w:id="1" w:name="__Fieldmark__6_2721881447"/>
            <w:bookmarkEnd w:id="1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Antig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2" w:name="__Fieldmark__7_2721881447"/>
            <w:bookmarkStart w:id="3" w:name="__Fieldmark__7_2721881447"/>
            <w:bookmarkEnd w:id="3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Nov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" w:name="__Fieldmark__8_2721881447"/>
            <w:bookmarkStart w:id="5" w:name="__Fieldmark__8_2721881447"/>
            <w:bookmarkEnd w:id="5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solene</w:t>
            </w:r>
            <w:bookmarkStart w:id="6" w:name="Selecionar5"/>
            <w:r>
              <w:rPr>
                <w:rFonts w:cs="Arial" w:ascii="Fonte Ecológica Spranq" w:hAnsi="Fonte Ecológica Spranq"/>
                <w:sz w:val="20"/>
              </w:rPr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7" w:name="__Fieldmark__9_2721881447"/>
            <w:bookmarkStart w:id="8" w:name="__Fieldmark__9_2721881447"/>
            <w:bookmarkEnd w:id="8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bookmarkEnd w:id="6"/>
            <w:r>
              <w:rPr>
                <w:rFonts w:cs="Arial" w:ascii="Fonte Ecológica Spranq" w:hAnsi="Fonte Ecológica Spranq"/>
                <w:sz w:val="20"/>
              </w:rPr>
              <w:t xml:space="preserve"> testamento – fls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9" w:name="__Fieldmark__11_2721881447"/>
            <w:bookmarkStart w:id="10" w:name="__Fieldmark__11_2721881447"/>
            <w:bookmarkEnd w:id="10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Menor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11" w:name="__Fieldmark__12_2721881447"/>
            <w:bookmarkStart w:id="12" w:name="__Fieldmark__12_2721881447"/>
            <w:bookmarkEnd w:id="12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>Incapaz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Heading1"/>
        <w:spacing w:lineRule="auto" w:line="36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C E R T I D Ã O</w:t>
      </w:r>
    </w:p>
    <w:p>
      <w:pPr>
        <w:pStyle w:val="Normal"/>
        <w:spacing w:lineRule="auto" w:line="360"/>
        <w:jc w:val="center"/>
        <w:rPr>
          <w:rFonts w:ascii="Fonte Ecológica Spranq" w:hAnsi="Fonte Ecológica Spranq" w:cs="Arial"/>
          <w:b/>
          <w:b/>
          <w:sz w:val="20"/>
          <w:szCs w:val="22"/>
        </w:rPr>
      </w:pPr>
      <w:r>
        <w:rPr>
          <w:rFonts w:cs="Arial" w:ascii="Fonte Ecológica Spranq" w:hAnsi="Fonte Ecológica Spranq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CERTIFICO E DOU FÉ</w:t>
      </w:r>
      <w:r>
        <w:rPr>
          <w:rFonts w:cs="Arial" w:ascii="Fonte Ecológica Spranq" w:hAnsi="Fonte Ecológica Spranq"/>
          <w:sz w:val="20"/>
        </w:rPr>
        <w:t xml:space="preserve"> que, em conformidade com o artigo 993 do CPC, as primeiras declarações foram apresentadas às fls.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>, delas consta: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quanto ao tipo de sucessão</w:t>
      </w:r>
      <w:r>
        <w:rPr>
          <w:rFonts w:cs="Arial" w:ascii="Fonte Ecológica Spranq" w:hAnsi="Fonte Ecológica Spranq"/>
          <w:sz w:val="20"/>
        </w:rPr>
        <w:t>:</w:t>
      </w:r>
    </w:p>
    <w:p>
      <w:pPr>
        <w:pStyle w:val="Normal"/>
        <w:spacing w:lineRule="auto" w:line="360"/>
        <w:ind w:left="1065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" w:name="__Fieldmark__14_2721881447"/>
      <w:bookmarkStart w:id="14" w:name="__Fieldmark__14_2721881447"/>
      <w:bookmarkEnd w:id="1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legítima;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" w:name="__Fieldmark__15_2721881447"/>
      <w:bookmarkStart w:id="16" w:name="__Fieldmark__15_2721881447"/>
      <w:bookmarkEnd w:id="1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testamentária;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7" w:name="__Fieldmark__16_2721881447"/>
      <w:bookmarkStart w:id="18" w:name="__Fieldmark__16_2721881447"/>
      <w:bookmarkEnd w:id="1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legítima e testamentária.</w:t>
      </w:r>
    </w:p>
    <w:p>
      <w:pPr>
        <w:pStyle w:val="Normal"/>
        <w:spacing w:lineRule="auto" w:line="360"/>
        <w:ind w:left="1065" w:hanging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quanto ao autor da herança</w:t>
      </w:r>
      <w:r>
        <w:rPr>
          <w:rFonts w:cs="Arial" w:ascii="Fonte Ecológica Spranq" w:hAnsi="Fonte Ecológica Spranq"/>
          <w:sz w:val="20"/>
        </w:rPr>
        <w:t>: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Arial" w:ascii="Fonte Ecológica Spranq" w:hAnsi="Fonte Ecológica Spranq"/>
          <w:b/>
          <w:sz w:val="20"/>
        </w:rPr>
        <w:t>Estado civil</w:t>
      </w:r>
      <w:r>
        <w:rPr>
          <w:rFonts w:cs="Arial" w:ascii="Fonte Ecológica Spranq" w:hAnsi="Fonte Ecológica Spranq"/>
          <w:sz w:val="20"/>
        </w:rPr>
        <w:t xml:space="preserve">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9" w:name="__Fieldmark__17_2721881447"/>
      <w:bookmarkStart w:id="20" w:name="__Fieldmark__17_2721881447"/>
      <w:bookmarkEnd w:id="2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solteiro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21" w:name="__Fieldmark__18_2721881447"/>
      <w:bookmarkStart w:id="22" w:name="__Fieldmark__18_2721881447"/>
      <w:bookmarkEnd w:id="2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casado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23" w:name="__Fieldmark__19_2721881447"/>
      <w:bookmarkStart w:id="24" w:name="__Fieldmark__19_2721881447"/>
      <w:bookmarkEnd w:id="2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sep. consensual </w:t>
      </w: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25" w:name="__Fieldmark__20_2721881447"/>
      <w:bookmarkStart w:id="26" w:name="__Fieldmark__20_2721881447"/>
      <w:bookmarkEnd w:id="2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sep. judicial </w:t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27" w:name="__Fieldmark__21_2721881447"/>
      <w:bookmarkStart w:id="28" w:name="__Fieldmark__21_2721881447"/>
      <w:bookmarkEnd w:id="2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divorciado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29" w:name="__Fieldmark__22_2721881447"/>
      <w:bookmarkStart w:id="30" w:name="__Fieldmark__22_2721881447"/>
      <w:bookmarkEnd w:id="3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viúvo </w:t>
      </w:r>
    </w:p>
    <w:p>
      <w:pPr>
        <w:pStyle w:val="Normal"/>
        <w:spacing w:lineRule="auto" w:line="360"/>
        <w:ind w:left="1065" w:hanging="0"/>
        <w:jc w:val="both"/>
        <w:rPr>
          <w:rFonts w:ascii="Fonte Ecológica Spranq" w:hAnsi="Fonte Ecológica Spranq" w:cs="Arial"/>
          <w:sz w:val="20"/>
        </w:rPr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31" w:name="__Fieldmark__23_2721881447"/>
      <w:bookmarkStart w:id="32" w:name="__Fieldmark__23_2721881447"/>
      <w:bookmarkEnd w:id="3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outros. fls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Arial" w:ascii="Fonte Ecológica Spranq" w:hAnsi="Fonte Ecológica Spranq"/>
          <w:b/>
          <w:sz w:val="20"/>
        </w:rPr>
        <w:t>Regime de casamento</w:t>
      </w:r>
      <w:r>
        <w:rPr>
          <w:rFonts w:cs="Arial" w:ascii="Fonte Ecológica Spranq" w:hAnsi="Fonte Ecológica Spranq"/>
          <w:sz w:val="20"/>
        </w:rPr>
        <w:t xml:space="preserve">: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33" w:name="__Fieldmark__25_2721881447"/>
      <w:bookmarkStart w:id="34" w:name="__Fieldmark__25_2721881447"/>
      <w:bookmarkEnd w:id="3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comunhão universal de bens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35" w:name="__Fieldmark__26_2721881447"/>
      <w:bookmarkStart w:id="36" w:name="__Fieldmark__26_2721881447"/>
      <w:bookmarkEnd w:id="3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comunhão de bens </w:t>
      </w:r>
    </w:p>
    <w:p>
      <w:pPr>
        <w:pStyle w:val="Normal"/>
        <w:spacing w:lineRule="auto" w:line="360"/>
        <w:ind w:left="1065" w:hanging="0"/>
        <w:jc w:val="both"/>
        <w:rPr>
          <w:rFonts w:ascii="Fonte Ecológica Spranq" w:hAnsi="Fonte Ecológica Spranq" w:cs="Arial"/>
          <w:sz w:val="20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37" w:name="__Fieldmark__27_2721881447"/>
      <w:bookmarkStart w:id="38" w:name="__Fieldmark__27_2721881447"/>
      <w:bookmarkEnd w:id="3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comunhão parcial de bens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39" w:name="__Fieldmark__28_2721881447"/>
      <w:bookmarkStart w:id="40" w:name="__Fieldmark__28_2721881447"/>
      <w:bookmarkEnd w:id="4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separação total de bens. fls.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1065" w:hanging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quanto ao cônjuge supérstite:</w:t>
      </w:r>
      <w:r>
        <w:rPr>
          <w:rFonts w:cs="Arial" w:ascii="Fonte Ecológica Spranq" w:hAnsi="Fonte Ecológica Spranq"/>
          <w:sz w:val="20"/>
        </w:rPr>
        <w:t xml:space="preserve">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41" w:name="__Fieldmark__30_2721881447"/>
      <w:bookmarkStart w:id="42" w:name="__Fieldmark__30_2721881447"/>
      <w:bookmarkEnd w:id="4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habilitação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43" w:name="__Fieldmark__31_2721881447"/>
      <w:bookmarkStart w:id="44" w:name="__Fieldmark__31_2721881447"/>
      <w:bookmarkEnd w:id="4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representação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45" w:name="__Fieldmark__32_2721881447"/>
      <w:bookmarkStart w:id="46" w:name="__Fieldmark__32_2721881447"/>
      <w:bookmarkEnd w:id="4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Defensoria Pública</w:t>
      </w:r>
    </w:p>
    <w:p>
      <w:pPr>
        <w:pStyle w:val="Normal"/>
        <w:spacing w:lineRule="auto" w:line="360"/>
        <w:ind w:left="705" w:hanging="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tbl>
      <w:tblPr>
        <w:tblW w:w="8763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375"/>
      </w:tblGrid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7" w:name="__Fieldmark__33_2721881447"/>
            <w:bookmarkStart w:id="48" w:name="__Fieldmark__33_2721881447"/>
            <w:bookmarkEnd w:id="48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meeir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49" w:name="__Fieldmark__34_2721881447"/>
            <w:bookmarkStart w:id="50" w:name="__Fieldmark__34_2721881447"/>
            <w:bookmarkEnd w:id="50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concorre com descendentes</w:t>
            </w:r>
          </w:p>
        </w:tc>
      </w:tr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1" w:name="__Fieldmark__35_2721881447"/>
            <w:bookmarkStart w:id="52" w:name="__Fieldmark__35_2721881447"/>
            <w:bookmarkEnd w:id="52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herdeir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3" w:name="__Fieldmark__36_2721881447"/>
            <w:bookmarkStart w:id="54" w:name="__Fieldmark__36_2721881447"/>
            <w:bookmarkEnd w:id="54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encontra-se separado judicialmente</w:t>
            </w:r>
          </w:p>
        </w:tc>
      </w:tr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5" w:name="__Fieldmark__37_2721881447"/>
            <w:bookmarkStart w:id="56" w:name="__Fieldmark__37_2721881447"/>
            <w:bookmarkEnd w:id="56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herdeiro únic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7" w:name="__Fieldmark__38_2721881447"/>
            <w:bookmarkStart w:id="58" w:name="__Fieldmark__38_2721881447"/>
            <w:bookmarkEnd w:id="58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separado de fato há mais de dois anos</w:t>
            </w:r>
          </w:p>
        </w:tc>
      </w:tr>
      <w:tr>
        <w:trPr>
          <w:trHeight w:val="28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59" w:name="__Fieldmark__39_2721881447"/>
            <w:bookmarkStart w:id="60" w:name="__Fieldmark__39_2721881447"/>
            <w:bookmarkEnd w:id="60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concorre com os ascenden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</w:rPr>
              <w:fldChar w:fldCharType="separate"/>
            </w:r>
            <w:bookmarkStart w:id="61" w:name="__Fieldmark__40_2721881447"/>
            <w:bookmarkStart w:id="62" w:name="__Fieldmark__40_2721881447"/>
            <w:bookmarkEnd w:id="62"/>
            <w:r>
              <w:rPr>
                <w:rFonts w:cs="Arial" w:ascii="Fonte Ecológica Spranq" w:hAnsi="Fonte Ecológica Spranq"/>
                <w:sz w:val="20"/>
              </w:rPr>
            </w:r>
            <w:r>
              <w:rPr>
                <w:sz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</w:rPr>
              <w:t xml:space="preserve"> assegurado o direito de habitação</w:t>
            </w:r>
          </w:p>
        </w:tc>
      </w:tr>
    </w:tbl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anto aos herdeiro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60"/>
        <w:gridCol w:w="900"/>
        <w:gridCol w:w="1080"/>
        <w:gridCol w:w="9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Habilitação/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repres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legí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test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legatári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63" w:name="__Fieldmark__43_2721881447"/>
            <w:bookmarkStart w:id="64" w:name="__Fieldmark__43_2721881447"/>
            <w:bookmarkEnd w:id="6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65" w:name="__Fieldmark__44_2721881447"/>
            <w:bookmarkStart w:id="66" w:name="__Fieldmark__44_2721881447"/>
            <w:bookmarkEnd w:id="6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67" w:name="__Fieldmark__45_2721881447"/>
            <w:bookmarkStart w:id="68" w:name="__Fieldmark__45_2721881447"/>
            <w:bookmarkEnd w:id="6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69" w:name="__Fieldmark__48_2721881447"/>
            <w:bookmarkStart w:id="70" w:name="__Fieldmark__48_2721881447"/>
            <w:bookmarkEnd w:id="7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71" w:name="__Fieldmark__49_2721881447"/>
            <w:bookmarkStart w:id="72" w:name="__Fieldmark__49_2721881447"/>
            <w:bookmarkEnd w:id="7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73" w:name="__Fieldmark__50_2721881447"/>
            <w:bookmarkStart w:id="74" w:name="__Fieldmark__50_2721881447"/>
            <w:bookmarkEnd w:id="7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75" w:name="__Fieldmark__53_2721881447"/>
            <w:bookmarkStart w:id="76" w:name="__Fieldmark__53_2721881447"/>
            <w:bookmarkEnd w:id="7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77" w:name="__Fieldmark__54_2721881447"/>
            <w:bookmarkStart w:id="78" w:name="__Fieldmark__54_2721881447"/>
            <w:bookmarkEnd w:id="7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79" w:name="__Fieldmark__55_2721881447"/>
            <w:bookmarkStart w:id="80" w:name="__Fieldmark__55_2721881447"/>
            <w:bookmarkEnd w:id="8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81" w:name="__Fieldmark__58_2721881447"/>
            <w:bookmarkStart w:id="82" w:name="__Fieldmark__58_2721881447"/>
            <w:bookmarkEnd w:id="8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83" w:name="__Fieldmark__59_2721881447"/>
            <w:bookmarkStart w:id="84" w:name="__Fieldmark__59_2721881447"/>
            <w:bookmarkEnd w:id="8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85" w:name="__Fieldmark__60_2721881447"/>
            <w:bookmarkStart w:id="86" w:name="__Fieldmark__60_2721881447"/>
            <w:bookmarkEnd w:id="8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87" w:name="__Fieldmark__63_2721881447"/>
            <w:bookmarkStart w:id="88" w:name="__Fieldmark__63_2721881447"/>
            <w:bookmarkEnd w:id="8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89" w:name="__Fieldmark__64_2721881447"/>
            <w:bookmarkStart w:id="90" w:name="__Fieldmark__64_2721881447"/>
            <w:bookmarkEnd w:id="9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91" w:name="__Fieldmark__65_2721881447"/>
            <w:bookmarkStart w:id="92" w:name="__Fieldmark__65_2721881447"/>
            <w:bookmarkEnd w:id="9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93" w:name="__Fieldmark__68_2721881447"/>
            <w:bookmarkStart w:id="94" w:name="__Fieldmark__68_2721881447"/>
            <w:bookmarkEnd w:id="9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95" w:name="__Fieldmark__69_2721881447"/>
            <w:bookmarkStart w:id="96" w:name="__Fieldmark__69_2721881447"/>
            <w:bookmarkEnd w:id="9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97" w:name="__Fieldmark__70_2721881447"/>
            <w:bookmarkStart w:id="98" w:name="__Fieldmark__70_2721881447"/>
            <w:bookmarkEnd w:id="9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99" w:name="__Fieldmark__73_2721881447"/>
            <w:bookmarkStart w:id="100" w:name="__Fieldmark__73_2721881447"/>
            <w:bookmarkEnd w:id="10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01" w:name="__Fieldmark__74_2721881447"/>
            <w:bookmarkStart w:id="102" w:name="__Fieldmark__74_2721881447"/>
            <w:bookmarkEnd w:id="10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03" w:name="__Fieldmark__75_2721881447"/>
            <w:bookmarkStart w:id="104" w:name="__Fieldmark__75_2721881447"/>
            <w:bookmarkEnd w:id="10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05" w:name="__Fieldmark__78_2721881447"/>
            <w:bookmarkStart w:id="106" w:name="__Fieldmark__78_2721881447"/>
            <w:bookmarkEnd w:id="10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07" w:name="__Fieldmark__79_2721881447"/>
            <w:bookmarkStart w:id="108" w:name="__Fieldmark__79_2721881447"/>
            <w:bookmarkEnd w:id="10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09" w:name="__Fieldmark__80_2721881447"/>
            <w:bookmarkStart w:id="110" w:name="__Fieldmark__80_2721881447"/>
            <w:bookmarkEnd w:id="11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11" w:name="__Fieldmark__83_2721881447"/>
            <w:bookmarkStart w:id="112" w:name="__Fieldmark__83_2721881447"/>
            <w:bookmarkEnd w:id="11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13" w:name="__Fieldmark__84_2721881447"/>
            <w:bookmarkStart w:id="114" w:name="__Fieldmark__84_2721881447"/>
            <w:bookmarkEnd w:id="114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15" w:name="__Fieldmark__85_2721881447"/>
            <w:bookmarkStart w:id="116" w:name="__Fieldmark__85_2721881447"/>
            <w:bookmarkEnd w:id="116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17" w:name="__Fieldmark__88_2721881447"/>
            <w:bookmarkStart w:id="118" w:name="__Fieldmark__88_2721881447"/>
            <w:bookmarkEnd w:id="118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19" w:name="__Fieldmark__89_2721881447"/>
            <w:bookmarkStart w:id="120" w:name="__Fieldmark__89_2721881447"/>
            <w:bookmarkEnd w:id="120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separate"/>
            </w:r>
            <w:bookmarkStart w:id="121" w:name="__Fieldmark__90_2721881447"/>
            <w:bookmarkStart w:id="122" w:name="__Fieldmark__90_2721881447"/>
            <w:bookmarkEnd w:id="122"/>
            <w:r/>
            <w:r>
              <w:rPr>
                <w:sz w:val="20"/>
                <w:rFonts w:cs="Arial" w:ascii="Fonte Ecológica Spranq" w:hAnsi="Fonte Ecológica Spranq"/>
                <w:lang w:val="en-US"/>
              </w:rPr>
              <w:fldChar w:fldCharType="end"/>
            </w:r>
            <w:r>
              <w:rPr>
                <w:rFonts w:cs="Arial" w:ascii="Fonte Ecológica Spranq" w:hAnsi="Fonte Ecológica Spranq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rFonts w:ascii="Fonte Ecológica Spranq" w:hAnsi="Fonte Ecológica Spranq" w:cs="Arial"/>
          <w:sz w:val="20"/>
          <w:lang w:val="en-US"/>
        </w:rPr>
      </w:pPr>
      <w:r>
        <w:rPr>
          <w:rFonts w:cs="Arial" w:ascii="Fonte Ecológica Spranq" w:hAnsi="Fonte Ecológica Spranq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nte Ecológica Spranq" w:hAnsi="Fonte Ecológica Spranq" w:cs="Arial"/>
          <w:b/>
          <w:b/>
          <w:sz w:val="20"/>
          <w:u w:val="single"/>
        </w:rPr>
      </w:pPr>
      <w:r>
        <w:rPr>
          <w:rFonts w:cs="Arial" w:ascii="Fonte Ecológica Spranq" w:hAnsi="Fonte Ecológica Spranq"/>
          <w:b/>
          <w:sz w:val="20"/>
          <w:u w:val="single"/>
        </w:rPr>
        <w:t>quanto aos bens declarados na forma do inciso IV do art. 993 CPC:</w:t>
      </w:r>
    </w:p>
    <w:p>
      <w:pPr>
        <w:pStyle w:val="Normal"/>
        <w:spacing w:lineRule="auto" w:line="360"/>
        <w:ind w:left="705" w:hanging="0"/>
        <w:jc w:val="both"/>
        <w:rPr>
          <w:rFonts w:ascii="Fonte Ecológica Spranq" w:hAnsi="Fonte Ecológica Spranq" w:cs="Arial"/>
          <w:b/>
          <w:b/>
          <w:sz w:val="20"/>
          <w:u w:val="single"/>
        </w:rPr>
      </w:pPr>
      <w:r>
        <w:rPr>
          <w:rFonts w:cs="Arial" w:ascii="Fonte Ecológica Spranq" w:hAnsi="Fonte Ecológica Spranq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bens imóveis</w:t>
      </w:r>
      <w:r>
        <w:rPr>
          <w:rFonts w:cs="Arial" w:ascii="Fonte Ecológica Spranq" w:hAnsi="Fonte Ecológica Spranq"/>
          <w:sz w:val="20"/>
        </w:rPr>
        <w:t xml:space="preserve">: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23" w:name="__Fieldmark__91_2721881447"/>
      <w:bookmarkStart w:id="124" w:name="__Fieldmark__91_2721881447"/>
      <w:bookmarkEnd w:id="12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</w:t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25" w:name="__Fieldmark__92_2721881447"/>
      <w:bookmarkStart w:id="126" w:name="__Fieldmark__92_2721881447"/>
      <w:bookmarkEnd w:id="12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Especificações – fls.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Comprovação da propriedade e/ou direito e ação – fls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Fonte Ecológica Spranq" w:hAnsi="Fonte Ecológica Spranq"/>
          <w:sz w:val="20"/>
        </w:rPr>
        <w:t xml:space="preserve">Indicação de valores: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27" w:name="__Fieldmark__95_2721881447"/>
      <w:bookmarkStart w:id="128" w:name="__Fieldmark__95_2721881447"/>
      <w:bookmarkEnd w:id="12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29" w:name="__Fieldmark__96_2721881447"/>
      <w:bookmarkStart w:id="130" w:name="__Fieldmark__96_2721881447"/>
      <w:bookmarkEnd w:id="13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Direitos e ações: </w:t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1" w:name="__Fieldmark__97_2721881447"/>
      <w:bookmarkStart w:id="132" w:name="__Fieldmark__97_2721881447"/>
      <w:bookmarkEnd w:id="13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3" w:name="__Fieldmark__98_2721881447"/>
      <w:bookmarkStart w:id="134" w:name="__Fieldmark__98_2721881447"/>
      <w:bookmarkEnd w:id="13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- fls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Certidão de ônus reais – fls.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5" w:name="__Fieldmark__101_2721881447"/>
      <w:bookmarkStart w:id="136" w:name="__Fieldmark__101_2721881447"/>
      <w:bookmarkEnd w:id="13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em gravames          </w:t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7" w:name="__Fieldmark__102_2721881447"/>
      <w:bookmarkStart w:id="138" w:name="__Fieldmark__102_2721881447"/>
      <w:bookmarkEnd w:id="13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com gravames</w:t>
      </w:r>
    </w:p>
    <w:p>
      <w:pPr>
        <w:pStyle w:val="Normal"/>
        <w:spacing w:lineRule="auto" w:line="360"/>
        <w:ind w:left="3600" w:hanging="18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Fonte Ecológica Spranq" w:hAnsi="Fonte Ecológica Spranq"/>
          <w:b/>
          <w:sz w:val="20"/>
        </w:rPr>
        <w:t>bens móveis</w:t>
      </w:r>
      <w:r>
        <w:rPr>
          <w:rFonts w:cs="Arial" w:ascii="Fonte Ecológica Spranq" w:hAnsi="Fonte Ecológica Spranq"/>
          <w:sz w:val="20"/>
        </w:rPr>
        <w:t xml:space="preserve">: </w:t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39" w:name="__Fieldmark__103_2721881447"/>
      <w:bookmarkStart w:id="140" w:name="__Fieldmark__103_2721881447"/>
      <w:bookmarkEnd w:id="14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41" w:name="__Fieldmark__104_2721881447"/>
      <w:bookmarkStart w:id="142" w:name="__Fieldmark__104_2721881447"/>
      <w:bookmarkEnd w:id="14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Indicação de valores: </w:t>
      </w:r>
      <w:bookmarkStart w:id="143" w:name="Selecionar39"/>
      <w:r>
        <w:rPr>
          <w:rFonts w:cs="Arial" w:ascii="Fonte Ecológica Spranq" w:hAnsi="Fonte Ecológica Spranq"/>
          <w:sz w:val="20"/>
        </w:rPr>
        <w:t xml:space="preserve">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44" w:name="__Fieldmark__105_2721881447"/>
      <w:bookmarkStart w:id="145" w:name="__Fieldmark__105_2721881447"/>
      <w:bookmarkEnd w:id="145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bookmarkEnd w:id="143"/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46" w:name="__Fieldmark__106_2721881447"/>
      <w:bookmarkStart w:id="147" w:name="__Fieldmark__106_2721881447"/>
      <w:bookmarkEnd w:id="147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– fls.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Sinais característicos </w:t>
      </w:r>
      <w:bookmarkStart w:id="148" w:name="Selecionar41"/>
      <w:r>
        <w:rPr>
          <w:rFonts w:cs="Arial" w:ascii="Fonte Ecológica Spranq" w:hAnsi="Fonte Ecológica Spranq"/>
          <w:sz w:val="20"/>
        </w:rPr>
        <w:t xml:space="preserve">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49" w:name="__Fieldmark__108_2721881447"/>
      <w:bookmarkStart w:id="150" w:name="__Fieldmark__108_2721881447"/>
      <w:bookmarkEnd w:id="15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bookmarkEnd w:id="148"/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1" w:name="__Fieldmark__109_2721881447"/>
      <w:bookmarkStart w:id="152" w:name="__Fieldmark__109_2721881447"/>
      <w:bookmarkEnd w:id="15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- fls.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Direitos e ações:      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3" w:name="__Fieldmark__111_2721881447"/>
      <w:bookmarkStart w:id="154" w:name="__Fieldmark__111_2721881447"/>
      <w:bookmarkEnd w:id="15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5" w:name="__Fieldmark__112_2721881447"/>
      <w:bookmarkStart w:id="156" w:name="__Fieldmark__112_2721881447"/>
      <w:bookmarkEnd w:id="156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- fls.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37" w:firstLine="679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Há outros bens:         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7" w:name="__Fieldmark__114_2721881447"/>
      <w:bookmarkStart w:id="158" w:name="__Fieldmark__114_2721881447"/>
      <w:bookmarkEnd w:id="158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Não     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59" w:name="__Fieldmark__115_2721881447"/>
      <w:bookmarkStart w:id="160" w:name="__Fieldmark__115_2721881447"/>
      <w:bookmarkEnd w:id="160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- fls.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left="737" w:firstLine="679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Especific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  <w:sz w:val="20"/>
        </w:rPr>
        <w:t>dívidas</w:t>
      </w:r>
      <w:r>
        <w:rPr>
          <w:rFonts w:cs="Arial" w:ascii="Fonte Ecológica Spranq" w:hAnsi="Fonte Ecológica Spranq"/>
          <w:sz w:val="20"/>
        </w:rPr>
        <w:t xml:space="preserve">: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61" w:name="__Fieldmark__118_2721881447"/>
      <w:bookmarkStart w:id="162" w:name="__Fieldmark__118_2721881447"/>
      <w:bookmarkEnd w:id="162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Não      </w:t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onte Ecológica Spranq" w:hAnsi="Fonte Ecológica Spranq"/>
        </w:rPr>
        <w:instrText xml:space="preserve"> FORMCHECKBOX </w:instrText>
      </w:r>
      <w:r>
        <w:rPr>
          <w:sz w:val="20"/>
          <w:rFonts w:cs="Arial" w:ascii="Fonte Ecológica Spranq" w:hAnsi="Fonte Ecológica Spranq"/>
        </w:rPr>
        <w:fldChar w:fldCharType="separate"/>
      </w:r>
      <w:bookmarkStart w:id="163" w:name="__Fieldmark__119_2721881447"/>
      <w:bookmarkStart w:id="164" w:name="__Fieldmark__119_2721881447"/>
      <w:bookmarkEnd w:id="164"/>
      <w:r>
        <w:rPr>
          <w:rFonts w:cs="Arial" w:ascii="Fonte Ecológica Spranq" w:hAnsi="Fonte Ecológica Spranq"/>
          <w:sz w:val="20"/>
        </w:rPr>
      </w:r>
      <w:r>
        <w:rPr>
          <w:sz w:val="20"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sz w:val="20"/>
        </w:rPr>
        <w:t xml:space="preserve"> Sim - fls.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b/>
          <w:sz w:val="20"/>
        </w:rPr>
        <w:t>Obs</w:t>
      </w:r>
      <w:r>
        <w:rPr>
          <w:rFonts w:cs="Arial" w:ascii="Fonte Ecológica Spranq" w:hAnsi="Fonte Ecológica Spranq"/>
          <w:sz w:val="20"/>
        </w:rPr>
        <w:t>.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Heading2"/>
        <w:spacing w:lineRule="auto" w:line="360"/>
        <w:ind w:left="1065" w:hanging="0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  <w:t xml:space="preserve">Rio de Janeiro,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bookmarkStart w:id="165" w:name="Texto50"/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bookmarkStart w:id="166" w:name="Texto48"/>
      <w:bookmarkEnd w:id="165"/>
      <w:r>
        <w:rPr>
          <w:rFonts w:cs="Arial" w:ascii="Fonte Ecológica Spranq" w:hAnsi="Fonte Ecológica Spranq"/>
          <w:sz w:val="20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bookmarkStart w:id="167" w:name="Texto51"/>
      <w:bookmarkEnd w:id="166"/>
      <w:r>
        <w:rPr>
          <w:rFonts w:cs="Arial" w:ascii="Fonte Ecológica Spranq" w:hAnsi="Fonte Ecológica Spranq"/>
          <w:sz w:val="20"/>
        </w:rPr>
        <w:t xml:space="preserve"> de </w:t>
      </w:r>
      <w:r>
        <w:fldChar w:fldCharType="begin">
          <w:ffData>
            <w:name w:val="Texto6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  <w:bookmarkEnd w:id="167"/>
    </w:p>
    <w:p>
      <w:pPr>
        <w:pStyle w:val="Normal"/>
        <w:spacing w:lineRule="auto" w:line="360"/>
        <w:ind w:firstLine="3420"/>
        <w:rPr>
          <w:rFonts w:ascii="Fonte Ecológica Spranq" w:hAnsi="Fonte Ecológica Spranq" w:cs="Arial"/>
          <w:sz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p>
      <w:pPr>
        <w:pStyle w:val="Normal"/>
        <w:spacing w:lineRule="auto" w:line="360"/>
        <w:ind w:firstLine="3420"/>
        <w:rPr/>
      </w:pPr>
      <w:r>
        <w:rPr>
          <w:rFonts w:cs="Arial" w:ascii="Fonte Ecológica Spranq" w:hAnsi="Fonte Ecológica Spranq"/>
          <w:sz w:val="20"/>
        </w:rPr>
        <w:t xml:space="preserve">Mat. </w:t>
      </w:r>
      <w:r>
        <w:fldChar w:fldCharType="begin">
          <w:ffData>
            <w:name w:val="Texto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</w: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Fonte Ecológica Spranq" w:hAnsi="Fonte Ecológica Spranq"/>
          <w:lang w:val="en-US" w:eastAsia="en-US"/>
        </w:rPr>
        <w:instrText xml:space="preserve"> FORMTEXT </w:instrText>
      </w:r>
      <w:r>
        <w:rPr>
          <w:rFonts w:cs="Arial" w:ascii="Fonte Ecológica Spranq" w:hAnsi="Fonte Ecológica Spranq"/>
          <w:sz w:val="20"/>
          <w:lang w:val="en-US" w:eastAsia="en-US"/>
        </w:rPr>
      </w:r>
      <w:r>
        <w:rPr>
          <w:sz w:val="20"/>
          <w:rFonts w:cs="Arial" w:ascii="Fonte Ecológica Spranq" w:hAnsi="Fonte Ecológica Spranq"/>
          <w:lang w:val="en-US" w:eastAsia="en-US"/>
        </w:rPr>
        <w:fldChar w:fldCharType="separate"/>
      </w:r>
      <w:r>
        <w:rPr>
          <w:rFonts w:cs="Arial" w:ascii="Fonte Ecológica Spranq" w:hAnsi="Fonte Ecológica Spranq"/>
          <w:sz w:val="20"/>
          <w:lang w:val="en-US" w:eastAsia="en-US"/>
        </w:rPr>
        <w:t>     </w:t>
      </w:r>
      <w:r/>
      <w:r>
        <w:rPr>
          <w:sz w:val="20"/>
          <w:rFonts w:cs="Arial" w:ascii="Fonte Ecológica Spranq" w:hAnsi="Fonte Ecológica Spranq"/>
          <w:lang w:val="en-US" w:eastAsia="en-US"/>
        </w:rPr>
        <w:fldChar w:fldCharType="end"/>
      </w:r>
      <w:r>
        <w:rPr>
          <w:rFonts w:cs="Arial" w:ascii="Fonte Ecológica Spranq" w:hAnsi="Fonte Ecológica Spranq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62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3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6172200" cy="0"/>
              <wp:effectExtent l="0" t="11430" r="0" b="1143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85.95pt,-1.95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VOS-007-01</w:t>
      <w:tab/>
      <w:t xml:space="preserve">                                        Rev.: 01                                  Data: 16/02/2009  </w:t>
      <w:tab/>
      <w:t xml:space="preserve">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Fonte Ecológica Spranq" w:hAnsi="Fonte Ecológica Spranq" w:cs="Arial"/>
        <w:b/>
        <w:b/>
        <w:u w:val="single"/>
      </w:rPr>
    </w:pPr>
    <w:r>
      <w:rPr>
        <w:rFonts w:cs="Arial" w:ascii="Fonte Ecológica Spranq" w:hAnsi="Fonte Ecológica Spranq"/>
        <w:b/>
        <w:u w:val="single"/>
      </w:rPr>
      <w:t>JUÍZO DE DIREITO DA 5ª VARA DE ÓRFÃOS E SUCESSÕES</w:t>
    </w:r>
  </w:p>
  <w:p>
    <w:pPr>
      <w:pStyle w:val="Header"/>
      <w:spacing w:lineRule="auto" w:line="360"/>
      <w:jc w:val="center"/>
      <w:rPr>
        <w:rFonts w:ascii="Fonte Ecológica Spranq" w:hAnsi="Fonte Ecológica Spranq"/>
        <w:b/>
        <w:b/>
        <w:u w:val="single"/>
      </w:rPr>
    </w:pPr>
    <w:r>
      <w:rPr>
        <w:rFonts w:eastAsia="Fonte Ecológica Spranq" w:cs="Fonte Ecológica Spranq" w:ascii="Fonte Ecológica Spranq" w:hAnsi="Fonte Ecológica Spranq"/>
        <w:b/>
        <w:u w:val="single"/>
      </w:rPr>
      <w:t xml:space="preserve"> </w:t>
    </w:r>
    <w:r>
      <w:rPr>
        <w:rFonts w:cs="Arial" w:ascii="Fonte Ecológica Spranq" w:hAnsi="Fonte Ecológica Spranq"/>
        <w:b/>
        <w:u w:val="single"/>
      </w:rPr>
      <w:t>DA COMARCA DA CAPITAL – RJ</w:t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Autotexto1"/>
      <w:rPr>
        <w:rFonts w:ascii="Fonte Ecológica Spranq" w:hAnsi="Fonte Ecológica Spranq" w:cs="Arial"/>
        <w:color w:val="FF0000"/>
        <w:sz w:val="18"/>
        <w:szCs w:val="18"/>
      </w:rPr>
    </w:pPr>
    <w:r>
      <w:rPr>
        <w:rFonts w:cs="Arial" w:ascii="Fonte Ecológica Spranq" w:hAnsi="Fonte Ecológica Spranq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737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firstLine="1620"/>
      <w:jc w:val="both"/>
    </w:pPr>
    <w:rPr/>
  </w:style>
  <w:style w:type="paragraph" w:styleId="Recuodecorpodetexto3">
    <w:name w:val="Recuo de corpo de texto 3"/>
    <w:basedOn w:val="Normal"/>
    <w:qFormat/>
    <w:pPr>
      <w:ind w:left="142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7:00Z</dcterms:created>
  <dc:creator>Tribunal de Justiça do Estado do Rio de janeiro</dc:creator>
  <dc:description/>
  <cp:keywords/>
  <dc:language>en-US</dc:language>
  <cp:lastModifiedBy>Natchie de Cassia Correa</cp:lastModifiedBy>
  <cp:lastPrinted>2009-02-13T12:25:00Z</cp:lastPrinted>
  <dcterms:modified xsi:type="dcterms:W3CDTF">2016-09-08T18:46:00Z</dcterms:modified>
  <cp:revision>30</cp:revision>
  <dc:subject/>
  <dc:title>JUÍZO DE DIREITO DA 5ª VARA DE ÓRFÃOS E SUCESSÕES DA COMARCA DA CAPITAL – RJ</dc:title>
</cp:coreProperties>
</file>