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ISO 2VP nº 03/</w:t>
      </w:r>
      <w:r>
        <w:rPr>
          <w:rFonts w:cs="Calibri" w:ascii="Calibri" w:hAnsi="Calibri"/>
          <w:b/>
          <w:bCs/>
        </w:rPr>
        <w:t>2021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>SEGUND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VICE-PRESIDENTE DO TRIBUNAL DE JUSTIÇA DO ESTADO DO RIO DE JANEIRO</w:t>
      </w:r>
      <w:r>
        <w:rPr>
          <w:rFonts w:cs="Calibri" w:ascii="Calibri" w:hAnsi="Calibri"/>
          <w:color w:val="000000"/>
        </w:rPr>
        <w:t xml:space="preserve">, 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 xml:space="preserve"> no uso de suas atribuições legais,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as diretrizes estabelecidas entre o Tribunal de Justiça e a Secretaria de Estado de Administração Penitenciária, por meio das quais ficou disciplinada a regionalização para apresentações dos presos pelo SOE/GSE às audiências criminais presenciais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o processo SEI n°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19-0611485, por meio do qual se fixou o mapa de regionalização com as rotas e os dias da semana para apresentação dos presos requisitados para as audiências criminais pelos juízos com competência criminal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o que ficou determinado no processo SEI n° 2021-0634006 em que se acresceu mais um dia da semana para determinadas Comarcas, dada a incapacidade das carceragens para concentração dos presos requisitados nos dias previamente estipulados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o ato Normativo Conjunto TJ/2VP/CGJ n° 1/2021 que eu seu art. 10 disciplina que as audiências serão realizadas preferencialmente por meio virtual eletrônico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 xml:space="preserve">as dificuldades operacionais apresentadas pelo SOE/GSE pela falta de viaturas e de contingente humano, inclusive, por ter o Estado do Rio de Janeiro aderido ao Regime de Recuperação Fiscal, o que dificulta o empenho de verbas para aquisição de novos veículos de transportes de presos e impossibilita a realização de novos concursos públicos;  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Senhores Magistrados com competência criminal que, na requisição de réus presos junto ao GSE/SOE/SEAP para participação de audiências presenciais, deverão ser estritamente observadas as rotas e dias, por Comarcas, previamente estabelecidos pelo Tribunal de Justiça do Estado do Rio de Janeiro em conjunto com a Secretaria de Estado de Administração Penitenciária (SEAP/RJ), conforme Anexos abaixo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29 de junho de 2021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ndo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69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5pt;height:319.95pt" filled="f" o:ole="">
            <v:imagedata r:id="rId3" o:title=""/>
          </v:shape>
          <o:OLEObject Type="Embed" ProgID="" ShapeID="ole_rId2" DrawAspect="Content" ObjectID="_1003759289" r:id="rId2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12629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15pt;height:321.3pt" filled="f" o:ole="">
            <v:imagedata r:id="rId5" o:title=""/>
          </v:shape>
          <o:OLEObject Type="Embed" ProgID="" ShapeID="ole_rId4" DrawAspect="Content" ObjectID="_1322654023" r:id="rId4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701" w:right="851" w:gutter="0" w:header="851" w:top="34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>
        <w:rFonts w:cs="Arial"/>
        <w:b/>
        <w:sz w:val="22"/>
        <w:szCs w:val="22"/>
        <w:lang w:val="en-US" w:eastAsia="en-US"/>
      </w:rPr>
      <w:t>Gabinete da 2ª Vice-</w:t>
    </w:r>
    <w:r>
      <w:rPr/>
      <w:t>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3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1-06-29T16:03:00Z</dcterms:modified>
  <cp:revision>2</cp:revision>
  <dc:subject/>
  <dc:title> </dc:title>
</cp:coreProperties>
</file>