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2/2023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 SEGUNDO VICE-PRESIDENTE DO TRIBUNAL DE JUSTIÇA DO ESTADO DO RIO DE JANEIRO, Desembargador </w:t>
      </w:r>
      <w:r>
        <w:rPr>
          <w:rFonts w:cs="Arial" w:ascii="Arial" w:hAnsi="Arial"/>
          <w:b/>
          <w:bCs/>
          <w:lang w:eastAsia="en-US"/>
        </w:rPr>
        <w:t>MARCUS HENRIQUE PINTO BASÍLIO</w:t>
      </w:r>
      <w:r>
        <w:rPr>
          <w:rFonts w:cs="Arial" w:ascii="Arial" w:hAnsi="Arial"/>
          <w:lang w:eastAsia="en-US"/>
        </w:rPr>
        <w:t>, no uso de suas atribuições legais e com base no artigo 19 da LODJRJ, Lei nº 6.956 de 13 de janeiro de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IDERANDO a Portaria CGJ nº 1.946, de 28 de dezembro de 2022, da Egrégia Corregedoria Geral da Justiça do Tribunal de Justiça do Estado do Rio de Janei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IDERANDO o artigo 1º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Instrução Normativa STJ/GP nº 2, de 16 de janeiro de 2023, </w:t>
      </w:r>
      <w:r>
        <w:rPr>
          <w:rFonts w:cs="Arial" w:ascii="Arial" w:hAnsi="Arial"/>
          <w:lang w:eastAsia="en-US"/>
        </w:rPr>
        <w:t xml:space="preserve">que atualiza o Anexo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Resolução STJ/GP nº 2, de 1º de fevereiro de 2017</w:t>
      </w:r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lang w:eastAsia="en-US"/>
        </w:rPr>
        <w:t xml:space="preserve"> do Egrégio Superior Tribunal de Justiça, que dispõe sobre o pagamento de custas judiciais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1º. </w:t>
      </w:r>
      <w:r>
        <w:rPr>
          <w:rFonts w:cs="Arial" w:ascii="Arial" w:hAnsi="Arial"/>
          <w:lang w:eastAsia="en-US"/>
        </w:rPr>
        <w:t>Divulgar a atualização das alterações e acréscimos no recolhimento de custas judiciais do Recurso Ordinário Constitucional, conforme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2º. </w:t>
      </w:r>
      <w:r>
        <w:rPr>
          <w:rFonts w:cs="Arial" w:ascii="Arial" w:hAnsi="Arial"/>
          <w:lang w:eastAsia="en-US"/>
        </w:rPr>
        <w:t>Não será exigido o porte de remessa e retorno dos autos quando se tratar de Recurso Ordinário encaminhados ao Superior Tribunal de Justiça e por esse devolvido integralmente por via eletrô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arágrafo Único:</w:t>
      </w:r>
      <w:r>
        <w:rPr>
          <w:rFonts w:cs="Arial" w:ascii="Arial" w:hAnsi="Arial"/>
          <w:lang w:eastAsia="en-US"/>
        </w:rPr>
        <w:t xml:space="preserve"> Havendo a necessidade de envio físico dos autos do processo, o pagamento do porte de remessa e retorno deverá ser efetuado pela parte responsá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rt.3º</w:t>
      </w:r>
      <w:r>
        <w:rPr>
          <w:rFonts w:cs="Arial" w:ascii="Arial" w:hAnsi="Arial"/>
          <w:lang w:eastAsia="en-US"/>
        </w:rPr>
        <w:t xml:space="preserve"> Esta Portaria entrará em vigor a partir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31 de janeiro de 202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embargador</w:t>
      </w:r>
      <w:r>
        <w:rPr>
          <w:rFonts w:cs="Arial" w:ascii="Arial" w:hAnsi="Arial"/>
          <w:b/>
          <w:bCs/>
        </w:rPr>
        <w:t xml:space="preserve"> MARCUS BASÍL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egundo Vice-Presiden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2/202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Resolve divulgar a atualização das alterações e acréscimos no recolhimento de custas judiciais do Recurso Ordinário Constitucional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ABELA DE CUSTAS E PORTE DE REMESSA E RETO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CURSO ORDINÁRIO CONSTITUCION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CUSTAS DO RECU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GR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UG/GESTÃ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050001/000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ÓD. 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ECOLH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832-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R$ 236,2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GRER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CONTA 110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$ 748,3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. PORTE DE REMESSA E RETOR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GRU – UG/GESTÃO 050001/0000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ÓDIGO DE RECOLHIMENTO 10825-1</w:t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701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RJ – CONTA 1116-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OLHAS PESO 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OR (R$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É 180 (1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a 360 (2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 a 540 (3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 a 720 (4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 a 900 (5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,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 a 1080 (6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1 a 1260 (7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ma de 1.260 fls. Por lote adicional de 180 folh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A Guia de Recolhimento da União (GRU) deverá ser retirada pela </w:t>
      </w:r>
      <w:r>
        <w:rPr>
          <w:rFonts w:cs="Arial" w:ascii="Arial" w:hAnsi="Arial"/>
          <w:i/>
          <w:iCs/>
          <w:lang w:eastAsia="en-US"/>
        </w:rPr>
        <w:t>Internet</w:t>
      </w:r>
      <w:r>
        <w:rPr>
          <w:rFonts w:cs="Arial" w:ascii="Arial" w:hAnsi="Arial"/>
          <w:lang w:eastAsia="en-US"/>
        </w:rPr>
        <w:t xml:space="preserve"> no sítio eletrônico www.stj.gov.br.</w:t>
      </w:r>
    </w:p>
    <w:sectPr>
      <w:headerReference w:type="default" r:id="rId2"/>
      <w:type w:val="nextPage"/>
      <w:pgSz w:w="11906" w:h="16838"/>
      <w:pgMar w:left="1701" w:right="849" w:gutter="0" w:header="851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/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4:00Z</dcterms:created>
  <dc:creator>Pjerj</dc:creator>
  <dc:description/>
  <cp:keywords/>
  <dc:language>en-US</dc:language>
  <cp:lastModifiedBy>Luciene Ribeiro Moço</cp:lastModifiedBy>
  <cp:lastPrinted>2023-01-26T09:48:00Z</cp:lastPrinted>
  <dcterms:modified xsi:type="dcterms:W3CDTF">2023-01-26T12:52:00Z</dcterms:modified>
  <cp:revision>5</cp:revision>
  <dc:subject/>
  <dc:title> </dc:title>
</cp:coreProperties>
</file>