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61"/>
        <w:gridCol w:w="2431"/>
        <w:gridCol w:w="1122"/>
        <w:gridCol w:w="1309"/>
        <w:gridCol w:w="2817"/>
      </w:tblGrid>
      <w:tr>
        <w:trPr>
          <w:trHeight w:val="513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Requerent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atrícula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Cargo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  <w:sz w:val="18"/>
              </w:rPr>
              <w:t>Lotação</w:t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xmo. Sr. Desembargador Presidente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 magistrado acima qualificado vem, respeitosamente, requerer a V. Exa. a inclusão/exclusão dos seguintes dependentes, para as finalidades indicadas de acordo com a “TABELA DE FINALIDADES” abaix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ínculo/Parentesco</w:t>
            </w:r>
          </w:p>
        </w:tc>
      </w:tr>
      <w:tr>
        <w:trPr>
          <w:trHeight w:val="50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dade – nº e órgão emissor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PF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alida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 1 )   ( 2 )   ( 3 )   ( 4 )   ( 5 )   ( 6 )</w:t>
            </w:r>
          </w:p>
        </w:tc>
      </w:tr>
      <w:tr>
        <w:trPr>
          <w:trHeight w:val="450" w:hRule="atLeast"/>
          <w:cantSplit w:val="true"/>
        </w:trPr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ínculo/Parentesco</w:t>
            </w:r>
          </w:p>
        </w:tc>
      </w:tr>
      <w:tr>
        <w:trPr>
          <w:trHeight w:val="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dade – nº e órgão emissor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PF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alidad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 1 )   ( 2 )   ( 3 )   ( 4 )   ( 5 )   ( 6 )</w:t>
            </w:r>
          </w:p>
        </w:tc>
      </w:tr>
      <w:tr>
        <w:trPr>
          <w:trHeight w:val="450" w:hRule="atLeast"/>
          <w:cantSplit w:val="true"/>
        </w:trPr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ínculo/Parentesco</w:t>
            </w:r>
          </w:p>
        </w:tc>
      </w:tr>
      <w:tr>
        <w:trPr>
          <w:trHeight w:val="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dade – nº e órgão emissor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PF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alidad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 1 )   ( 2 )   ( 3 )   ( 4 )   ( 5 )   ( 6 )</w:t>
            </w:r>
          </w:p>
        </w:tc>
      </w:tr>
      <w:tr>
        <w:trPr>
          <w:trHeight w:val="511" w:hRule="atLeast"/>
          <w:cantSplit w:val="true"/>
        </w:trPr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ínculo/Parentesco</w:t>
            </w:r>
          </w:p>
        </w:tc>
      </w:tr>
      <w:tr>
        <w:trPr>
          <w:trHeight w:val="50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dade – nº e órgão emissor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PF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alidad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 1 )   ( 2 )   ( 3 )   ( 4 )   ( 5 )   ( 6 )</w:t>
            </w:r>
          </w:p>
        </w:tc>
      </w:tr>
      <w:tr>
        <w:trPr>
          <w:trHeight w:val="504" w:hRule="atLeast"/>
          <w:cantSplit w:val="true"/>
        </w:trPr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ínculo/Parentesco</w:t>
            </w:r>
          </w:p>
        </w:tc>
      </w:tr>
      <w:tr>
        <w:trPr>
          <w:trHeight w:val="50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dade – nº e órgão emissor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PF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alidad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 1 )   ( 2 )   ( 3 )   ( 4 )   ( 5 )   ( 6 )</w:t>
            </w:r>
          </w:p>
        </w:tc>
      </w:tr>
      <w:tr>
        <w:trPr>
          <w:trHeight w:val="504" w:hRule="atLeast"/>
          <w:cantSplit w:val="true"/>
        </w:trPr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ínculo/Parentesco</w:t>
            </w:r>
          </w:p>
        </w:tc>
      </w:tr>
      <w:tr>
        <w:trPr>
          <w:trHeight w:val="50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dade – nº e órgão emissor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PF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nalidad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 1 )   ( 2 )   ( 3 )   ( 4 )   ( 5 )   ( 6 )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98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8"/>
      </w:tblGrid>
      <w:tr>
        <w:trPr>
          <w:trHeight w:val="10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left="-68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BELA DE FINALIDADES</w:t>
            </w:r>
          </w:p>
        </w:tc>
      </w:tr>
      <w:tr>
        <w:trPr>
          <w:trHeight w:val="10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luir para fins cadastra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luir da condição de beneficiário de pensão, nos termos da legislação em vig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luir para fins de dedução do Imposto de Renda, nos termos da legislação em vig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ir para fins cadastra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ir como beneficiário de pensão, nos termos da legislação em vig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incluir para fins de dedução do imposto de renda, nos termos da legislação em vigor. Nesse caso, preencher e assinar a declaração no verso, OBRIGATORIAMENTE.</w:t>
            </w:r>
          </w:p>
        </w:tc>
      </w:tr>
      <w:tr>
        <w:trPr>
          <w:trHeight w:val="10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TJERJ"/>
              <w:spacing w:before="100" w:after="100"/>
              <w:ind w:left="-68" w:hanging="2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sz w:val="18"/>
              </w:rPr>
              <w:t>OBSERVAÇÕES</w:t>
            </w:r>
          </w:p>
        </w:tc>
      </w:tr>
      <w:tr>
        <w:trPr>
          <w:trHeight w:val="178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before="0" w:after="0"/>
              <w:ind w:left="491" w:right="946" w:hanging="374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deverá ser imediatamente comunicado o término ou a interrupção do curso de nível superior ou escola técnica de 2º Grau ocorrida antes do dependente atingir 24 anos;</w:t>
            </w:r>
          </w:p>
          <w:p>
            <w:pPr>
              <w:pStyle w:val="Texto1TJERJ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  <w:tab w:val="left" w:pos="-70" w:leader="none"/>
                <w:tab w:val="left" w:pos="491" w:leader="none"/>
              </w:tabs>
              <w:spacing w:before="0" w:after="0"/>
              <w:ind w:left="491" w:right="946" w:hanging="374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é vedada a dedução concomitante do mesmo dependente, por mais de um contribuinte, nos termos da legislação em vigor;</w:t>
            </w:r>
          </w:p>
          <w:p>
            <w:pPr>
              <w:pStyle w:val="Texto1TJERJ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before="0" w:after="0"/>
              <w:ind w:left="491" w:right="946" w:hanging="3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lquer alteração da condição de dependência deverá ser IMEDIATAMENTE comunicada pelo magistrado, principalmente aquelas relativas ao Imposto de Renda.</w:t>
            </w:r>
          </w:p>
          <w:p>
            <w:pPr>
              <w:pStyle w:val="Texto1TJERJ"/>
              <w:spacing w:before="0" w:after="0"/>
              <w:ind w:left="357" w:right="94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o1TJERJ"/>
              <w:spacing w:before="0" w:after="0"/>
              <w:ind w:left="357" w:right="94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o1TJERJ"/>
              <w:spacing w:before="0" w:after="0"/>
              <w:ind w:left="357" w:right="94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o1TJERJ"/>
              <w:spacing w:before="0" w:after="0"/>
              <w:ind w:left="117" w:right="94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100" w:after="100"/>
              <w:ind w:left="-68"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CONDIÇÕES DE INCLUSÃO DE DEPENDENTES PARA FINS DE DEDUÇÃO DO IMPOSTO DE RENDA - DECRETO 3.000/99</w:t>
            </w:r>
          </w:p>
        </w:tc>
      </w:tr>
      <w:tr>
        <w:trPr>
          <w:trHeight w:val="210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numPr>
                <w:ilvl w:val="0"/>
                <w:numId w:val="5"/>
              </w:numPr>
              <w:spacing w:before="100" w:after="0"/>
              <w:ind w:left="476" w:right="142" w:hanging="357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ompanheiro(a) com quem o contribuinte tenha filho ou viva há mais de cinco anos, ou cônjuge;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ilho(a) ou enteado(a), até 21 anos de idade, ou, em qualquer idade, quando incapacitado física ou mentalmente para o trabalho;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ilho(a) ou enteado(a) universitário(a) ou cursando escola técnica de segundo grau, até 24 anos;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rmão(ã), neto(a) ou bisneto(a), sem arrimo dos pais, de quem o contribuinte detenha a guarda judicial, até 21 anos, ou em qualquer idade, quando incapacitado física ou mentalmente para o trabalho;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rmão(ã), neto(a) ou bisneto(a), sem arrimo dos pais, com idade de 21 até 24 anos, se ainda estiver cursando estabelecimento de ensino superior ou escola técnica de segundo grau, desde que o contribuinte tenha detido sua guarda judicial até os 21 anos;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ais, avós e bisavós, desde que não aufiram rendimentos, tributáveis ou não, superiores ao limite de isenção, nos termos da legislação em vigor;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enor pobre até 21 anos que o contribuinte crie e eduque e de quem detenha a guarda judicial;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essoa absolutamente incapaz, da qual o contribuinte seja tutor ou curador.</w:t>
            </w:r>
          </w:p>
          <w:p>
            <w:pPr>
              <w:pStyle w:val="Normal"/>
              <w:spacing w:before="0" w:after="100"/>
              <w:ind w:left="-68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i/>
                <w:sz w:val="18"/>
              </w:rPr>
              <w:t xml:space="preserve">                 </w:t>
            </w:r>
          </w:p>
        </w:tc>
      </w:tr>
      <w:tr>
        <w:trPr>
          <w:trHeight w:val="27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DIÇÕES DE INCLUSÃO DE DEPENDENTES PARA FINS DE PENSÃO -  LEI Nº 5260/08 </w:t>
            </w:r>
          </w:p>
        </w:tc>
      </w:tr>
      <w:tr>
        <w:trPr>
          <w:trHeight w:val="5530" w:hRule="atLeast"/>
          <w:cantSplit w:val="true"/>
        </w:trPr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6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A pensão será concedida aos dependentes do segurado falecido, observada a legislação em vigor, que dispôe: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</w:rPr>
              <w:t xml:space="preserve">                                                                               </w:t>
            </w:r>
            <w:r>
              <w:rPr>
                <w:rFonts w:cs="Arial"/>
                <w:b/>
                <w:sz w:val="18"/>
              </w:rPr>
              <w:t>DOS DEPENDENTES</w:t>
            </w:r>
            <w:r>
              <w:rPr>
                <w:b/>
                <w:sz w:val="18"/>
              </w:rPr>
              <w:br/>
            </w:r>
            <w:r>
              <w:rPr>
                <w:rFonts w:cs="Arial"/>
                <w:b/>
                <w:sz w:val="18"/>
              </w:rPr>
              <w:t>Art. 14. São beneficiários da pensão por morte, na qualidade de dependentes do segurado:</w:t>
            </w:r>
            <w:r>
              <w:rPr>
                <w:b/>
                <w:sz w:val="18"/>
              </w:rPr>
              <w:br/>
            </w:r>
            <w:r>
              <w:rPr>
                <w:rFonts w:cs="Arial"/>
                <w:b/>
                <w:sz w:val="18"/>
              </w:rPr>
              <w:t>I - o cônjuge, a companheira ou o companheiro, os parceiros homoafetivos e os filhos não emancipados, de qualquer condição, menores de 21 (vinte e um) anos ou até 24 (vinte e quatro) anos, se estudantes universitários, ou maiores, se inválidos ou interditados;</w:t>
            </w:r>
            <w:r>
              <w:rPr>
                <w:b/>
                <w:sz w:val="18"/>
              </w:rPr>
              <w:br/>
            </w:r>
            <w:r>
              <w:rPr>
                <w:rFonts w:cs="Arial"/>
                <w:b/>
                <w:sz w:val="18"/>
              </w:rPr>
              <w:t>II - os pais;</w:t>
            </w:r>
            <w:r>
              <w:rPr>
                <w:b/>
                <w:sz w:val="18"/>
              </w:rPr>
              <w:br/>
            </w:r>
            <w:r>
              <w:rPr>
                <w:rFonts w:cs="Arial"/>
                <w:b/>
                <w:sz w:val="18"/>
              </w:rPr>
              <w:t>III - os irmãos, de qualquer condição, menores de 21 (vinte e um) anos, ou inválidos.</w:t>
            </w:r>
            <w:r>
              <w:rPr>
                <w:b/>
                <w:sz w:val="18"/>
              </w:rPr>
              <w:br/>
            </w:r>
            <w:r>
              <w:rPr>
                <w:rFonts w:cs="Arial"/>
                <w:b/>
                <w:sz w:val="18"/>
              </w:rPr>
              <w:t>§ 1º - A existência de dependente de qualquer das classes deste artigo exclui do direito às prestações os das classes seguintes.</w:t>
            </w:r>
            <w:r>
              <w:rPr>
                <w:b/>
                <w:sz w:val="18"/>
              </w:rPr>
              <w:br/>
            </w:r>
            <w:r>
              <w:rPr>
                <w:rFonts w:cs="Arial"/>
                <w:b/>
                <w:sz w:val="18"/>
              </w:rPr>
              <w:t>§ 2º - O enteado, o menor sob guarda judicial e o menor tutelado equiparam-se a filho mediante declaração do segurado.</w:t>
            </w:r>
            <w:r>
              <w:rPr>
                <w:b/>
                <w:sz w:val="18"/>
              </w:rPr>
              <w:br/>
            </w:r>
            <w:r>
              <w:rPr>
                <w:rFonts w:cs="Arial"/>
                <w:b/>
                <w:sz w:val="18"/>
              </w:rPr>
              <w:t>§ 3º - Considera-se companheira ou companheiro a pessoa que mantém união estável com o segurado, nos termos dos artigos 1723 a 1727 do Código Civil, equiparada, para os efeitos desta Lei, ao casamento.</w:t>
            </w:r>
            <w:r>
              <w:rPr>
                <w:b/>
                <w:sz w:val="18"/>
              </w:rPr>
              <w:br/>
            </w:r>
            <w:r>
              <w:rPr>
                <w:rFonts w:cs="Arial"/>
                <w:b/>
                <w:sz w:val="18"/>
              </w:rPr>
              <w:t>§ 4º - Para a configuração da parceria homoafetiva, aplicam-se no que couber, os preceitos legais incidentes sobre a união estável.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§ 5º - A condição de dependente se verificará mediante a comprovação da existência, ao tempo do óbito do segurado, de relação de dependência econômica, que é presumida para as pessoas indicadas no inciso I, ressalvados os termos do § 2º deste artig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...</w:t>
            </w:r>
            <w:r>
              <w:rPr>
                <w:b/>
                <w:sz w:val="18"/>
              </w:rPr>
              <w:t xml:space="preserve"> </w:t>
              <w:br/>
            </w:r>
            <w:r>
              <w:rPr>
                <w:rFonts w:cs="Arial"/>
                <w:b/>
                <w:sz w:val="18"/>
              </w:rPr>
              <w:t>Art. 17. A companheira, o companheiro ou o parceiro homoafetivo concorre para a percepção da pensão com a esposa ou o marido do segurado, separados de fato há menos de 02 (dois) anos, ou que esteja recebendo pensão alimentícia ou outro auxílio fixado em juízo.</w:t>
            </w:r>
            <w:r>
              <w:rPr>
                <w:b/>
                <w:sz w:val="18"/>
              </w:rPr>
              <w:br/>
            </w:r>
            <w:r>
              <w:rPr>
                <w:rFonts w:cs="Arial"/>
                <w:b/>
                <w:sz w:val="18"/>
              </w:rPr>
              <w:t>§ 1º O cônjuge separado, de fato ou judicialmente, ou divorciado, ou, ainda, a ex-companheira ou o ex-companheiro que esteja recebendo prestação de alimentos terá direito ao valor da pensão por morte correspondente ao percentual desses alimentos arbitrados judicialmente, destinando-se o restante da pensão aos demais dependentes habilitados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198" w:hanging="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ARAÇÃO</w:t>
            </w:r>
          </w:p>
        </w:tc>
      </w:tr>
      <w:tr>
        <w:trPr>
          <w:trHeight w:val="1109" w:hRule="atLeast"/>
          <w:cantSplit w:val="true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ind w:firstLine="2258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ECLARO, SOB AS PENAS DA LEI, que o(s) dependente(s), ora indicado(s), enquadra(m)-se nas condições do(s) ite(m) (ns)_____________ do Decreto nº. 3.000/99, supracitado, e nas condições previstas na legislação em vigo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io de Janeiro,                  de                              de                           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ssinatura – matrícula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2"/>
      <w:gridCol w:w="5984"/>
      <w:gridCol w:w="1496"/>
    </w:tblGrid>
    <w:tr>
      <w:trPr>
        <w:trHeight w:val="70" w:hRule="atLeast"/>
      </w:trPr>
      <w:tc>
        <w:tcPr>
          <w:tcW w:w="101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trHeight w:val="337" w:hRule="atLeast"/>
        <w:cantSplit w:val="true"/>
      </w:trPr>
      <w:tc>
        <w:tcPr>
          <w:tcW w:w="2632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00" w:after="100"/>
            <w:ind w:right="360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EMP-DEAPS-006</w:t>
          </w:r>
        </w:p>
      </w:tc>
      <w:tc>
        <w:tcPr>
          <w:tcW w:w="5984" w:type="dxa"/>
          <w:tcBorders>
            <w:top w:val="single" w:sz="4" w:space="0" w:color="000000"/>
          </w:tcBorders>
        </w:tcPr>
        <w:p>
          <w:pPr>
            <w:pStyle w:val="Normal"/>
            <w:spacing w:before="100" w:after="10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ata 29/05/2008</w:t>
          </w:r>
        </w:p>
      </w:tc>
      <w:tc>
        <w:tcPr>
          <w:tcW w:w="1496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00" w:after="100"/>
            <w:jc w:val="right"/>
            <w:rPr/>
          </w:pPr>
          <w:r>
            <w:rPr>
              <w:b/>
              <w:sz w:val="16"/>
            </w:rPr>
            <w:t xml:space="preserve">Página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PAG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de 2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8"/>
      <w:gridCol w:w="6171"/>
      <w:gridCol w:w="1309"/>
    </w:tblGrid>
    <w:tr>
      <w:trPr>
        <w:trHeight w:val="70" w:hRule="atLeast"/>
      </w:trPr>
      <w:tc>
        <w:tcPr>
          <w:tcW w:w="1009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trHeight w:val="337" w:hRule="atLeast"/>
        <w:cantSplit w:val="true"/>
      </w:trPr>
      <w:tc>
        <w:tcPr>
          <w:tcW w:w="261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00" w:after="100"/>
            <w:ind w:right="360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EMP-DEAPS-006</w:t>
          </w:r>
        </w:p>
      </w:tc>
      <w:tc>
        <w:tcPr>
          <w:tcW w:w="6171" w:type="dxa"/>
          <w:tcBorders>
            <w:top w:val="single" w:sz="4" w:space="0" w:color="000000"/>
          </w:tcBorders>
        </w:tcPr>
        <w:p>
          <w:pPr>
            <w:pStyle w:val="Normal"/>
            <w:spacing w:before="100" w:after="10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Data 29/05/2008                                 </w:t>
          </w:r>
        </w:p>
      </w:tc>
      <w:tc>
        <w:tcPr>
          <w:tcW w:w="130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00" w:after="100"/>
            <w:jc w:val="center"/>
            <w:rPr/>
          </w:pPr>
          <w:r>
            <w:rPr>
              <w:b/>
              <w:sz w:val="16"/>
            </w:rPr>
            <w:t xml:space="preserve">Página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PAG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3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de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NUMPAGES \* ARABIC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3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2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602"/>
    </w:tblGrid>
    <w:tr>
      <w:trPr>
        <w:cantSplit w:val="true"/>
      </w:trPr>
      <w:tc>
        <w:tcPr>
          <w:tcW w:w="15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54355" cy="6737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NCLUSÃO/EXCLUSÃO DE DEPENDENTE DE MAGISTRADO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GPES / DEAP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2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8614"/>
    </w:tblGrid>
    <w:tr>
      <w:trPr>
        <w:trHeight w:val="1049" w:hRule="atLeast"/>
        <w:cantSplit w:val="true"/>
      </w:trPr>
      <w:tc>
        <w:tcPr>
          <w:tcW w:w="1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54355" cy="673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NCLUSÃO/EXCLUSÃO DE DEPENDENTE DE MAGISTRAD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20"/>
            </w:rPr>
            <w:t>DGPES / DEAP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ind w:left="57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77"/>
        </w:tabs>
        <w:ind w:left="47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11" w:hanging="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tabs>
        <w:tab w:val="clear" w:pos="708"/>
        <w:tab w:val="left" w:pos="717" w:leader="none"/>
      </w:tabs>
      <w:spacing w:lineRule="auto" w:line="360" w:before="240" w:after="0"/>
      <w:ind w:left="714" w:hanging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embloco">
    <w:name w:val="Texto em bloco"/>
    <w:basedOn w:val="Normal"/>
    <w:qFormat/>
    <w:pPr>
      <w:ind w:left="-70" w:right="141" w:hanging="0"/>
    </w:pPr>
    <w:rPr>
      <w:b/>
      <w:i/>
      <w:sz w:val="20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480"/>
      <w:ind w:left="-70" w:hanging="0"/>
      <w:jc w:val="center"/>
    </w:pPr>
    <w:rPr>
      <w:b/>
      <w:u w:val="single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3" w:color="000000"/>
      </w:pBdr>
      <w:ind w:right="946" w:hanging="748"/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29:00Z</dcterms:created>
  <dc:creator>Tribunal de Justiça do Estado do Rio de Janeiro</dc:creator>
  <dc:description/>
  <cp:keywords/>
  <dc:language>en-US</dc:language>
  <cp:lastModifiedBy>l</cp:lastModifiedBy>
  <cp:lastPrinted>2008-07-03T15:39:00Z</cp:lastPrinted>
  <dcterms:modified xsi:type="dcterms:W3CDTF">2008-07-04T18:37:00Z</dcterms:modified>
  <cp:revision>9</cp:revision>
  <dc:subject/>
  <dc:title>1</dc:title>
</cp:coreProperties>
</file>