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VISO GABPRES nº      /2020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left="368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isa a todos os servidores sobre a publicação da lista de posicionamento a que se refere a Resolução nº 01/2020 do egrégio Conselho da Magistratur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SIDENTE DO TRIBUNAL DE JUSTIÇA, DESEMBARGADOR CLAUDIO DE MELLO TAVARES</w:t>
      </w:r>
      <w:r>
        <w:rPr>
          <w:rFonts w:cs="Arial" w:ascii="Arial" w:hAnsi="Arial"/>
          <w:sz w:val="22"/>
          <w:szCs w:val="22"/>
        </w:rPr>
        <w:t xml:space="preserve">, no exercício de suas atribuições legais, </w:t>
      </w:r>
      <w:r>
        <w:rPr>
          <w:rFonts w:cs="Arial" w:ascii="Arial" w:hAnsi="Arial"/>
          <w:b/>
          <w:sz w:val="22"/>
          <w:szCs w:val="22"/>
        </w:rPr>
        <w:t>AVISA</w:t>
      </w:r>
      <w:r>
        <w:rPr>
          <w:rFonts w:cs="Arial" w:ascii="Arial" w:hAnsi="Arial"/>
          <w:sz w:val="22"/>
          <w:szCs w:val="22"/>
        </w:rPr>
        <w:t xml:space="preserve"> que a lista de posicionamento dos servidores do Poder Judiciário do Estado do Rio de Janeiro, para fins de progressão e promoção, será publicada no Diário da Justiça Eletrônico de 28/02/2020, de acordo com os critérios estabelecidos na Resolução nº 01/2020 do egrégio Conselho da Magistratu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 importante ressaltar que a lista foi elaborada considerando a </w:t>
      </w:r>
      <w:r>
        <w:rPr>
          <w:rFonts w:cs="Arial" w:ascii="Arial" w:hAnsi="Arial"/>
          <w:b/>
          <w:bCs/>
          <w:sz w:val="22"/>
          <w:szCs w:val="22"/>
        </w:rPr>
        <w:t>situação func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 servi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 01/01/2020</w:t>
      </w:r>
      <w:r>
        <w:rPr>
          <w:rFonts w:cs="Arial" w:ascii="Arial" w:hAnsi="Arial"/>
          <w:sz w:val="22"/>
          <w:szCs w:val="22"/>
        </w:rPr>
        <w:t>, observados os critérios de pontuação estabelecidos na Resolução nº 12, de 18 de outubro de 2012, deste Conselho, apurados até 31 de dezembro de 2019, conforme art. 9º, §1º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a mencionada Resolu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adicionais podem ser obtidas pelos seguintes can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pes.lista2020@tjrj.jus.br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lefone: (21) 3133-7676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ssoalmente, na Central de Atendimento de Pessoal, localizada no Centro Administrativo, Praça XV, 02, sala 2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ervidor poderá interpor reclamação, sem efeito suspensivo, contra incorreções relativas aos seus dados, </w:t>
      </w:r>
      <w:r>
        <w:rPr>
          <w:rFonts w:cs="Arial" w:ascii="Arial" w:hAnsi="Arial"/>
          <w:b/>
          <w:bCs/>
          <w:sz w:val="22"/>
          <w:szCs w:val="22"/>
        </w:rPr>
        <w:t>no prazo de cinco dias a contar da publicação da lista</w:t>
      </w:r>
      <w:r>
        <w:rPr>
          <w:rFonts w:cs="Arial" w:ascii="Arial" w:hAnsi="Arial"/>
          <w:sz w:val="22"/>
          <w:szCs w:val="22"/>
        </w:rPr>
        <w:t>, por meio de formulário próprio, que está disponível na Intranet (Institucional / Sistema Integrado de Gestão / Sistema Normativo / Temporários-Temp / DGPES / TEMP-DGPES-DEAPS-008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 ser protocolizado via sistema SEI e enviado à Divisão de Cadastro dos Servidores (DGPES/DICAD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1F497D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 xml:space="preserve">A lista de posicionamento e o formulário de reclamação podem ser acessados pelo seguinte endereço eletrônico: </w:t>
      </w:r>
      <w:hyperlink r:id="rId3">
        <w:r>
          <w:rPr>
            <w:rStyle w:val="InternetLink"/>
          </w:rPr>
          <w:t>http://portaltj.tjrj.jus.br/web/guest/institucional/dgpes/deaps/informacoes-importantes/listas</w:t>
        </w:r>
      </w:hyperlink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io de Janeiro,        de fevereiro de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sembargador Claudio de Mell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28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0"/>
        <w:szCs w:val="10"/>
      </w:rPr>
      <w:t>DGPES/DEAPS/DI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es.lista2020@tjrj.jus.br" TargetMode="External"/><Relationship Id="rId3" Type="http://schemas.openxmlformats.org/officeDocument/2006/relationships/hyperlink" Target="http://portaltj.tjrj.jus.br/web/guest/institucional/dgpes/deaps/informacoes-importantes/list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5:00Z</dcterms:created>
  <dc:creator>Pjerj</dc:creator>
  <dc:description/>
  <cp:keywords/>
  <dc:language>en-US</dc:language>
  <cp:lastModifiedBy>Holmes Santiago de Souza</cp:lastModifiedBy>
  <cp:lastPrinted>2018-11-13T19:12:00Z</cp:lastPrinted>
  <dcterms:modified xsi:type="dcterms:W3CDTF">2020-02-27T16:15:00Z</dcterms:modified>
  <cp:revision>2</cp:revision>
  <dc:subject/>
  <dc:title> </dc:title>
</cp:coreProperties>
</file>