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60"/>
        <w:gridCol w:w="1260"/>
        <w:gridCol w:w="1260"/>
        <w:gridCol w:w="1620"/>
        <w:gridCol w:w="1440"/>
        <w:gridCol w:w="180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stilo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284" w:top="28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2" w:hanging="0"/>
      <w:rPr/>
    </w:pPr>
    <w:r>
      <w:rPr/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419"/>
        <w:tab w:val="clear" w:pos="8838"/>
        <w:tab w:val="left" w:pos="3920" w:leader="none"/>
      </w:tabs>
      <w:ind w:right="360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>FRM-SGADM-009-02</w:t>
      <w:tab/>
      <w:tab/>
      <w:t xml:space="preserve">     Revisão: 00</w:t>
      <w:tab/>
      <w:t xml:space="preserve">                     </w:t>
      <w:tab/>
      <w:t xml:space="preserve">                 Data: 25/04/2023                                   </w:t>
      <w:tab/>
      <w:t xml:space="preserve">                            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653415</wp:posOffset>
              </wp:positionV>
              <wp:extent cx="9074150" cy="13912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2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0"/>
                            <w:gridCol w:w="16"/>
                            <w:gridCol w:w="3944"/>
                            <w:gridCol w:w="1260"/>
                            <w:gridCol w:w="1260"/>
                            <w:gridCol w:w="1620"/>
                            <w:gridCol w:w="1440"/>
                            <w:gridCol w:w="1800"/>
                            <w:gridCol w:w="1620"/>
                          </w:tblGrid>
                          <w:tr>
                            <w:trPr>
                              <w:trHeight w:val="192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60" w:after="6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4215" cy="73660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6" t="-54" r="-56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215" cy="736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944" w:type="dxa"/>
                                <w:gridSpan w:val="7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</w:rPr>
                                  <w:t>[UNIDADE ORGANIZACIONAL]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</w:rPr>
                                  <w:t xml:space="preserve">ARQUIVO CORRENTE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2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2"/>
                                  </w:rPr>
                                  <w:t>RELAÇÃO DO ACERVO DOCUMENTAL</w:t>
                                </w:r>
                              </w:p>
                              <w:p>
                                <w:pPr>
                                  <w:pStyle w:val="Default"/>
                                  <w:jc w:val="center"/>
                                  <w:rPr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0000"/>
                                    <w:sz w:val="18"/>
                                    <w:szCs w:val="18"/>
                                  </w:rPr>
                                  <w:t xml:space="preserve">IMPORTANTE: Sempre verifique no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FF0000"/>
                                    <w:sz w:val="18"/>
                                    <w:szCs w:val="18"/>
                                  </w:rPr>
                                  <w:t xml:space="preserve">site </w:t>
                                </w:r>
                                <w:r>
                                  <w:rPr>
                                    <w:b/>
                                    <w:bCs/>
                                    <w:color w:val="FF0000"/>
                                    <w:sz w:val="18"/>
                                    <w:szCs w:val="18"/>
                                  </w:rPr>
                                  <w:t>do TJRJ se a versão impressa do documento está atualizada.</w:t>
                                </w:r>
                              </w:p>
                            </w:tc>
                          </w:tr>
                          <w:tr>
                            <w:trPr>
                              <w:trHeight w:val="192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>NA TTD</w:t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Heading2"/>
                                  <w:spacing w:before="120" w:after="120"/>
                                  <w:rPr>
                                    <w:rFonts w:ascii="Arial" w:hAnsi="Arial" w:cs="Arial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</w:rPr>
                                  <w:t>ITEM DOCUMENTAL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>DATAS ABRANGENTES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>DESTINAÇÃO FINAL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>PRAZO DE GUARDA NA TTD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u w:val="single"/>
                                  </w:rPr>
                                  <w:t>UNIDADE DE ARQUIVAMENTO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  <w:t xml:space="preserve">LOCALIZAÇÃO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u w:val="single"/>
                                  </w:rPr>
                                  <w:t>NA UO</w:t>
                                </w:r>
                              </w:p>
                            </w:tc>
                          </w:tr>
                          <w:tr>
                            <w:trPr>
                              <w:trHeight w:val="192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Heading5"/>
                                  <w:spacing w:before="120" w:after="12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INÍCIO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Heading5"/>
                                  <w:spacing w:before="120" w:after="120"/>
                                  <w:rPr/>
                                </w:pPr>
                                <w:r>
                                  <w:rPr/>
                                  <w:t>FIM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5pt;height:109.55pt;mso-wrap-distance-left:0pt;mso-wrap-distance-right:7.05pt;mso-wrap-distance-top:0pt;mso-wrap-distance-bottom:0pt;margin-top:51.4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42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0"/>
                      <w:gridCol w:w="16"/>
                      <w:gridCol w:w="3944"/>
                      <w:gridCol w:w="1260"/>
                      <w:gridCol w:w="1260"/>
                      <w:gridCol w:w="1620"/>
                      <w:gridCol w:w="1440"/>
                      <w:gridCol w:w="1800"/>
                      <w:gridCol w:w="1620"/>
                    </w:tblGrid>
                    <w:tr>
                      <w:trPr>
                        <w:trHeight w:val="192" w:hRule="atLeast"/>
                        <w:cantSplit w:val="true"/>
                      </w:trPr>
                      <w:tc>
                        <w:tcPr>
                          <w:tcW w:w="134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ing1"/>
                            <w:spacing w:before="60" w:after="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73660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6" t="-54" r="-56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944" w:type="dxa"/>
                          <w:gridSpan w:val="7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pacing w:before="6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[UNIDADE ORGANIZACIONAL]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 xml:space="preserve">ARQUIVO CORRENTE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pacing w:before="6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RELAÇÃO DO ACERVO DOCUMENTAL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  <w:t xml:space="preserve">IMPORTANTE: Sempre verifique no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18"/>
                              <w:szCs w:val="18"/>
                            </w:rPr>
                            <w:t xml:space="preserve">site </w:t>
                          </w:r>
                          <w:r>
                            <w:rPr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  <w:t>do TJRJ se a versão impressa do documento está atualizada.</w:t>
                          </w:r>
                        </w:p>
                      </w:tc>
                    </w:tr>
                    <w:tr>
                      <w:trPr>
                        <w:trHeight w:val="192" w:hRule="atLeast"/>
                        <w:cantSplit w:val="true"/>
                      </w:trPr>
                      <w:tc>
                        <w:tcPr>
                          <w:tcW w:w="13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NA TTD</w:t>
                          </w:r>
                        </w:p>
                      </w:tc>
                      <w:tc>
                        <w:tcPr>
                          <w:tcW w:w="3960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Heading2"/>
                            <w:spacing w:before="120" w:after="120"/>
                            <w:rPr>
                              <w:rFonts w:ascii="Arial" w:hAnsi="Arial" w:cs="Arial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</w:rPr>
                            <w:t>ITEM DOCUMENTAL</w:t>
                          </w:r>
                        </w:p>
                      </w:tc>
                      <w:tc>
                        <w:tcPr>
                          <w:tcW w:w="252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DATAS ABRANGENTES</w:t>
                          </w:r>
                        </w:p>
                      </w:tc>
                      <w:tc>
                        <w:tcPr>
                          <w:tcW w:w="16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DESTINAÇÃO FINAL</w:t>
                          </w:r>
                        </w:p>
                      </w:tc>
                      <w:tc>
                        <w:tcPr>
                          <w:tcW w:w="144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PRAZO DE GUARDA NA TTD</w:t>
                          </w:r>
                        </w:p>
                      </w:tc>
                      <w:tc>
                        <w:tcPr>
                          <w:tcW w:w="180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u w:val="single"/>
                            </w:rPr>
                            <w:t>UNIDADE DE ARQUIVAMENTO</w:t>
                          </w:r>
                        </w:p>
                      </w:tc>
                      <w:tc>
                        <w:tcPr>
                          <w:tcW w:w="16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LOCALIZAÇÃ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u w:val="single"/>
                            </w:rPr>
                            <w:t>NA UO</w:t>
                          </w:r>
                        </w:p>
                      </w:tc>
                    </w:tr>
                    <w:tr>
                      <w:trPr>
                        <w:trHeight w:val="192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960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Heading5"/>
                            <w:spacing w:before="120" w:after="12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INÍCIO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Heading5"/>
                            <w:spacing w:before="120" w:after="120"/>
                            <w:rPr/>
                          </w:pPr>
                          <w:r>
                            <w:rPr/>
                            <w:t>FIM</w:t>
                          </w:r>
                        </w:p>
                      </w:tc>
                      <w:tc>
                        <w:tcPr>
                          <w:tcW w:w="16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20:00Z</dcterms:created>
  <dc:creator>Tribunal de Justiça do Estado do Rio de janeiro</dc:creator>
  <dc:description/>
  <cp:keywords/>
  <dc:language>en-US</dc:language>
  <cp:lastModifiedBy>Marcella Souza Frasão da Silva</cp:lastModifiedBy>
  <cp:lastPrinted>2016-03-16T16:59:00Z</cp:lastPrinted>
  <dcterms:modified xsi:type="dcterms:W3CDTF">2023-04-14T15:10:00Z</dcterms:modified>
  <cp:revision>10</cp:revision>
  <dc:subject/>
  <dc:title/>
</cp:coreProperties>
</file>