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ONTROLE DE EXPEDIÇÃO DE MALOTES</w:t>
      </w:r>
    </w:p>
    <w:p>
      <w:pPr>
        <w:pStyle w:val="Default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SEAIT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Arquivo de Rio Bonit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rquivo Cent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COL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334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 DESTINADO AO DEGE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EDIDO P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8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334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 DESTINADO A EBC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ECEBIDO P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6" w:hanging="0"/>
      <w:rPr/>
    </w:pPr>
    <w:r>
      <w:rPr>
        <w:rFonts w:cs="Arial"/>
        <w:sz w:val="16"/>
      </w:rPr>
      <w:t>FRM-SGADM-011-03                               Revisão: 00                                 Data:25/04/2023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76"/>
    </w:tblGrid>
    <w:tr>
      <w:trPr>
        <w:trHeight w:val="1588" w:hRule="atLeast"/>
      </w:trPr>
      <w:tc>
        <w:tcPr>
          <w:tcW w:w="127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644525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6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TRIBUNAL DE JUSTIÇA DO ESTADO DO RIO DE JANEIRO- TJERJ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/>
              <w:b/>
              <w:bCs/>
              <w:sz w:val="20"/>
              <w:szCs w:val="20"/>
            </w:rPr>
            <w:t xml:space="preserve">SECRETARIA-GERAL DE ADMINISTRAÇÃO – SGADM </w:t>
          </w:r>
        </w:p>
        <w:p>
          <w:pPr>
            <w:pStyle w:val="Normal"/>
            <w:spacing w:before="0" w:after="24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20"/>
              <w:szCs w:val="20"/>
            </w:rPr>
            <w:t>DEPARTAMENTO DE GESTÃO DE ACERVOS ARQUIVÍSTICOS – DEGEA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356" w:leader="none"/>
      </w:tabs>
      <w:ind w:left="-142" w:right="-518" w:hanging="284"/>
      <w:jc w:val="center"/>
      <w:rPr/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567" w:right="0" w:firstLine="2268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6:00Z</dcterms:created>
  <dc:creator>cloretti</dc:creator>
  <dc:description/>
  <cp:keywords/>
  <dc:language>en-US</dc:language>
  <cp:lastModifiedBy>Marcella Souza Frasão da Silva</cp:lastModifiedBy>
  <cp:lastPrinted>2017-12-04T11:26:00Z</cp:lastPrinted>
  <dcterms:modified xsi:type="dcterms:W3CDTF">2023-04-14T15:35:00Z</dcterms:modified>
  <cp:revision>10</cp:revision>
  <dc:subject/>
  <dc:title> </dc:title>
</cp:coreProperties>
</file>