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240" w:before="40" w:after="40"/>
              <w:ind w:left="0" w:hanging="0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  <w:color w:val="000000"/>
                <w:spacing w:val="-4"/>
                <w:sz w:val="22"/>
                <w:szCs w:val="22"/>
              </w:rPr>
              <w:t>1 - IDENTIFICAÇÃO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rocesso Administrativo:                                          Processo de Fatura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Mês/Ano da Avali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Contrato nº:                                           Início: ___/___/___                        Término: ___/___/___ 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Objeto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Valor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 xml:space="preserve">Unidade Demandante: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Gestor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Fiscal Demandante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Fiscal Técnic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Fiscal Administrativ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Empresa Contratada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reposto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14"/>
        <w:gridCol w:w="6"/>
        <w:gridCol w:w="459"/>
        <w:gridCol w:w="6"/>
        <w:gridCol w:w="561"/>
        <w:gridCol w:w="6"/>
        <w:gridCol w:w="420"/>
        <w:gridCol w:w="147"/>
        <w:gridCol w:w="420"/>
      </w:tblGrid>
      <w:tr>
        <w:trPr>
          <w:tblHeader w:val="true"/>
          <w:trHeight w:val="340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2 – AVALIAÇÃO A CARGO DO FISCAL TÉCNICO/DEMANDANTE DO CONTRATO</w:t>
            </w:r>
          </w:p>
        </w:tc>
      </w:tr>
      <w:tr>
        <w:trPr>
          <w:tblHeader w:val="true"/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Ite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escrição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A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I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UPORTE ON-SIT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realizando suporte conforme o Projeto Básico/Termo de Referênc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CONSULTORIA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2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realizando consultoria conforme solicitado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3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CURSOS E TREINAMENTOS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3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apresentando cronograma de cursos, bem como conceito individual dos usuários treinados (assiduidade, interesse, participação, provas ou simulados)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4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POIO TÉCNICO AO SOFTWARE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4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realiza, mediante chamado do contratante, reparação de eventuais falhas dos programas/equipamentos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5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sz w:val="18"/>
              </w:rPr>
              <w:t>SUPORTE TELEFÔNIC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5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  <w:t>A contratada vem realizando suporte conforme solicitado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6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PRAZOS CONTRATUAIS</w:t>
            </w:r>
          </w:p>
        </w:tc>
      </w:tr>
      <w:tr>
        <w:trPr>
          <w:trHeight w:val="4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6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spacing w:val="-4"/>
                <w:sz w:val="16"/>
              </w:rPr>
              <w:t>A contratada cumpriu os prazos contratuais de acordo com o Projeto Básico/Termo de Referênc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pacing w:val="-4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7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SUPERVISÃ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7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supervisão do preposto vem sendo realizada de forma satisfatór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8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PROPRIEDADE DO TRIBUNAL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8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s utensílios/bens/materiais ou equipamentos da Administração foram preservados pela contratad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9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TUALIZAÇÃO DOS SOFTWARE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9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disponibilizando as últimas atualizações dos seus softwares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0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MATERIAIS/PEÇAS/EQUIPAMENTOS</w:t>
            </w:r>
          </w:p>
        </w:tc>
      </w:tr>
      <w:tr>
        <w:trPr>
          <w:trHeight w:val="5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0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fornece os materiais/peças/equipamentos necessários à execução dos serviços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5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0.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  <w:t>A qualidade dos materiais/peças/equipamentos é satisfatór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MANUTENÇAO PREVENTIVA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1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manutenção preventiva foi realizada de forma satisfatór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MANUTENÇAO CORRETIVA 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2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manutenção corretiva foi realizada de forma satisfatór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3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PRESENTAÇÃO DOS PRESTADORES DE SERVIÇO</w:t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3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  <w:t>Os prestadores de serviço da contratada se apresentam portando uniformes, crachás e EPI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4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TIVIDADES</w:t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4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A contratada vem cumprindo as obrigações previstas no Projeto Básico/Termo de Referênc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4.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spacing w:val="-4"/>
                <w:sz w:val="16"/>
              </w:rPr>
              <w:t>As atividades foram realizadas dentro das normas legais, dos regulamentos disciplinares da Administração e de todos os procedimentos de seguranç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pacing w:val="-4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4.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spacing w:val="-4"/>
                <w:sz w:val="16"/>
              </w:rPr>
              <w:t>A contratada vem executando os serviços de maneira satisfatóri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pacing w:val="-4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5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EQUIPE DE TRABALH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5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mantém profissionais suficientes para a prestação do serviço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5.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mantém profissionais com qualificação exigida no Projeto Básico / Termo de Referência para a prestação do serviço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eastAsia="Arial Unicode MS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6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RETRABALHO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6.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Havendo eventual necessidade de refazer o serviço, o mesmo foi corrigido com eficiência pela contratada?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Fonte Ecológica Spranq" w:ascii="Fonte Ecológica Spranq" w:hAnsi="Fonte Ecológica Spranq"/>
          <w:b/>
          <w:sz w:val="16"/>
          <w:szCs w:val="16"/>
        </w:rPr>
        <w:t>Legenda</w:t>
      </w:r>
      <w:r>
        <w:rPr>
          <w:rFonts w:cs="Fonte Ecológica Spranq" w:ascii="Fonte Ecológica Spranq" w:hAnsi="Fonte Ecológica Spranq"/>
          <w:sz w:val="16"/>
          <w:szCs w:val="16"/>
        </w:rPr>
        <w:t xml:space="preserve">:   AI= Atendido Integralmente </w:t>
        <w:tab/>
        <w:t xml:space="preserve">            AP= Atendido Parcialmente</w:t>
        <w:tab/>
        <w:t xml:space="preserve">       NA = Não Atendido</w:t>
        <w:tab/>
        <w:t>I= Inaplicável</w:t>
      </w:r>
    </w:p>
    <w:p>
      <w:pPr>
        <w:pStyle w:val="Normal"/>
        <w:spacing w:before="120" w:after="0"/>
        <w:rPr/>
      </w:pPr>
      <w:r>
        <w:rPr>
          <w:rFonts w:cs="Fonte Ecológica Spranq" w:ascii="Fonte Ecológica Spranq" w:hAnsi="Fonte Ecológica Spranq"/>
          <w:b/>
          <w:sz w:val="16"/>
          <w:szCs w:val="16"/>
        </w:rPr>
        <w:t>Observações</w:t>
      </w:r>
      <w:r>
        <w:rPr>
          <w:rFonts w:cs="Fonte Ecológica Spranq" w:ascii="Fonte Ecológica Spranq" w:hAnsi="Fonte Ecológica Spranq"/>
          <w:b/>
          <w:sz w:val="14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Quando for apontado “Atendido Parcialmente” ou “Não Atendido”, detalhar o problema no campo EXECUÇÃO CONTRATUAL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Não deixar campo em branco. Caso algum item não se aplique ao contrato analisado, preencher o campo com “I” (Inaplicável)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Caso não tenha ocorrido necessidade de refazer o serviço, preencher o campo com “I” (Inaplicável).</w:t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p>
      <w:pPr>
        <w:pStyle w:val="Normal"/>
        <w:rPr>
          <w:rFonts w:ascii="Fonte Ecológica Spranq" w:hAnsi="Fonte Ecológica Spranq" w:cs="Fonte Ecológica Spranq"/>
          <w:sz w:val="6"/>
          <w:szCs w:val="4"/>
        </w:rPr>
      </w:pPr>
      <w:r>
        <w:rPr>
          <w:rFonts w:cs="Fonte Ecológica Spranq" w:ascii="Fonte Ecológica Spranq" w:hAnsi="Fonte Ecológica Spranq"/>
          <w:sz w:val="6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769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2.1 - EXECUÇÃO CONTRATUAL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Relatar como vêm sendo prestados os serviços, os problemas verificados, os fatores de risco e todos os atos e fatos relevantes para o registro formal das ocorrências. Anexar documentos, quando for o caso).</w:t>
            </w:r>
          </w:p>
        </w:tc>
      </w:tr>
      <w:tr>
        <w:trPr>
          <w:trHeight w:val="135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608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Fonte Ecológica Spranq" w:hAnsi="Fonte Ecológica Spranq" w:cs="Fonte Ecológica Spranq"/>
                <w:sz w:val="18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2 - </w:t>
            </w: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PROVIDÊNCIAS/DOCUMENTOS EXPEDIDOS</w:t>
            </w: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sz w:val="18"/>
                <w:szCs w:val="20"/>
              </w:rPr>
              <w:t>(Relatar as providências adotadas junto à empresa para solução de cada problema identificado e anexar as cópias dos documentos expedidos à contratada).</w:t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3 - RESULTADO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No caso de terem sido identificados problemas no mês anterior, informar se foram sanados ou não e quais as consequências geradas).</w:t>
            </w:r>
          </w:p>
        </w:tc>
      </w:tr>
      <w:tr>
        <w:trPr>
          <w:trHeight w:val="135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533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4 - PROCEDIMENTO APURATÓRIO: </w:t>
            </w:r>
            <w:r>
              <w:rPr>
                <w:rFonts w:cs="Fonte Ecológica Spranq" w:ascii="Fonte Ecológica Spranq" w:hAnsi="Fonte Ecológica Spranq"/>
                <w:sz w:val="18"/>
                <w:szCs w:val="20"/>
              </w:rPr>
              <w:t>(Em caso positivo, mencionar o nº do processo, relatar o motivo e informar o andamento atual, inclusive, se for o caso, a penalidade aplicada).</w:t>
            </w:r>
          </w:p>
        </w:tc>
      </w:tr>
      <w:tr>
        <w:trPr>
          <w:trHeight w:val="135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02"/>
        <w:gridCol w:w="1276"/>
        <w:gridCol w:w="426"/>
        <w:gridCol w:w="567"/>
        <w:gridCol w:w="567"/>
        <w:gridCol w:w="567"/>
      </w:tblGrid>
      <w:tr>
        <w:trPr>
          <w:trHeight w:val="340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pacing w:val="-4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0"/>
                <w:szCs w:val="20"/>
              </w:rPr>
              <w:t>3 - AVALIAÇÃO A CARGO DO FISCAL ADMINISTRATIVO DO CONTRATO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Ite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escr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ALÁRIO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 pagamento dos salários dos prestadores de serviços foi efetuado até o quinto dia útil do mês seguinte ao vencid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2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VALE REFEIÇÃO/ALIMENTAÇÃO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2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 pagamento do vale refeição/alimentação dos prestadores de serviços foi efetuado dentro do praz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3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VALE TRANSPORTE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3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 pagamento do vale transporte dos prestadores de serviços foi efetuado dentro do praz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4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FGTS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4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 recolhimento do FGTS dos prestadores de serviços foi efetuad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5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 xml:space="preserve">CONTRIBUIÇÃO PREVIDENCIÁRIA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5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 recolhimento da contribuição previdenciária dos prestadores de serviços foi efetuad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3.1 - OCORRÊNCIA NAS OBRIGAÇÕES TRABALHISTAS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Detalhar os problemas identificados no faturamento, relacionados às obrigações trabalhistas).</w:t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3.2 - </w:t>
            </w: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PROVIDÊNCIAS/DOCUMENTOS EXPEDIDOS</w:t>
            </w: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Relatar as providências adotadas junto à contratada para a solução de cada problema identificado e anexar as cópias dos documentos expedidos à contratada).</w:t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3.3 - RESULTADO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No caso de terem sido identificados problemas no mês anterior, informar se foram sanados ou não e quais as consequências geradas).</w:t>
            </w:r>
          </w:p>
        </w:tc>
      </w:tr>
      <w:tr>
        <w:trPr>
          <w:trHeight w:val="1350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QUIPE DE GESTÃO DA CONTRATAÇÃO</w:t>
            </w:r>
          </w:p>
        </w:tc>
      </w:tr>
      <w:tr>
        <w:trPr>
          <w:trHeight w:val="891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Fiscal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Fiscal Demandant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Fiscal Administrativo</w:t>
            </w:r>
          </w:p>
        </w:tc>
      </w:tr>
      <w:tr>
        <w:trPr>
          <w:trHeight w:val="128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 DO CONTRATO</w:t>
            </w:r>
          </w:p>
        </w:tc>
      </w:tr>
      <w:tr>
        <w:trPr>
          <w:trHeight w:val="2538" w:hRule="exac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De Acordo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io de Janeiro, ____de_____________de 20____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Nome e matrícula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139065</wp:posOffset>
              </wp:positionV>
              <wp:extent cx="6553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0.95pt" to="505.45pt,10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rFonts w:ascii="Fonte Ecológica Spranq" w:hAnsi="Fonte Ecológica Spranq" w:cs="Fonte Ecológica Spranq"/>
              <w:bCs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bCs/>
              <w:sz w:val="16"/>
              <w:szCs w:val="16"/>
            </w:rPr>
            <w:t xml:space="preserve">FRM-DGTEC-042-11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Cs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bCs/>
              <w:sz w:val="16"/>
              <w:szCs w:val="16"/>
            </w:rPr>
            <w:t xml:space="preserve">                 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t xml:space="preserve">Revisão: 00                             Data: 30/03/2015                                Pág.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4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4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8618"/>
    </w:tblGrid>
    <w:tr>
      <w:trPr>
        <w:trHeight w:val="1102" w:hRule="atLeast"/>
        <w:cantSplit w:val="true"/>
      </w:trPr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4381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/>
              <w:sz w:val="28"/>
              <w:szCs w:val="28"/>
            </w:rPr>
            <w:t>RELATÓRIO MENSAL DE ACOMPANHAMENTO DE CONTRATO (REMAC) – SOLUÇÃO DE TI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9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0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9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9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55:00Z</dcterms:created>
  <dc:creator>Tribunal de Justiça do Estado do Rio de janeiro</dc:creator>
  <dc:description/>
  <cp:keywords/>
  <dc:language>en-US</dc:language>
  <cp:lastModifiedBy>Natchie de Cassia Correa</cp:lastModifiedBy>
  <cp:lastPrinted>2015-01-28T17:48:00Z</cp:lastPrinted>
  <dcterms:modified xsi:type="dcterms:W3CDTF">2016-09-16T19:03:00Z</dcterms:modified>
  <cp:revision>17</cp:revision>
  <dc:subject/>
  <dc:title>Item</dc:title>
</cp:coreProperties>
</file>