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46"/>
        <w:gridCol w:w="1675"/>
        <w:gridCol w:w="289"/>
        <w:gridCol w:w="425"/>
        <w:gridCol w:w="962"/>
        <w:gridCol w:w="1023"/>
        <w:gridCol w:w="142"/>
        <w:gridCol w:w="1559"/>
      </w:tblGrid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IDENTIFICAÇÃO DA UNIDADE DEMANDANTE DE SOLUÇÃO DE TI 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Unidade Organizacional:</w:t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Fonte Ecológica Spranq"/>
                <w:szCs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szCs w:val="20"/>
                <w:lang w:val="pt-BR" w:eastAsia="pt-B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Contratada </w:t>
            </w:r>
            <w:r>
              <w:rPr>
                <w:rFonts w:cs="Arial" w:ascii="Fonte Ecológica Spranq" w:hAnsi="Fonte Ecológica Spranq"/>
                <w:b w:val="false"/>
                <w:color w:val="000000"/>
                <w:sz w:val="16"/>
                <w:szCs w:val="16"/>
                <w:lang w:val="pt-BR" w:eastAsia="pt-BR"/>
              </w:rPr>
              <w:t>(identificação da empresa contratada para prover a solução</w:t>
            </w:r>
            <w:r>
              <w:rPr>
                <w:rFonts w:cs="Tahoma" w:ascii="Fonte Ecológica Spranq" w:hAnsi="Fonte Ecológica Spranq"/>
                <w:b w:val="false"/>
                <w:color w:val="000000"/>
                <w:sz w:val="16"/>
                <w:szCs w:val="16"/>
                <w:lang w:val="pt-BR" w:eastAsia="pt-BR"/>
              </w:rPr>
              <w:t>)</w:t>
            </w:r>
            <w:r>
              <w:rPr>
                <w:rFonts w:cs="Arial" w:ascii="Fonte Ecológica Spranq" w:hAnsi="Fonte Ecológica Spranq"/>
                <w:b w:val="false"/>
                <w:color w:val="000000"/>
                <w:sz w:val="16"/>
                <w:szCs w:val="16"/>
                <w:lang w:val="pt-BR" w:eastAsia="pt-BR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Fonte Ecológica Spranq"/>
                <w:szCs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szCs w:val="20"/>
                <w:lang w:val="pt-BR" w:eastAsia="pt-B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ome do Projeto</w:t>
            </w:r>
            <w:r>
              <w:rPr>
                <w:rFonts w:cs="Fonte Ecológica Spranq" w:ascii="Fonte Ecológica Spranq" w:hAnsi="Fonte Ecológica Spranq"/>
                <w:b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nome exclusivo para o projeto, diferente dos demais projetos da instituição):</w:t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 w:eastAsia="pt-B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Contrato nº</w:t>
            </w: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Fonte Ecológica Spranq"/>
                <w:szCs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szCs w:val="20"/>
                <w:lang w:val="pt-BR" w:eastAsia="pt-B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 VISÃO GERAL DO PROJETO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descrição sucinta e clara do objeto da contratação</w:t>
            </w: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56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60" w:after="6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2.1 </w:t>
            </w:r>
            <w:r>
              <w:rPr>
                <w:rFonts w:cs="Arial" w:ascii="Fonte Ecológica Spranq" w:hAnsi="Fonte Ecológica Spranq"/>
                <w:bCs w:val="false"/>
                <w:szCs w:val="20"/>
                <w:lang w:val="pt-BR" w:eastAsia="pt-BR"/>
              </w:rPr>
              <w:t>Justificativa da Contratação</w:t>
            </w:r>
            <w:r>
              <w:rPr>
                <w:rFonts w:cs="Arial" w:ascii="Fonte Ecológica Spranq" w:hAnsi="Fonte Ecológica Spranq"/>
                <w:b w:val="false"/>
                <w:color w:val="000000"/>
                <w:sz w:val="16"/>
                <w:szCs w:val="16"/>
                <w:lang w:val="pt-BR" w:eastAsia="pt-BR"/>
              </w:rPr>
              <w:t>: (</w:t>
            </w:r>
            <w:r>
              <w:rPr>
                <w:rFonts w:cs="Arial" w:ascii="Fonte Ecológica Spranq" w:hAnsi="Fonte Ecológica Spranq"/>
                <w:b w:val="false"/>
                <w:bCs w:val="false"/>
                <w:color w:val="000000"/>
                <w:sz w:val="16"/>
                <w:szCs w:val="16"/>
                <w:lang w:val="pt-BR" w:eastAsia="pt-BR"/>
              </w:rPr>
              <w:t>descrição dos motivos para contratação)</w:t>
            </w:r>
          </w:p>
        </w:tc>
      </w:tr>
      <w:tr>
        <w:trPr>
          <w:trHeight w:val="78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Fonte Ecológica Spranq"/>
                <w:b/>
                <w:b/>
                <w:bCs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lang w:val="pt-BR" w:eastAsia="pt-B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.2 Objetivos da Contratação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: (detalhamento dos objetivos a serem alcançados com a contratação, alinhados aos objetivos estratégicos e metas definidos no PDTI e no Planejamento Estratégico de TI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 METODOLOGIA DE TRABALHO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 xml:space="preserve">3.1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Ordens de Serviço ou de Fornecimento de Bens</w:t>
            </w:r>
          </w:p>
        </w:tc>
      </w:tr>
      <w:tr>
        <w:trPr>
          <w:trHeight w:val="82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3.1.1 Forma de Encaminhamento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 modo como serão repassadas as ordens de serviço ou de fornecimento de bens à contratada, detalhando o seu procedimento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3.2 Execução do Projeto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s principais procedimentos para a execução do projeto)</w:t>
            </w:r>
          </w:p>
        </w:tc>
      </w:tr>
      <w:tr>
        <w:trPr>
          <w:trHeight w:val="1729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3.3 Ferramentas de Controle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relação das ferramentas que serão utilizadas para controle do contrato)</w:t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errament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a ferramenta a ser utilizada para controle do projeto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ntrol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s controles realizados por cada uma das ferramentas)</w:t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4-  EXECUÇÃO DO CONTRATO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4.1 Papéis e Responsabilidades:</w:t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Participantes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os perfis profissionais envolvidos no projeto; pode-se definir papel ou autor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Responsabilidades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as responsabilidades atribuídas no decorrer do projeto para o perfil relacionado)</w:t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4.2 Partes Interessadas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Área/Órgão/Setor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identificação das unidades interessadas no projeto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Impacto: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o grau de importância do projeto para cada unidade interessada no projet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4.3 Fatores Críticos de Sucesso: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4.3.1 Fator de Sucess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descrição das melhorias indispensáveis a serem obtidas com a implantação da solução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4.4 Premissas da Contratação: </w:t>
            </w: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relação das premissas a serem observadas para a implementação da solução, isto é, das condições essenciais ao sucesso do projeto, que se presume estarão presentes ou serão atendidas ao longo de sua execução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4.5 Restrições da Contratação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as restrições a serem observadas no decorrer da execução do projeto, ou seja, das condições em que determinadas atividades integrantes do projeto devem ser realizadas)</w:t>
            </w:r>
          </w:p>
        </w:tc>
      </w:tr>
      <w:tr>
        <w:trPr>
          <w:trHeight w:val="81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4.6 Possíveis Entregas da Contratação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relação</w:t>
            </w: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 xml:space="preserve"> dos objetos entregáveis previstos no andamento contratual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Entrega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 objeto entregável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Marco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Estabelecimento do respectivo marco do projeto necessário para viabilizar a entrega relacionada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Duração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o tempo de execução para o entregável relacion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Data de Entrega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o tempo de execução para o entregável relacionado)</w:t>
            </w:r>
          </w:p>
        </w:tc>
      </w:tr>
      <w:tr>
        <w:trPr>
          <w:trHeight w:val="39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1-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2-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3-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4.6 Infraestrutura a ser disponibilizada à contratada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relação dos recursos a serem disponibilizados pela contratante à contratada para viabilizar a execução do contrato)</w:t>
            </w:r>
          </w:p>
        </w:tc>
      </w:tr>
      <w:tr>
        <w:trPr>
          <w:trHeight w:val="7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Pessoa/Recurso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o recurso necessário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Duração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Período de tempo demandado ao recurso relacionado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Início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ata inicial de disponibilidade do recurso relaciona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Fim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ata final de disponibilidade do recurso relacionado)</w:t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1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2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3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4.8 Indicadores da Qualidade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relação dos indicadores de qualidade a serem utilizados para o controle da execução do contrato)</w:t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Indicador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s indicadores de qualidade a serem observados no projeto)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Método: </w:t>
            </w:r>
          </w:p>
        </w:tc>
      </w:tr>
      <w:tr>
        <w:trPr>
          <w:trHeight w:val="42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Resultados Esperados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Entreg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 resultado esperado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>(Descrição dos benefícios a serem auferidos com esses resultados)</w:t>
            </w:r>
          </w:p>
        </w:tc>
      </w:tr>
      <w:tr>
        <w:trPr>
          <w:trHeight w:val="553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5- INSTRUÇÕES COMPLEMENTARE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Tahoma" w:ascii="Fonte Ecológica Spranq" w:hAnsi="Fonte Ecológica Spranq"/>
                <w:color w:val="000000"/>
              </w:rPr>
              <w:t>: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e qualquer instrução complementar que deva ser observada para viabilizar ou facilitar o sucesso da execução contratual)</w:t>
            </w:r>
          </w:p>
        </w:tc>
      </w:tr>
      <w:tr>
        <w:trPr>
          <w:trHeight w:val="112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QUIPE DE GESTÃO DA CONTRATAÇÃO</w:t>
            </w:r>
          </w:p>
        </w:tc>
      </w:tr>
      <w:tr>
        <w:trPr>
          <w:trHeight w:val="325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iscal Técnico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iscal Demandante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iscal Administrativo</w:t>
            </w:r>
          </w:p>
        </w:tc>
      </w:tr>
      <w:tr>
        <w:trPr>
          <w:trHeight w:val="873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   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</w:tr>
      <w:tr>
        <w:trPr>
          <w:trHeight w:val="703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_______________, ______de _______________________ de 20____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GESTOR DO CONTRATO</w:t>
            </w:r>
          </w:p>
        </w:tc>
      </w:tr>
      <w:tr>
        <w:trPr>
          <w:trHeight w:val="57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De acordo.</w:t>
            </w:r>
          </w:p>
          <w:p>
            <w:pPr>
              <w:pStyle w:val="Normal"/>
              <w:spacing w:lineRule="auto" w:line="240" w:before="120" w:after="0"/>
              <w:ind w:firstLine="2482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</w:t>
            </w:r>
            <w:r>
              <w:rPr>
                <w:rFonts w:cs="Arial" w:ascii="Fonte Ecológica Spranq" w:hAnsi="Fonte Ecológica Spranq"/>
                <w:sz w:val="20"/>
              </w:rPr>
              <w:t>Rio de Janeiro, ____ de _________________ de 20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2-02                   Revisão: 00                    Data: 30/03/2015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4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4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655"/>
    </w:tblGrid>
    <w:tr>
      <w:trPr>
        <w:trHeight w:val="945" w:hRule="atLeast"/>
        <w:cantSplit w:val="true"/>
      </w:trPr>
      <w:tc>
        <w:tcPr>
          <w:tcW w:w="170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08025" cy="665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PLANO DE INSERÇÃ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21:00Z</dcterms:created>
  <dc:creator>Tribunal de Justiça do Estado do Rio de Janeiro</dc:creator>
  <dc:description/>
  <cp:keywords/>
  <dc:language>en-US</dc:language>
  <cp:lastModifiedBy>Natchie de Cassia Correa</cp:lastModifiedBy>
  <cp:lastPrinted>2015-01-28T17:38:00Z</cp:lastPrinted>
  <dcterms:modified xsi:type="dcterms:W3CDTF">2016-09-16T19:01:00Z</dcterms:modified>
  <cp:revision>38</cp:revision>
  <dc:subject/>
  <dc:title>REITERAÇÃO DE SOLICITAÇÃO DE DESARQUIVAMENTO</dc:title>
</cp:coreProperties>
</file>