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</w:rPr>
        <w:t>PODER JUDICIÁRIO DO ESTADO DO RIO DE JANEIRO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0"/>
        </w:rPr>
        <w:t>- FICHA DE IDENTIFICAÇÃO DE TERCEIRIZADO DO PJERJ 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M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Nascimento:</w:t>
        <w:tab/>
        <w:t xml:space="preserve">                       CPF :                                                                  Identidade / Emissor :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6"/>
        <w:gridCol w:w="2696"/>
        <w:gridCol w:w="553"/>
        <w:gridCol w:w="2870"/>
      </w:tblGrid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         /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Nº CTPS:                                                   Série CTPS:                         PI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1620"/>
        <w:gridCol w:w="720"/>
        <w:gridCol w:w="3420"/>
      </w:tblGrid>
      <w:tr>
        <w:trPr>
          <w:trHeight w:val="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dereço (logradouro, nº  / complemento)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irro:</w:t>
        <w:tab/>
        <w:tab/>
        <w:tab/>
        <w:tab/>
        <w:t xml:space="preserve">             Cidade:</w:t>
        <w:tab/>
        <w:t xml:space="preserve">                          </w:t>
        <w:tab/>
        <w:tab/>
        <w:t xml:space="preserve">   CEP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701"/>
        <w:gridCol w:w="368"/>
        <w:gridCol w:w="2151"/>
      </w:tblGrid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880</wp:posOffset>
                </wp:positionH>
                <wp:positionV relativeFrom="paragraph">
                  <wp:posOffset>5715</wp:posOffset>
                </wp:positionV>
                <wp:extent cx="108013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0.45pt;width:8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elefone 1:                                                          Telefone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9144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1.7pt;mso-wrap-distance-left:9.05pt;mso-wrap-distance-right:9.05pt;mso-wrap-distance-top:0pt;mso-wrap-distance-bottom:0pt;margin-top:7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3"/>
        <w:gridCol w:w="3060"/>
      </w:tblGrid>
      <w:tr>
        <w:trPr>
          <w:trHeight w:val="35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Telefone 3:                                                         </w:t>
      </w:r>
      <w:r>
        <w:rPr/>
        <w:t>Contato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3"/>
        <w:gridCol w:w="3060"/>
      </w:tblGrid>
      <w:tr>
        <w:trPr>
          <w:trHeight w:val="35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Órgão de Lotação / telefone / ramal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9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2065</wp:posOffset>
                </wp:positionV>
                <wp:extent cx="5551170" cy="858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5pt;width:437.05pt;height:6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pt;margin-top:8.65pt;width:17.95pt;height:17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8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8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scolaridade:</w:t>
        <w:tab/>
        <w:tab/>
        <w:tab/>
        <w:t>1º grau</w:t>
        <w:tab/>
        <w:tab/>
        <w:tab/>
        <w:t>2º grau</w:t>
        <w:tab/>
        <w:tab/>
        <w:tab/>
        <w:t xml:space="preserve"> 3º gra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23050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pt;width:1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2470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pt;width:35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ituação:               Em curso – Período: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4320540" cy="342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pt;mso-wrap-distance-left:7.05pt;mso-wrap-distance-right:0pt;mso-wrap-distance-top:0pt;mso-wrap-distance-bottom:0pt;margin-top:10pt;mso-position-vertical-relative:text;margin-left: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Área de formação: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ontrato: ________ / ________ /________ Cargo: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2pt;width:17.95pt;height:17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2pt;width:17.95pt;height:17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ssui parente trabalhando no PJERJ?                                                SIM                                                N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me do parente: ________________________________________________   (    )  Servidor   (    ) Terceiriz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rau de parentesco: _________________________  Lotação do parente: 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sinatura do Declarante (Terceirizado):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eencher em letra de forma legível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olar obrigatoriamente a foto no local apropriado (não grampear)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r obrigatoriamente contato (parente, vizinho etc.), caso não tenha telefone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r local de lotação (órgão do PJERJ no qual presta serviço, com telefone)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→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r nível de escolaridade e área de formaçã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2675890</wp:posOffset>
                </wp:positionH>
                <wp:positionV relativeFrom="page">
                  <wp:posOffset>781050</wp:posOffset>
                </wp:positionV>
                <wp:extent cx="216535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61.5pt;mso-position-vertical-relative:page;margin-left:21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T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13:00Z</dcterms:created>
  <dc:creator>Middle Market</dc:creator>
  <dc:description/>
  <cp:keywords/>
  <dc:language>en-US</dc:language>
  <cp:lastModifiedBy>PJERJ</cp:lastModifiedBy>
  <cp:lastPrinted>2009-04-03T13:16:00Z</cp:lastPrinted>
  <dcterms:modified xsi:type="dcterms:W3CDTF">2010-01-14T20:13:00Z</dcterms:modified>
  <cp:revision>2</cp:revision>
  <dc:subject/>
  <dc:title>TRIBUNAL DE JUSTIÇA DO ESTADO DO RIO DE JANEIRO</dc:title>
</cp:coreProperties>
</file>