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33655</wp:posOffset>
                </wp:positionV>
                <wp:extent cx="1161415" cy="141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11.5pt;mso-wrap-distance-left:7.05pt;mso-wrap-distance-right:7.05pt;mso-wrap-distance-top:0pt;mso-wrap-distance-bottom:0pt;margin-top:2.65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37175</wp:posOffset>
                </wp:positionH>
                <wp:positionV relativeFrom="paragraph">
                  <wp:posOffset>24130</wp:posOffset>
                </wp:positionV>
                <wp:extent cx="1445260" cy="141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ceb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__/__/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e /Matric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1.5pt;mso-wrap-distance-left:7.05pt;mso-wrap-distance-right:7.05pt;mso-wrap-distance-top:0pt;mso-wrap-distance-bottom:0pt;margin-top:1.9pt;mso-position-vertical-relative:text;margin-left:4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ceb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__/__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e /Matri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7"/>
        <w:gridCol w:w="5300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QUERIMENTO DE INSCRIÇÃO NO CADASTRO DE PERICIAS DA DIP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QUERENTE: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º REGISTRO NO DCP :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6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Sr. Diretor, o perito acima qualificado vem,  respeitosamente nos termos  do </w:t>
            </w:r>
            <w:r>
              <w:rPr>
                <w:b/>
                <w:bCs/>
                <w:i/>
                <w:iCs/>
                <w:sz w:val="22"/>
                <w:szCs w:val="22"/>
              </w:rPr>
              <w:t>Aviso TJ nº 24 de 2009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requerer seu cadastramento e/ou atualização de seu cadastro já existen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io de Janeiro,     de                   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ssinatura do requer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D9D9D9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D9D9D9" w:val="clear"/>
              </w:rPr>
              <w:t>PARA USO DA DIPEJ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enhor diretor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Sugiro o cadastramento e/ou atualiz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do cadastro já existente, na forma sup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descrita, vez que atendi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os requisitos do Aviso 24/200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io de Janeiro,     de                    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ome /matrícu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e acordo, cadastre-s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io de Janeiro,     de                    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>Márcio M. S. Olivei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Diretor Divisão de Perícias Judicia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85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: 1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-107950</wp:posOffset>
              </wp:positionV>
              <wp:extent cx="6088380" cy="8115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0"/>
                            <w:gridCol w:w="8446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63.9pt;mso-wrap-distance-left:0pt;mso-wrap-distance-right:7.05pt;mso-wrap-distance-top:0pt;mso-wrap-distance-bottom:0pt;margin-top:-8.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0"/>
                      <w:gridCol w:w="8446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left="0" w:right="708" w:hanging="0"/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6:00Z</dcterms:created>
  <dc:creator>PJERJ</dc:creator>
  <dc:description/>
  <cp:keywords/>
  <dc:language>en-US</dc:language>
  <cp:lastModifiedBy>PJERJ</cp:lastModifiedBy>
  <cp:lastPrinted>2009-07-13T14:47:00Z</cp:lastPrinted>
  <dcterms:modified xsi:type="dcterms:W3CDTF">2009-07-15T15:36:00Z</dcterms:modified>
  <cp:revision>2</cp:revision>
  <dc:subject/>
  <dc:title> </dc:title>
</cp:coreProperties>
</file>