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586230</wp:posOffset>
                </wp:positionV>
                <wp:extent cx="5789930" cy="229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6"/>
                            </w:tblGrid>
                            <w:tr>
                              <w:trPr/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S NECESS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- Currículo profis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2 - Cópia autenticada da carteira do Órgão de Class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- Cópia de dois laudos periciais já realizados junto à Justiça Estadual / Federal ou cóp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autenticada de certificado de conclusão em curso especializado na preparação de perito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reconhecido pelo Órgão de Classe Profissional, devidamente autenticada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- Foto tamanho 3x4 recen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5 - Cópia do CPF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6 - Comprovante de residência e/ou local onde exerce atividade laborativa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7 - Declaração de que não consta impedimento profissional ou ético que o impeça de atu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em determinada demanda judicial e se exerce alguma atividade laboral neste Tribu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8- Indicação das Comarcas do Estado onde deseja atu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81pt;mso-wrap-distance-left:0pt;mso-wrap-distance-right:7.05pt;mso-wrap-distance-top:0pt;mso-wrap-distance-bottom:0pt;margin-top:124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6"/>
                      </w:tblGrid>
                      <w:tr>
                        <w:trPr/>
                        <w:tc>
                          <w:tcPr>
                            <w:tcW w:w="9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S NECESSÁ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- Currículo profissional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2 - Cópia autenticada da carteira do Órgão de Classe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- Cópia de dois laudos periciais já realizados junto à Justiça Estadual / Federal ou cópi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autenticada de certificado de conclusão em curso especializado na preparação de peritos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reconhecido pelo Órgão de Classe Profissional, devidamente autenticada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- Foto tamanho 3x4 recente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5 - Cópia do CPF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6 - Comprovante de residência e/ou local onde exerce atividade laborativa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7 - Declaração de que não consta impedimento profissional ou ético que o impeça de atua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em determinada demanda judicial e se exerce alguma atividade laboral neste Tribunal;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8- Indicação das Comarcas do Estado onde deseja atu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ualizado em 13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8575</wp:posOffset>
              </wp:positionH>
              <wp:positionV relativeFrom="paragraph">
                <wp:posOffset>-107950</wp:posOffset>
              </wp:positionV>
              <wp:extent cx="5721350" cy="686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59"/>
                            <w:gridCol w:w="7749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1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531495" cy="6464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149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IRETORIA GERAL DE APOIO AOS ÒRGÃOS JURIDICION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EPARTAMENTO DE INSTRUÇÂO PROCESSU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PERÍCIAS JUDICIAIS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pt;height:54.05pt;mso-wrap-distance-left:7.05pt;mso-wrap-distance-right:7.05pt;mso-wrap-distance-top:0pt;mso-wrap-distance-bottom:0pt;margin-top:-8.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59"/>
                      <w:gridCol w:w="7749"/>
                    </w:tblGrid>
                    <w:tr>
                      <w:trPr>
                        <w:trHeight w:val="1069" w:hRule="atLeast"/>
                      </w:trPr>
                      <w:tc>
                        <w:tcPr>
                          <w:tcW w:w="1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531495" cy="6464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RETORIA GERAL DE APOIO AOS ÒRGÃOS JURIDICION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PARTAMENTO DE INSTRUÇÂO PROCESSU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IVISÃO DE PERÍCIAS JUDICIAIS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3:00Z</dcterms:created>
  <dc:creator>PJERJ</dc:creator>
  <dc:description/>
  <dc:language>en-US</dc:language>
  <cp:lastModifiedBy>PJERJ</cp:lastModifiedBy>
  <dcterms:modified xsi:type="dcterms:W3CDTF">2009-07-13T18:25:00Z</dcterms:modified>
  <cp:revision>3</cp:revision>
  <dc:subject/>
  <dc:title>1 - Currículo profissional;</dc:title>
</cp:coreProperties>
</file>