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ge">
                  <wp:posOffset>1814830</wp:posOffset>
                </wp:positionV>
                <wp:extent cx="6223000" cy="6971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697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4"/>
                              <w:gridCol w:w="4904"/>
                            </w:tblGrid>
                            <w:tr>
                              <w:trPr/>
                              <w:tc>
                                <w:tcPr>
                                  <w:tcW w:w="9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CLARAÇÃO (PSIQUIATRIA) RESOLUÇÃO Nº 21/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: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º Registr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8" w:hRule="atLeast"/>
                              </w:trPr>
                              <w:tc>
                                <w:tcPr>
                                  <w:tcW w:w="9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80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claro,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ace ao disposto no art. 2º, inciso III, parágrafo 2º da Resolução nº 21/ que não me oponho a realizar pericia no loca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io de janeiro,     de                   d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40" w:after="0"/>
                                    <w:ind w:left="4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inatura do declarant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40" w:after="0"/>
                                    <w:ind w:left="4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ind w:left="40" w:hanging="0"/>
                                    <w:rPr>
                                      <w:rFonts w:ascii="Arial" w:hAnsi="Arial" w:cs="Arial"/>
                                      <w:color w:val="3366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9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66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9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3D3D3D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3D3D3D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3D3D3D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3D3D3D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3D3D3D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3D3D3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548.9pt;mso-wrap-distance-left:0pt;mso-wrap-distance-right:7.05pt;mso-wrap-distance-top:0pt;mso-wrap-distance-bottom:0pt;margin-top:142.9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4"/>
                        <w:gridCol w:w="4904"/>
                      </w:tblGrid>
                      <w:tr>
                        <w:trPr/>
                        <w:tc>
                          <w:tcPr>
                            <w:tcW w:w="9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LARAÇÃO (PSIQUIATRIA) RESOLUÇÃO Nº 21/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: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º Registro:</w:t>
                            </w:r>
                          </w:p>
                        </w:tc>
                      </w:tr>
                      <w:tr>
                        <w:trPr>
                          <w:trHeight w:val="10118" w:hRule="atLeast"/>
                        </w:trPr>
                        <w:tc>
                          <w:tcPr>
                            <w:tcW w:w="9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80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ind w:lef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claro,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ce ao disposto no art. 2º, inciso III, parágrafo 2º da Resolução nº 21/ que não me oponho a realizar pericia no loc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io de janeiro,     de                   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0" w:after="0"/>
                              <w:ind w:left="4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inatura do declaran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0" w:after="0"/>
                              <w:ind w:left="4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ind w:left="40" w:hanging="0"/>
                              <w:rPr>
                                <w:rFonts w:ascii="Arial" w:hAnsi="Arial" w:cs="Arial"/>
                                <w:color w:val="33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3D3D3D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D3D3D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3D3D3D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D3D3D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3D3D3D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D3D3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tualizado em: 13/07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7625</wp:posOffset>
              </wp:positionH>
              <wp:positionV relativeFrom="page">
                <wp:posOffset>554990</wp:posOffset>
              </wp:positionV>
              <wp:extent cx="6082030" cy="685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03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15"/>
                            <w:gridCol w:w="8461"/>
                          </w:tblGrid>
                          <w:tr>
                            <w:trPr>
                              <w:trHeight w:val="1068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drawing>
                                    <wp:inline distT="0" distB="0" distL="0" distR="0">
                                      <wp:extent cx="531495" cy="64643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17" r="-21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1495" cy="6464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TRIBUNAL DE JUSTIÇA DO ESTADO DO RIO DE JANEIR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DIRETORIA GERAL DE APOIO AOS ÒRGÃOS JURIDICIONAI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DEPARTAMENTO DE INSTRUÇÂO PROCESSU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DIVISÃO DE PERÍCIAS JUDICIAIS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9pt;height:54pt;mso-wrap-distance-left:0pt;mso-wrap-distance-right:7.05pt;mso-wrap-distance-top:0pt;mso-wrap-distance-bottom:0pt;margin-top:43.7pt;mso-position-vertical-relative:page;margin-left:-3.7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15"/>
                      <w:gridCol w:w="8461"/>
                    </w:tblGrid>
                    <w:tr>
                      <w:trPr>
                        <w:trHeight w:val="1068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531495" cy="6464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17" r="-21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1495" cy="646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RIBUNAL DE JUSTIÇA DO 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IRETORIA GERAL DE APOIO AOS ÒRGÃOS JURIDICIONA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PARTAMENTO DE INSTRUÇÂO PROCESSUA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DIVISÃO DE PERÍCIAS JUDICIAIS</w:t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39:00Z</dcterms:created>
  <dc:creator>PJERJ</dc:creator>
  <dc:description/>
  <cp:keywords/>
  <dc:language>en-US</dc:language>
  <cp:lastModifiedBy>PJERJ</cp:lastModifiedBy>
  <cp:lastPrinted>2009-07-13T12:08:00Z</cp:lastPrinted>
  <dcterms:modified xsi:type="dcterms:W3CDTF">2009-07-15T15:39:00Z</dcterms:modified>
  <cp:revision>2</cp:revision>
  <dc:subject/>
  <dc:title>DADOS DO PERITO</dc:title>
</cp:coreProperties>
</file>