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Times New Roman"/>
          <w:b/>
          <w:bCs/>
        </w:rPr>
        <w:t xml:space="preserve">         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right="-856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ECLARAÇÃO DO REQUER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eclara para os devidos fins não ter impedimento profissional ou ético que o impeça de atuar como perito nomeado pelo juízo em determinada demanda judicial e nem exerce atividade laboral neste Tribu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eclara, ainda, serem verdadeiras as informações prestadas e documentos apresent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6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6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Rio de Janeiro,     de                  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6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              </w:t>
      </w:r>
      <w:r>
        <w:rPr>
          <w:bCs/>
          <w:i/>
          <w:iCs/>
          <w:sz w:val="22"/>
          <w:szCs w:val="22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6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                             </w:t>
      </w:r>
      <w:r>
        <w:rPr>
          <w:bCs/>
          <w:i/>
          <w:iCs/>
          <w:sz w:val="22"/>
          <w:szCs w:val="22"/>
        </w:rPr>
        <w:t>Assinatura do requer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6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692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tualizado em:13/07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bCs/>
      </w:rPr>
    </w:pPr>
    <w:r>
      <w:rPr>
        <w:rFonts w:cs="Arial"/>
        <w:b/>
        <w:bCs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7625</wp:posOffset>
              </wp:positionH>
              <wp:positionV relativeFrom="paragraph">
                <wp:posOffset>-107950</wp:posOffset>
              </wp:positionV>
              <wp:extent cx="6088380" cy="660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838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115"/>
                            <w:gridCol w:w="8471"/>
                          </w:tblGrid>
                          <w:tr>
                            <w:trPr>
                              <w:trHeight w:val="986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drawing>
                                    <wp:inline distT="0" distB="0" distL="0" distR="0">
                                      <wp:extent cx="531495" cy="64643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17" r="-21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1495" cy="6464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4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TRIBUNAL DE JUSTIÇA DO ESTADO DO RIO DE JANEIR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DIRETORIA GERAL DE APOIO AOS ÒRGÃOS JURIDICIONAI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DEPARTAMENTO DE INSTRUÇÂO PROCESSU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DIVISÃO DE PERÍCIAS JUDICIAIS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4pt;height:52pt;mso-wrap-distance-left:0pt;mso-wrap-distance-right:7.05pt;mso-wrap-distance-top:0pt;mso-wrap-distance-bottom:0pt;margin-top:-8.5pt;mso-position-vertical-relative:text;margin-left:-3.75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115"/>
                      <w:gridCol w:w="8471"/>
                    </w:tblGrid>
                    <w:tr>
                      <w:trPr>
                        <w:trHeight w:val="986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531495" cy="6464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17" r="-21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1495" cy="646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4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RIBUNAL DE JUSTIÇA DO 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IRETORIA GERAL DE APOIO AOS ÒRGÃOS JURIDICIONAI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EPARTAMENTO DE INSTRUÇÂO PROCESSUA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DIVISÃO DE PERÍCIAS JUDICIAIS</w:t>
                          </w:r>
                          <w:r>
                            <w:rPr>
                              <w:rFonts w:cs="Arial"/>
                              <w:b/>
                              <w:bCs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ind w:left="0" w:right="708" w:hanging="0"/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5:38:00Z</dcterms:created>
  <dc:creator>PJERJ</dc:creator>
  <dc:description/>
  <cp:keywords/>
  <dc:language>en-US</dc:language>
  <cp:lastModifiedBy>PJERJ</cp:lastModifiedBy>
  <cp:lastPrinted>2009-07-10T11:29:00Z</cp:lastPrinted>
  <dcterms:modified xsi:type="dcterms:W3CDTF">2009-07-15T15:38:00Z</dcterms:modified>
  <cp:revision>2</cp:revision>
  <dc:subject/>
  <dc:title> </dc:title>
</cp:coreProperties>
</file>