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Seletivo para ______________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de realização: ____ / ___/ ____   a  ___ / ___ / 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USUÁRIO</w:t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r ao gestor que a pesquisa de satisfação tem a finalidade de obter informações que possibilitem aprimorar constantemente o processo de seleção inter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er que o processo seletivo é um procedimento que se conclui com a divulgação  do resultado da seleção aos gestores e candidatos, não contemplando a efetivação da lotação, que é outro procedimento.</w:t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 a sua avaliação sobre o nosso trabalho?</w:t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622" w:type="dxa"/>
              <w:jc w:val="left"/>
              <w:tblInd w:w="5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3150"/>
              <w:gridCol w:w="925"/>
              <w:gridCol w:w="936"/>
              <w:gridCol w:w="1114"/>
              <w:gridCol w:w="1007"/>
              <w:gridCol w:w="1221"/>
            </w:tblGrid>
            <w:tr>
              <w:trPr>
                <w:trHeight w:val="699" w:hRule="atLeast"/>
                <w:cantSplit w:val="true"/>
              </w:trPr>
              <w:tc>
                <w:tcPr>
                  <w:tcW w:w="34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Qual a sua avaliação sobre o nosso trabalho?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eastAsia="Calibri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Arial" w:ascii="Fonte Ecológica Spranq" w:hAnsi="Fonte Ecológica Spranq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ÓTIM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GULAR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ÉSSIMO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Qualidade do atendimento prestado pela equipe do Serviço de Recrutamento,     Seleção e Lotação. 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objetividade do Edital de       Recrutamento e Seleção.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umprimento das etapas descritas no cronograma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Agilidade no agendamento das entrevista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Fonte Ecológica Spranq"/>
                      <w:sz w:val="16"/>
                      <w:szCs w:val="16"/>
                    </w:rPr>
                  </w:pPr>
                  <w:r>
                    <w:rPr>
                      <w:rFonts w:eastAsia="Calibri"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Adequação dos candidatos entrevistados ao perfil proposto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Ob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so queira esclarecer algum dos pontos avaliados ou registrar alguma sugestão de melhoria informe abaixo:</w:t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7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8"/>
          <w:szCs w:val="18"/>
        </w:rPr>
      </w:pPr>
      <w:r>
        <w:rPr>
          <w:rFonts w:cs="Arial" w:ascii="Fonte Ecológica Spranq" w:hAnsi="Fonte Ecológica Spranq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8"/>
          <w:szCs w:val="18"/>
        </w:rPr>
      </w:pPr>
      <w:r>
        <w:rPr>
          <w:rFonts w:cs="Arial" w:ascii="Fonte Ecológica Spranq" w:hAnsi="Fonte Ecológica Spranq"/>
          <w:b/>
          <w:color w:val="000000"/>
          <w:sz w:val="18"/>
          <w:szCs w:val="1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15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izada a Pesquisa por 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a Pesquisa 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FRM-</w:t>
    </w:r>
    <w:r>
      <w:rPr>
        <w:rFonts w:cs="Arial" w:ascii="Arial" w:hAnsi="Arial"/>
        <w:sz w:val="16"/>
        <w:szCs w:val="16"/>
      </w:rPr>
      <w:t>SGPES</w:t>
    </w:r>
    <w:r>
      <w:rPr>
        <w:rFonts w:cs="Arial" w:ascii="Arial" w:hAnsi="Arial"/>
        <w:color w:val="000000"/>
        <w:sz w:val="16"/>
        <w:szCs w:val="16"/>
      </w:rPr>
      <w:t xml:space="preserve">-034-04                                                   Rev.:02                                             Data: 05/06/2023                              Pág. 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8750"/>
    </w:tblGrid>
    <w:tr>
      <w:trPr>
        <w:trHeight w:val="1530" w:hRule="atLeast"/>
        <w:cantSplit w:val="true"/>
      </w:trPr>
      <w:tc>
        <w:tcPr>
          <w:tcW w:w="13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Tahoma" w:ascii="Fonte Ecológica Spranq" w:hAnsi="Fonte Ecológica Spranq"/>
              <w:lang w:val="en-US" w:eastAsia="en-US"/>
            </w:rPr>
            <w:drawing>
              <wp:inline distT="0" distB="0" distL="0" distR="0">
                <wp:extent cx="608965" cy="6318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ind w:left="-18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FORMULÁRIO DE PESQUISA DE SATISFAÇÃO DE                                                 PROCESSO SELETIVO – GESTO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ind w:left="-185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GPE</w:t>
          </w:r>
          <w:r>
            <w:rPr>
              <w:rFonts w:cs="Arial" w:ascii="Arial" w:hAnsi="Arial"/>
              <w:b/>
              <w:color w:val="000000"/>
              <w:sz w:val="22"/>
              <w:szCs w:val="22"/>
              <w:u w:val="single"/>
            </w:rPr>
            <w:t>S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/DEDEP/DICA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ind w:left="-185" w:hanging="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  <w:u w:val="single"/>
            </w:rPr>
            <w:t>Secretaria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7:00Z</dcterms:created>
  <dc:creator>Poder Judiciário do Estado do Rio de Janeiro</dc:creator>
  <dc:description/>
  <cp:keywords/>
  <dc:language>en-US</dc:language>
  <cp:lastModifiedBy>Rosane de Souza Barcelos</cp:lastModifiedBy>
  <cp:lastPrinted>2023-05-31T12:58:00Z</cp:lastPrinted>
  <dcterms:modified xsi:type="dcterms:W3CDTF">2023-05-31T15:58:00Z</dcterms:modified>
  <cp:revision>16</cp:revision>
  <dc:subject/>
  <dc:title>Prezado Aluno,</dc:title>
</cp:coreProperties>
</file>