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 Seletivo/ Banco de Servidores:  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de realização: ____ / ___/ ____  a  ___ / ___ / 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USUÁRIO</w:t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r ao servidor que a pesquisa de satisfação tem a finalidade de obter informações que possibilitem aprimorar constantemente o processo de seleção interna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120"/>
              <w:ind w:left="885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 a sua avaliação sobre o nosso trabalho?</w:t>
            </w:r>
          </w:p>
          <w:tbl>
            <w:tblPr>
              <w:tblW w:w="8622" w:type="dxa"/>
              <w:jc w:val="left"/>
              <w:tblInd w:w="5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3150"/>
              <w:gridCol w:w="925"/>
              <w:gridCol w:w="936"/>
              <w:gridCol w:w="1114"/>
              <w:gridCol w:w="1007"/>
              <w:gridCol w:w="1221"/>
            </w:tblGrid>
            <w:tr>
              <w:trPr>
                <w:trHeight w:val="699" w:hRule="atLeast"/>
                <w:cantSplit w:val="true"/>
              </w:trPr>
              <w:tc>
                <w:tcPr>
                  <w:tcW w:w="34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Qual a sua avaliação sobre o nosso trabalho?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ÓTIM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GULAR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ÉSSIMO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Satisfação quanto à participação no Processo Seletivo/ Banco de Servidore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objetividade do Formulário de Inscrição.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Qualidade do atendimento prestado pela equipe do Serviço de Recrutamento, Seleção e Lotação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alcance da divulgação da abertura do processo seletivo/Banco de Servidore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Fonte Ecológica Spranq"/>
                    </w:rPr>
                  </w:pPr>
                  <w:r>
                    <w:rPr>
                      <w:rFonts w:eastAsia="Calibri" w:cs="Fonte Ecológica Spranq" w:ascii="Fonte Ecológica Spranq" w:hAnsi="Fonte Ecológica Spranq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: Caso queira esclarecer algum dos pontos avaliados ou registrar alguma sugestão de melhoria    in</w:t>
      </w:r>
      <w:r>
        <w:rPr/>
        <w:t>forme abaixo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049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da a Pesquisa por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Pesquisa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FRM-</w:t>
    </w:r>
    <w:r>
      <w:rPr>
        <w:rFonts w:cs="Arial" w:ascii="Arial" w:hAnsi="Arial"/>
        <w:sz w:val="16"/>
        <w:szCs w:val="16"/>
      </w:rPr>
      <w:t>SGPES</w:t>
    </w:r>
    <w:r>
      <w:rPr>
        <w:rFonts w:cs="Arial" w:ascii="Arial" w:hAnsi="Arial"/>
        <w:color w:val="000000"/>
        <w:sz w:val="16"/>
        <w:szCs w:val="16"/>
      </w:rPr>
      <w:t xml:space="preserve">-034-03                                                 Rev: 04                                   Data 05/06/2023                                         Pa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8697"/>
    </w:tblGrid>
    <w:tr>
      <w:trPr>
        <w:trHeight w:val="691" w:hRule="atLeast"/>
        <w:cantSplit w:val="true"/>
      </w:trPr>
      <w:tc>
        <w:tcPr>
          <w:tcW w:w="12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Tahoma" w:ascii="Fonte Ecológica Spranq" w:hAnsi="Fonte Ecológica Spranq"/>
              <w:lang w:val="en-US" w:eastAsia="en-US"/>
            </w:rPr>
            <w:drawing>
              <wp:inline distT="0" distB="0" distL="0" distR="0">
                <wp:extent cx="608965" cy="6318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FORMULÁRIO DE PESQUISA DE SATISFAÇÃO DE PROCESSO SELETIVO –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SERVIDOR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GPES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/DEDEP/DICA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u w:val="single"/>
            </w:rPr>
            <w:t>Secretaria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6:00Z</dcterms:created>
  <dc:creator>Poder Judiciário do Estado do Rio de Janeiro</dc:creator>
  <dc:description/>
  <cp:keywords/>
  <dc:language>en-US</dc:language>
  <cp:lastModifiedBy>Rosane de Souza Barcelos</cp:lastModifiedBy>
  <cp:lastPrinted>2023-05-31T12:55:00Z</cp:lastPrinted>
  <dcterms:modified xsi:type="dcterms:W3CDTF">2023-05-31T15:56:00Z</dcterms:modified>
  <cp:revision>17</cp:revision>
  <dc:subject/>
  <dc:title>Prezado Aluno,</dc:title>
</cp:coreProperties>
</file>