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3121"/>
        <w:gridCol w:w="2551"/>
        <w:gridCol w:w="2268"/>
        <w:gridCol w:w="2142"/>
        <w:gridCol w:w="1544"/>
      </w:tblGrid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(Saídas)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DÊN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3121"/>
        <w:gridCol w:w="2551"/>
        <w:gridCol w:w="2268"/>
        <w:gridCol w:w="2142"/>
        <w:gridCol w:w="1544"/>
      </w:tblGrid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(Saídas)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JURISPRUDÊN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 Ge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44</w:t>
      <w:tab/>
      <w:tab/>
      <w:t>Rev. 00</w:t>
      <w:tab/>
      <w:tab/>
      <w:tab/>
      <w:tab/>
      <w:tab/>
      <w:t>Data: 22/05/2023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AS ATIVIDADES DESENVOLVIDAS NA PESQUISA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  <w:p>
    <w:pPr>
      <w:pStyle w:val="Normal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3:00Z</dcterms:created>
  <dc:creator>EMERJ</dc:creator>
  <dc:description/>
  <cp:keywords/>
  <dc:language>en-US</dc:language>
  <cp:lastModifiedBy>Maria Izabel Lopes Pessoa</cp:lastModifiedBy>
  <cp:lastPrinted>2023-05-16T12:25:00Z</cp:lastPrinted>
  <dcterms:modified xsi:type="dcterms:W3CDTF">2023-05-16T15:25:00Z</dcterms:modified>
  <cp:revision>5</cp:revision>
  <dc:subject/>
  <dc:title> </dc:title>
</cp:coreProperties>
</file>