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245"/>
        <w:gridCol w:w="1376"/>
      </w:tblGrid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eastAsia="Fonte Ecológica Spranq" w:cs="Fonte Ecológica Spranq" w:ascii="Fonte Ecológica Spranq" w:hAnsi="Fonte Ecológica Spranq"/>
                <w:lang w:val="pt-BR" w:eastAsia="pt-BR"/>
              </w:rPr>
              <w:t xml:space="preserve"> </w:t>
            </w:r>
            <w:r>
              <w:rPr>
                <w:rFonts w:cs="Arial" w:ascii="Fonte Ecológica Spranq" w:hAnsi="Fonte Ecológica Spranq"/>
                <w:lang w:val="pt-BR" w:eastAsia="pt-BR"/>
              </w:rPr>
              <w:t>NOME DA SOLUÇÃO DE TECNOLOGIA DA INFORMAÇÃ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DESCRIÇÃO DA SOLUÇÃO ESCOLHIDA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detalhadamente a solução de TI para posterior análise frente aos requisitos de negócio e técnicos, bem como a outras soluções disponíveis)</w:t>
            </w:r>
          </w:p>
        </w:tc>
      </w:tr>
      <w:tr>
        <w:trPr>
          <w:trHeight w:val="138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76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Bens Que Compõem a Soluçã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em detalhes cada bem definido)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Serviços Que Compõem a Solução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r em detalhes cada serviço definido)</w:t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 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2- </w:t>
            </w:r>
          </w:p>
        </w:tc>
      </w:tr>
      <w:tr>
        <w:trPr>
          <w:trHeight w:val="19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1.2 DEFINIÇÃO DA SOLUÇÃO</w:t>
            </w:r>
          </w:p>
        </w:tc>
      </w:tr>
      <w:tr>
        <w:trPr>
          <w:trHeight w:val="195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ritéri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tendimento da Solução</w:t>
            </w:r>
          </w:p>
        </w:tc>
      </w:tr>
      <w:tr>
        <w:trPr>
          <w:trHeight w:val="195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S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É possível especificar o serviço usando parâmetros usuais de mercado?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É possível medir o desempenho da qualidade usando parâmetros usuais de mercado?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O objeto da contratação se estende necessariamente por mais de um ano?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O objeto da contratação é essencial para o negócio?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  <w:tab w:val="left" w:pos="360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RESPONSABILIDADES DA CONTRATANTE E DA CONTRATADA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.1 DEVERES E RESPONSABILIDADES DA CONTATANTE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ver/Respons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Enumerar os deveres e responsabilidades do contratante)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.2 DEVERES E RESPONSABILIDADES DA CONTRATADA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Dever/Responsabilidad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Enumerar os deveres e responsabilidades da contratada)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</w:tbl>
    <w:p>
      <w:pPr>
        <w:pStyle w:val="Normal"/>
        <w:ind w:hanging="0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306"/>
        <w:gridCol w:w="104"/>
        <w:gridCol w:w="837"/>
        <w:gridCol w:w="142"/>
        <w:gridCol w:w="836"/>
        <w:gridCol w:w="465"/>
        <w:gridCol w:w="607"/>
        <w:gridCol w:w="7"/>
        <w:gridCol w:w="706"/>
        <w:gridCol w:w="228"/>
        <w:gridCol w:w="25"/>
        <w:gridCol w:w="647"/>
        <w:gridCol w:w="557"/>
        <w:gridCol w:w="330"/>
        <w:gridCol w:w="1898"/>
      </w:tblGrid>
      <w:tr>
        <w:trPr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213" w:hanging="213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NDICAÇÃO DOS TERMOS CONTRATUAIS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.1 PROCEDIMENTOS E CRITÉRIOS DE ACEITAÇÃO DO OBJETO A SER RECEBIDO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tapa / Fase / Item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etapa, fase ou item do projeto em que deve ser aplicada a mensuração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dicador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o indicador ou unidade de medida utilizada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Limite Mínimo Aceitável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o limite mínimo aceitável para o item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.2 ESTIMATIVA DE VOLUME DE SERVIÇOS OU BENS</w:t>
            </w:r>
          </w:p>
        </w:tc>
      </w:tr>
      <w:tr>
        <w:trPr>
          <w:trHeight w:val="82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Serviço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Nome do serviço ou bem que compõe a solução de TI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stima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r a quantidade estimada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ma de Estima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Metodologia, forma ou fonte das quantidades estimadas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3.3 METODOLOGIA DE AVALIAÇÃO DA QUALIDADE E DA ADEQUAÇÃO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tapa / Fase / Item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etapa, fase ou item do projeto em que será avaliada a qualidade da solução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de TI)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Método de Avali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e como será aferida a qualidade na etapa, fase ou item indicado, bem como sua devida adequação às especificações funcionais e tecnológicas definidas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.4 INSPEÇÕES E DILIGÊNCIAS</w:t>
            </w:r>
          </w:p>
        </w:tc>
      </w:tr>
      <w:tr>
        <w:trPr>
          <w:trHeight w:val="869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s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 tipo de inspeção ou diligência)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ma de Exercíci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s respectivos procedimentos de execução de cada inspeção ou diligência relacionada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3.5 FORMA DE PAGAMENTO 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modo ou forma de segmentação do objeto e</w:t>
            </w:r>
            <w:r>
              <w:rPr>
                <w:rFonts w:cs="Arial" w:ascii="Fonte Ecológica Spranq" w:hAnsi="Fonte Ecológica Spranq"/>
                <w:b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percentual que será pago por entrega, em função do resultado obtido)</w:t>
            </w:r>
          </w:p>
        </w:tc>
      </w:tr>
      <w:tr>
        <w:trPr>
          <w:trHeight w:val="1038" w:hRule="exac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3.6 CRONOGRAMA DE EXECUÇÃO FÍSICO-FINANCEIRA</w:t>
            </w:r>
          </w:p>
        </w:tc>
      </w:tr>
      <w:tr>
        <w:trPr>
          <w:trHeight w:val="377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ntrega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 xml:space="preserve"> 1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 item - bem ou serviço, integral ou parcial - a ser entregue)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ta de Entreg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data de entrega do produto, serviço ou parcela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ercentual Pag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ercentual do desembolso referente à entrega relacionada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Valor referente ao produto, serviço ou parcela a ser paga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Total: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Soma das colunas percentual e valor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F2F2F2" w:val="clear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.7 MECANISMOS FORMAIS DE COMUNICAÇÃO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(Descrição do que deverá ser contemplado neste mecanismo de comunicação)</w:t>
            </w:r>
          </w:p>
        </w:tc>
      </w:tr>
      <w:tr>
        <w:trPr>
          <w:trHeight w:val="82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Função de Comunicaçã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ição do que será comunicado formalmente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Documento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nome do documento a ser entregue)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miss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essoa (papel) emissora do documento de comunicação)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stinatári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essoa (papel) receptora do documento de comunicação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Meio</w:t>
            </w:r>
          </w:p>
          <w:p>
            <w:pPr>
              <w:pStyle w:val="Normal"/>
              <w:spacing w:lineRule="auto" w:line="240"/>
              <w:ind w:left="-84" w:right="-56"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forma com que o documento será  produzido e entregu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eriodic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frequência com que os documentos serão emitidos e entregues)</w:t>
            </w:r>
          </w:p>
        </w:tc>
      </w:tr>
      <w:tr>
        <w:trPr>
          <w:trHeight w:val="6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3.8 REGRAS PARA APLICAÇÃO DE MULTAS E SANÇÕE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lação dos eventos que ensejarão multas e/ou sanções e suas respectivas penalidades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Ocorr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ição clara da situação em que se caracterizará a infração a algum termo contratual, tais como:  não conformidades, ou outras situações ou ocorrências em que devem ser aplicadas sanções pela Unidade Administrativa de Contratos)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San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ara cada ocorrência descrever a sanção a ser aplicada)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6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4 – </w:t>
            </w:r>
            <w:r>
              <w:rPr>
                <w:rFonts w:cs="Arial" w:ascii="Fonte Ecológica Spranq" w:hAnsi="Fonte Ecológica Spranq"/>
                <w:shd w:fill="D9D9D9" w:val="clear"/>
                <w:lang w:val="pt-BR" w:eastAsia="pt-BR"/>
              </w:rPr>
              <w:t>ORÇAMENTO DETALHADO</w:t>
            </w:r>
          </w:p>
        </w:tc>
      </w:tr>
      <w:tr>
        <w:trPr>
          <w:trHeight w:val="165" w:hRule="atLeast"/>
        </w:trPr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20"/>
                <w:lang w:val="pt-BR" w:eastAsia="pt-BR"/>
              </w:rPr>
              <w:t>Bens/ Serviç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Nome do bem ou serviço que integra a solução de TI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 Estimado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screver o valor estimado para cada bem ou serviço)</w:t>
            </w:r>
          </w:p>
        </w:tc>
      </w:tr>
      <w:tr>
        <w:trPr>
          <w:trHeight w:val="165" w:hRule="atLeast"/>
        </w:trPr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  <w:tab w:val="left" w:pos="497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ADEQUAÇÃO ORÇAMENTÁRIA </w:t>
            </w:r>
          </w:p>
        </w:tc>
      </w:tr>
      <w:tr>
        <w:trPr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left" w:pos="213" w:leader="none"/>
                <w:tab w:val="left" w:pos="355" w:leader="none"/>
                <w:tab w:val="left" w:pos="497" w:leader="none"/>
              </w:tabs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5.1 FONTE DE RECURSOS</w:t>
            </w:r>
          </w:p>
        </w:tc>
      </w:tr>
      <w:tr>
        <w:trPr>
          <w:trHeight w:val="16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  <w:p>
            <w:pPr>
              <w:pStyle w:val="Normal"/>
              <w:autoSpaceDE w:val="false"/>
              <w:spacing w:lineRule="auto" w:line="240"/>
              <w:ind w:left="-70" w:right="-7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Valor de cada uma das fontes orçamentárias utilizadas para a contratação)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nte (Programa/Açã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ção da fonte de custeio da contratação)</w:t>
            </w:r>
          </w:p>
        </w:tc>
      </w:tr>
      <w:tr>
        <w:trPr>
          <w:trHeight w:val="16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Total =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5.2 ESTIMATIVA DE IMPACTO ECONÔMICO-FINANCEIRO</w:t>
            </w:r>
          </w:p>
        </w:tc>
      </w:tr>
      <w:tr>
        <w:trPr>
          <w:trHeight w:val="102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Valor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  <w:szCs w:val="20"/>
              </w:rPr>
              <w:t xml:space="preserve"> 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Valor estimado para cada exercício financeiro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xercício Financeiro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Indicação do exercício financeiro)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orcentual do Orçamento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ercentual do custo total da solução de TI para o exercício relacionado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nálise e Conclus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Análise do cálculo realizado com a representatividade e impacto do valor no orçamento e a conclusão sobre os resultados)</w:t>
            </w:r>
          </w:p>
        </w:tc>
      </w:tr>
      <w:tr>
        <w:trPr>
          <w:trHeight w:val="16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55" w:leader="none"/>
                <w:tab w:val="left" w:pos="497" w:leader="none"/>
              </w:tabs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CRITÉRIOS TÉCNICOS DE JULGAMENTO DAS PROPOSTAS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6.1 PROPOSTA TÉCNICA</w:t>
            </w:r>
          </w:p>
        </w:tc>
      </w:tr>
      <w:tr>
        <w:trPr>
          <w:trHeight w:val="28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1.1 Organização da Proposta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screve como as propostas devem estar formatadas para avaliação)</w:t>
            </w:r>
          </w:p>
        </w:tc>
      </w:tr>
      <w:tr>
        <w:trPr>
          <w:trHeight w:val="1081" w:hRule="exac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color w:val="00B1F1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B1F1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1.2 Critérios Técnicos Pontuávei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apenas para os tipos de licitação de melhor técnica ou técnica e preço)</w:t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Critéri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tem, característica ou requisito a ser atendido para pontuação das propostas técnicas)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ontuação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Valor da pontuação de cada item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Percentual que cada item representa na pontuação total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Justifica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Justificativa da escolha do item e da proporcionalidade da pontuação)</w:t>
            </w:r>
          </w:p>
        </w:tc>
      </w:tr>
      <w:tr>
        <w:trPr>
          <w:trHeight w:val="16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3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6.2 CRITÉRIOS DE SELEÇÃO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Licitação</w:t>
            </w:r>
          </w:p>
        </w:tc>
      </w:tr>
      <w:tr>
        <w:trPr>
          <w:trHeight w:val="165" w:hRule="atLeast"/>
        </w:trPr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Modalidade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 modalidade da licitação: pregão ou concorrência)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Tipo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o tipo de licitação: melhor técnica, menor preço ou técnica e preço)</w:t>
            </w:r>
          </w:p>
        </w:tc>
      </w:tr>
      <w:tr>
        <w:trPr>
          <w:trHeight w:val="499" w:hRule="atLeast"/>
        </w:trPr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6.3 QUALIFICAÇÃO TÉCNICA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3.1 Requisitos de Capacitação e Experiência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Lista de requisitos de capacitação e experiência que a licitante vencedora deverá apresentar no ato de assinatura do termo de contrato, caso se apliquem)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  <w:tr>
        <w:trPr>
          <w:trHeight w:val="357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6.3.2 Requisitos de Qualificação das Equipes Técnicas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Lista dos requisitos de experiência, qualificação e capacitação da equipe responsável pela execução contratual, caso se apliquem)</w:t>
            </w:r>
          </w:p>
        </w:tc>
      </w:tr>
      <w:tr>
        <w:trPr>
          <w:trHeight w:val="165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1-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</w:t>
            </w:r>
          </w:p>
        </w:tc>
      </w:tr>
    </w:tbl>
    <w:p>
      <w:pPr>
        <w:pStyle w:val="Normal"/>
        <w:ind w:hanging="0"/>
        <w:rPr>
          <w:rFonts w:ascii="Fonte Ecológica Spranq" w:hAnsi="Fonte Ecológica Spranq" w:cs="Arial"/>
          <w:b/>
          <w:b/>
          <w:sz w:val="20"/>
          <w:szCs w:val="20"/>
        </w:rPr>
      </w:pPr>
      <w:r>
        <w:rPr>
          <w:rFonts w:cs="Arial" w:ascii="Fonte Ecológica Spranq" w:hAnsi="Fonte Ecológica Spranq"/>
          <w:b/>
          <w:sz w:val="20"/>
          <w:szCs w:val="20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381"/>
        <w:gridCol w:w="3250"/>
      </w:tblGrid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</w:rPr>
              <w:t>EQUIPE DE PLANEJAMENTO DA CONTRATAÇÃO</w:t>
            </w:r>
          </w:p>
        </w:tc>
      </w:tr>
      <w:tr>
        <w:trPr>
          <w:trHeight w:val="50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11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</w:tr>
      <w:tr>
        <w:trPr>
          <w:trHeight w:val="330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6                            Revisão: 02                     Data: 30/03/2015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5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5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60"/>
    </w:tblGrid>
    <w:tr>
      <w:trPr>
        <w:trHeight w:val="1086" w:hRule="atLeast"/>
        <w:cantSplit w:val="true"/>
      </w:trPr>
      <w:tc>
        <w:tcPr>
          <w:tcW w:w="14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 w:val="false"/>
              <w:b w:val="false"/>
              <w:bCs w:val="false"/>
              <w:sz w:val="1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ESTRATÉGIA DA CONTRATAÇÃ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5" w:hanging="435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sz w:val="16"/>
      <w:szCs w:val="24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2:00Z</dcterms:created>
  <dc:creator>Tribunal de Justiça do Estado do Rio de Janeiro</dc:creator>
  <dc:description/>
  <cp:keywords/>
  <dc:language>en-US</dc:language>
  <cp:lastModifiedBy>Natchie de Cassia Correa</cp:lastModifiedBy>
  <cp:lastPrinted>2015-02-03T19:05:00Z</cp:lastPrinted>
  <dcterms:modified xsi:type="dcterms:W3CDTF">2016-09-16T18:57:00Z</dcterms:modified>
  <cp:revision>45</cp:revision>
  <dc:subject/>
  <dc:title>REITERAÇÃO DE SOLICITAÇÃO DE DESARQUIVAMENTO</dc:title>
</cp:coreProperties>
</file>