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679"/>
        <w:gridCol w:w="1274"/>
        <w:gridCol w:w="705"/>
        <w:gridCol w:w="1767"/>
        <w:gridCol w:w="403"/>
        <w:gridCol w:w="169"/>
        <w:gridCol w:w="542"/>
        <w:gridCol w:w="1085"/>
      </w:tblGrid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0" w:hanging="0"/>
              <w:jc w:val="both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DESCRIÇÃO DA SOLUÇÃO DE TECNOLOGIA DA INFORMAÇÃO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  <w:lang w:val="pt-BR" w:eastAsia="pt-BR"/>
              </w:rPr>
              <w:t>(descrição da solução de tecnologia da informação, expressa de forma suficientemente detalhada para diferenciá-la das demais soluções existentes)</w:t>
            </w:r>
          </w:p>
        </w:tc>
      </w:tr>
      <w:tr>
        <w:trPr>
          <w:trHeight w:val="1251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20"/>
                <w:lang w:val="pt-BR" w:eastAsia="pt-BR"/>
              </w:rPr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287" w:hanging="284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REQUISITOS DE NEGÓCIOS UNIDADE DEMANDANTE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.1 – NECESSIDADE DE NEGÓCIO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Necessidade 1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 xml:space="preserve">descrição da necessidade vinculada aos objetivos de negócio para alcance de metas previstas no PETI ou constantes do Plano de Contratação de Solução de Tecnologia da Informação e Comunicação (STIC) </w:t>
            </w:r>
          </w:p>
        </w:tc>
      </w:tr>
      <w:tr>
        <w:trPr>
          <w:trHeight w:val="19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unciona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Funcionalidade que deve fazer parte da solução de TI desejada. Considerar caso de uso)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Ator Envolvid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Lista dos usuários e operadores (atores) da funcionalidade, inclusive possíveis beneficiários externos à área requisitante ou do órgão)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Necessidade 2: </w:t>
            </w:r>
          </w:p>
        </w:tc>
      </w:tr>
      <w:tr>
        <w:trPr>
          <w:trHeight w:val="459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uncionalidade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Ator Envolvido 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.2– Demais Requisitos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1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pacitaçã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os requisitos de capacitação dos usuários da solução de TI com todos os detalhes: local do treinamento; material didático; carga horária; capacitação do instrutor; dentre outros)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2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quisitos Legais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levantamento de leis e normas que devem ser observadas na construção e operação da solução de TI a ser contratada)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3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quisitos de manutençã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necessidade de continuidade no fornecimento da solução de TI em caso de falhas; deve ser avaliada a necessidade de tempo de resposta, solução de problemas, prazos de duração de garantia e manutenção da solução de TI a ser contratada)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4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quisitos temporais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definição das datas de implementação da solução de TI ou de suas parcelas)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5 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quisitos de segurança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levantamento dos itens de segurança, assim como normas e políticas que devem ser observadas na contratação e implementação da solução de TI)</w:t>
            </w:r>
          </w:p>
        </w:tc>
      </w:tr>
      <w:tr>
        <w:trPr>
          <w:trHeight w:val="356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Tipo 6 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equisitos sociais, ambientais e culturais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equisito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levantamento de características e requisitos que a solução de TI deve apresentar ou obedecer, como limites de emissão sonora de equipamentos, espaço máximo que deverá ocupar, linguagem e textos em português, descarte sustentável de resíduos, dentre outros que se apliquem)</w:t>
            </w:r>
          </w:p>
        </w:tc>
      </w:tr>
      <w:tr>
        <w:trPr>
          <w:trHeight w:val="369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LEVANTAMENTO DAS SOLUÇÕES EXISTENTES</w:t>
            </w:r>
          </w:p>
        </w:tc>
      </w:tr>
      <w:tr>
        <w:trPr>
          <w:trHeight w:val="774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Solução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ção</w:t>
            </w:r>
            <w:r>
              <w:rPr>
                <w:rFonts w:cs="Tahoma" w:ascii="Fonte Ecológica Spranq" w:hAnsi="Fonte Ecológica Spranq"/>
                <w:sz w:val="16"/>
                <w:szCs w:val="16"/>
              </w:rPr>
              <w:t xml:space="preserve"> da solução de TI ou do projeto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nt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ção da instituição que tenha contratado ou implantado a solução de TI, caso se aplique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Valor pago pela solução de TI)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scrição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necedor:</w:t>
            </w:r>
          </w:p>
        </w:tc>
      </w:tr>
      <w:tr>
        <w:trPr>
          <w:trHeight w:val="524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Solução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Tahoma" w:ascii="Fonte Ecológica Spranq" w:hAnsi="Fonte Ecológica Spranq"/>
                <w:sz w:val="16"/>
                <w:szCs w:val="16"/>
              </w:rPr>
              <w:t>Identificação da solução de TI ou do projeto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Ent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ção da instituição que tenha contratado ou implantado a solução de TI, caso se aplique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Valor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Valor pago pela solução de TI)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escrição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Fornecedor:</w:t>
            </w:r>
          </w:p>
        </w:tc>
      </w:tr>
      <w:tr>
        <w:trPr>
          <w:trHeight w:val="330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left="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NÁLISE DAS SOLUÇÕES E ALTERNATIVAS EXISTENTES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Requisit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8DB3E2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dentificação da Solução existent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Si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N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Não se aplica</w:t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encontra-se implantada em outro órgão ou entidade da Administração pública federa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está disponível no Portal do Software Público Brasileir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left="158" w:hanging="158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um software livre ou software público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A solução é aderente às políticas, premissas e especificações técnicas definidas pelos Padrões </w:t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>e-PING, e-MAG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aderente às regulamentações da ICP-Brasi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  <w:t>A solução é aderente às orientações, premissas e especificações técnicas e funcionais do – Moreq-Jus Brasil?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  <w:tab w:val="left" w:pos="428" w:leader="none"/>
              </w:tabs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/>
              <w:ind w:left="215" w:hanging="215"/>
              <w:jc w:val="both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JUSTIFICATIVA DA SOLUÇÃO ESCOLHIDA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5-1- Solução Escolhida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Descrição: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scrição detalhada da solução de TI para posterior análise frente aos requisitos de negócio e técnicos, bem como outras soluções disponíveis)</w:t>
            </w:r>
          </w:p>
        </w:tc>
      </w:tr>
      <w:tr>
        <w:trPr>
          <w:trHeight w:val="19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Tahoma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Bens e Serviços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Listagem dos bens e serviços que compõem a solução de TI escolhida)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Valor Estimado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Valor de cada item que compõe a solução de TI escolhida)</w:t>
            </w:r>
          </w:p>
        </w:tc>
      </w:tr>
      <w:tr>
        <w:trPr>
          <w:trHeight w:val="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 -</w: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Justificativa: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>(Motivar a escolha da solução, de preferência às demais analisadas)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lang w:val="pt-BR" w:eastAsia="pt-BR"/>
              </w:rPr>
              <w:t>6-BENEFÍCIOS ESPERADOS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 xml:space="preserve">Benefício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benefícios advindos da contratação e da entrega ou implementação da solução de TI escolhida)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</w:tr>
      <w:tr>
        <w:trPr>
          <w:trHeight w:val="195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-</w:t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jc w:val="left"/>
              <w:rPr>
                <w:rFonts w:ascii="Fonte Ecológica Spranq" w:hAnsi="Fonte Ecológica Spranq" w:cs="Fonte Ecológica Spranq"/>
                <w:b w:val="false"/>
                <w:b w:val="false"/>
                <w:bCs w:val="false"/>
                <w:sz w:val="24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>7-AVALIAÇÃO DAS NECESSIDADES DE ADEQUAÇÃO PARA EXECUÇÃO CONTRATUAL</w:t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Tipo de Necessidade</w:t>
            </w: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o tipo de necessidade de adequação, tal como: de infraestrutura, espaço físico, mobiliária etc.)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Descri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</w:t>
            </w:r>
            <w:r>
              <w:rPr>
                <w:rFonts w:cs="Tahoma" w:ascii="Fonte Ecológica Spranq" w:hAnsi="Fonte Ecológica Spranq"/>
                <w:color w:val="000000"/>
                <w:sz w:val="16"/>
                <w:szCs w:val="16"/>
              </w:rPr>
              <w:t xml:space="preserve"> das necessidades de adequação do ambiente do órgão para execução satisfatória do contrato, necessárias para que a solução de TI escolhida atinja seus objetivos)</w:t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1 -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 -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b/>
                <w:sz w:val="20"/>
              </w:rPr>
              <w:t xml:space="preserve"> </w:t>
            </w:r>
            <w:r>
              <w:rPr>
                <w:rFonts w:cs="Arial" w:ascii="Fonte Ecológica Spranq" w:hAnsi="Fonte Ecológica Spranq"/>
                <w:b/>
                <w:sz w:val="20"/>
              </w:rPr>
              <w:t xml:space="preserve">3 - 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hanging="0"/>
              <w:rPr>
                <w:rFonts w:ascii="Fonte Ecológica Spranq" w:hAnsi="Fonte Ecológica Spranq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  <w:lang w:val="pt-BR" w:eastAsia="pt-BR"/>
              </w:rPr>
              <w:t>EQUIPE DE PLANEJAMENTO DA CONTRATAÇÃO</w:t>
            </w:r>
          </w:p>
        </w:tc>
      </w:tr>
      <w:tr>
        <w:trPr>
          <w:trHeight w:val="27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7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firstLine="212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</w:tr>
      <w:tr>
        <w:trPr>
          <w:trHeight w:val="623" w:hRule="atLeast"/>
        </w:trPr>
        <w:tc>
          <w:tcPr>
            <w:tcW w:w="10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63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4                          Revisão: 01                        Data: 30/03/2015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3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1227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>
              <w:rFonts w:ascii="Fonte Ecológica Spranq" w:hAnsi="Fonte Ecológica Spranq" w:cs="Fonte Ecológica Spranq"/>
              <w:bCs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>ANÁLISE DE VIABILIDADE DA CONTRATAÇÃO</w:t>
          </w:r>
        </w:p>
      </w:tc>
    </w:tr>
    <w:tr>
      <w:trPr>
        <w:trHeight w:val="143" w:hRule="atLeast"/>
        <w:cantSplit w:val="true"/>
      </w:trPr>
      <w:tc>
        <w:tcPr>
          <w:tcW w:w="10102" w:type="dxa"/>
          <w:gridSpan w:val="2"/>
          <w:tcBorders>
            <w:top w:val="double" w:sz="6" w:space="0" w:color="000000"/>
          </w:tcBorders>
          <w:vAlign w:val="center"/>
        </w:tcPr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</w:tc>
    </w:tr>
  </w:tbl>
  <w:p>
    <w:pPr>
      <w:pStyle w:val="Header"/>
      <w:rPr>
        <w:rFonts w:ascii="Arial" w:hAnsi="Arial" w:cs="Arial"/>
        <w:sz w:val="2"/>
        <w:szCs w:val="2"/>
        <w:u w:val="single"/>
      </w:rPr>
    </w:pPr>
    <w:r>
      <w:rPr>
        <w:rFonts w:cs="Arial" w:ascii="Arial" w:hAnsi="Arial"/>
        <w:sz w:val="2"/>
        <w:szCs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4:00Z</dcterms:created>
  <dc:creator>Tribunal de Justiça do Estado do Rio de Janeiro</dc:creator>
  <dc:description/>
  <cp:keywords/>
  <dc:language>en-US</dc:language>
  <cp:lastModifiedBy>Natchie de Cassia Correa</cp:lastModifiedBy>
  <cp:lastPrinted>2015-02-03T18:22:00Z</cp:lastPrinted>
  <dcterms:modified xsi:type="dcterms:W3CDTF">2016-09-16T18:57:00Z</dcterms:modified>
  <cp:revision>22</cp:revision>
  <dc:subject/>
  <dc:title>REITERAÇÃO DE SOLICITAÇÃO DE DESARQUIVAMENTO</dc:title>
</cp:coreProperties>
</file>