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MODELO DE Pia</w:t>
      </w:r>
    </w:p>
    <w:p>
      <w:pPr>
        <w:pStyle w:val="Normal"/>
        <w:ind w:right="44" w:hanging="0"/>
        <w:jc w:val="center"/>
        <w:rPr>
          <w:rFonts w:cs="Arial"/>
          <w:b/>
          <w:b/>
          <w:caps/>
          <w:color w:val="FF0000"/>
        </w:rPr>
      </w:pPr>
      <w:r>
        <w:rPr>
          <w:rFonts w:cs="Arial"/>
          <w:b/>
          <w:caps/>
          <w:color w:val="FF0000"/>
        </w:rPr>
        <w:t>(NO CABEÇALHO constar o NOME DO PROGRAMA DE ACOLHIMENTO INSTITUCIONAL OU NOME DO PÓLO DE ACOMPANHAMENTO DO PROGRAMA DE ACOLHIMENTO FAMILIAR)</w:t>
      </w:r>
    </w:p>
    <w:p>
      <w:pPr>
        <w:pStyle w:val="Normal"/>
        <w:spacing w:lineRule="auto" w:line="240"/>
        <w:ind w:hanging="0"/>
        <w:rPr>
          <w:rFonts w:cs="Arial"/>
          <w:b/>
          <w:b/>
          <w:caps/>
          <w:color w:val="FF0000"/>
          <w:lang w:val="en-US" w:eastAsia="en-US"/>
        </w:rPr>
      </w:pPr>
      <w:r>
        <w:rPr>
          <w:rFonts w:cs="Arial"/>
          <w:b/>
          <w:cap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</wp:posOffset>
                </wp:positionV>
                <wp:extent cx="8242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RIANÇ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U ADOLES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2.7pt;mso-wrap-distance-left:9.05pt;mso-wrap-distance-right:9.05pt;mso-wrap-distance-top:0pt;mso-wrap-distance-bottom:0pt;margin-top: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OTO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RIANÇA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U ADOLE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LANO individual de aTENDIMENTO – Pia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/>
        <w:ind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OME DA CRIANÇA OU ADOLESCENTE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5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Processos relacionado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tipo de AÇÃO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- PROGRAMA DE ACOLHIMENT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1. 1. tipo de Programa de acolhimento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entury Gothic" w:cs="Century Gothic"/>
                <w:b/>
                <w:caps/>
              </w:rPr>
              <w:t xml:space="preserve">        </w:t>
            </w:r>
            <w:r>
              <w:rPr>
                <w:rFonts w:cs="Arial"/>
                <w:b/>
                <w:caps/>
              </w:rPr>
              <w:t>(    ) FAMILIAR             (      ) INSTITUCIONAL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- ingress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2.1. DATA DE INGRESSO: ____/____/____  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2.2. Nº. da guia de acolhimento: ___________________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3- MOTIVO do acolhiment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descrição: </w:t>
            </w:r>
            <w:r>
              <w:rPr>
                <w:rFonts w:cs="Arial"/>
                <w:b/>
                <w:caps/>
                <w:color w:val="FF0000"/>
              </w:rPr>
              <w:t>(explicitar a situação de modo sucinto)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4 - IDENTIFICAÇÃO DA CRIANÇA/ADOLESCENTE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4.1. DATA DE NASCIMENT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4.2. DOCUMENTAÇÃ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OSSUI Registro Civil de Nascimento? (       ) SIM       (       ) NÃ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onsta nos autos? (       ) SIM       (       ) NÃ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Localidade:                                                 Circunscrição:   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Zona                     Distrito                Livro             Termo               Fls.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art. de Identidade nº                                  Órgão Emissor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CPF                                                         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b/>
                <w:caps/>
              </w:rPr>
              <w:t>5 - IDENTIFICAÇÃO DOS RESPONSÁVEIS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b/>
                <w:caps/>
              </w:rPr>
              <w:t>5.1.  MÃE</w:t>
            </w:r>
            <w:r>
              <w:rPr>
                <w:rFonts w:cs="Arial"/>
                <w:caps/>
              </w:rPr>
              <w:t xml:space="preserve"> 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DOCUMENTAÇÃ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arteira de Identidade nº:                                     Órgão Emissor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PF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caso não tenha os documentos, Informe se a mae possui rcn ou certidao de casamento e seus dados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Registro Civil de:  nascimento  (     )     casamento (       )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Localidade:                                                                         Circunscrição: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Zona:                    Distrito:                Livro:            Termo:               Fls.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Endereço:  </w:t>
            </w:r>
            <w:r>
              <w:rPr>
                <w:rFonts w:cs="Arial"/>
                <w:caps/>
                <w:color w:val="FF0000"/>
              </w:rPr>
              <w:t>(com ponto de referência e CEP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b/>
                <w:caps/>
              </w:rPr>
              <w:t>Em caso de mãe falecida , informar</w:t>
            </w:r>
            <w:r>
              <w:rPr>
                <w:rFonts w:cs="Arial"/>
                <w:caps/>
              </w:rPr>
              <w:t xml:space="preserve"> 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xistem dados da Certidão de óbito? (       ) SIM       (       ) N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Registro Civil de Óbito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Localidade:                                                                         Circunscriçã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Zona:                     Distrito:                Livro:            Termo:               Fls.:</w:t>
            </w:r>
          </w:p>
        </w:tc>
      </w:tr>
    </w:tbl>
    <w:p>
      <w:pPr>
        <w:pStyle w:val="Normal"/>
        <w:spacing w:lineRule="auto" w:line="240"/>
        <w:ind w:hanging="0"/>
        <w:rPr>
          <w:rFonts w:eastAsia="Century Gothic" w:cs="Arial"/>
        </w:rPr>
      </w:pPr>
      <w:r>
        <w:rPr>
          <w:rFonts w:eastAsia="Century Gothic" w:cs="Arial"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5.2 PAI 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nsta  no RCN da Criança/ adolescente ?  </w:t>
            </w:r>
            <w:r>
              <w:rPr>
                <w:rFonts w:cs="Arial"/>
                <w:caps/>
              </w:rPr>
              <w:t>(       ) SIM    (       ) N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DOCUMENTAÇ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Carteira de Identidade nº                                     Órgão Emissor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CPF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caso não tenha os documentos, Informe se O PAI possui rcn ou certidao de casamento e seus dados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Registro Civil de:  nascimento  (     )     casamento (       )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Localidade:                                                         Circunscriç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Zona                     Distrito                Livro            Termo               Fls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Endereço:  </w:t>
            </w:r>
            <w:r>
              <w:rPr>
                <w:rFonts w:cs="Arial"/>
                <w:caps/>
                <w:color w:val="FF0000"/>
              </w:rPr>
              <w:t>( com ponto de referência e CEP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b/>
                <w:caps/>
              </w:rPr>
              <w:t>Em caso de PAI falecidO, informar</w:t>
            </w:r>
            <w:r>
              <w:rPr>
                <w:rFonts w:cs="Arial"/>
                <w:caps/>
              </w:rPr>
              <w:t xml:space="preserve"> 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xistem dados da Certidão de óbito?   (       ) SIM       (       ) N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Registro Civil de Óbit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Localidade:                                                                    Circunscriçã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Zona                     Distrito                Livro            Termo               Fls.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6 - OUTRoS responsáveis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</w:rPr>
            </w:pPr>
            <w:r>
              <w:rPr>
                <w:rFonts w:eastAsia="Century Gothic" w:cs="Century Gothic"/>
                <w:b/>
                <w:caps/>
              </w:rPr>
              <w:t xml:space="preserve"> </w:t>
            </w:r>
            <w:r>
              <w:rPr>
                <w:rFonts w:cs="Arial"/>
                <w:b/>
                <w:caps/>
              </w:rPr>
              <w:t>Nome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Grau de parentesco ou qual a relação com o acolhid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b/>
                <w:caps/>
              </w:rPr>
              <w:t>DOCUMENTAÇ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Cart. Identidade nº                     Órgão Emissor :            CPF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Endereço :  </w:t>
            </w:r>
            <w:r>
              <w:rPr>
                <w:rFonts w:cs="Arial"/>
                <w:caps/>
                <w:color w:val="FF0000"/>
              </w:rPr>
              <w:t>( com ponto de referência e CEP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Por que está responsável pelo acolhido? </w:t>
            </w:r>
            <w:r>
              <w:rPr>
                <w:rFonts w:cs="Arial"/>
                <w:b/>
                <w:caps/>
                <w:color w:val="FF0000"/>
              </w:rPr>
              <w:t>(descrever a situação)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7 - ESCOLARIDADE DO ACOLHID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FREQUENTA ESCOLA (     )  SIM  (     ) NÃO – POR QUE?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ome E ENDEREÇO do Estabelecimento de ensino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ível de escolaridade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Rendimento : (   ) ótimo(     ) bom (     ) regular (   ) insuficiente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Problemas de aprendizagem  (   ) sim  (   ) nã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>(EM CASO POSITIVO, INFORMAR QUAIS E ANEXAR CÓPIA DA AVALIAÇÃO)</w:t>
            </w:r>
          </w:p>
        </w:tc>
      </w:tr>
    </w:tbl>
    <w:p>
      <w:pPr>
        <w:pStyle w:val="Normal"/>
        <w:spacing w:lineRule="auto" w:line="240"/>
        <w:ind w:hanging="0"/>
        <w:rPr>
          <w:rFonts w:eastAsia="Century Gothic" w:cs="Arial"/>
        </w:rPr>
      </w:pPr>
      <w:r>
        <w:rPr>
          <w:rFonts w:eastAsia="Century Gothic" w:cs="Arial"/>
        </w:rPr>
        <w:t xml:space="preserve">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8 - PROFISSIONALIZAÇÃO   (adolescenteS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 xml:space="preserve">Curso Profissionalizante ?  (    ) sim    (   ) não  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QuaIS ? ONDE?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TRABALHA:    (    ) sim   (    ) não     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LOCAL? 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Função : 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9 - CONDIÇÕES DE SAÚDE ATUAIS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ECESSITA DE TRATAMENTO MÉDICO OU ESPECIALIZADO?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(    ) sim   (     ) não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QUAIS? (relacionar todos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ESTÁ SENDO ATENDIDO EM SERVIÇOS DE SAÚDE ?  (    ) sim  (     ) não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QUAIS?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caps/>
                <w:color w:val="FF0000"/>
              </w:rPr>
              <w:t>(</w:t>
            </w:r>
            <w:r>
              <w:rPr>
                <w:rFonts w:cs="Arial"/>
                <w:b/>
                <w:caps/>
                <w:color w:val="FF0000"/>
              </w:rPr>
              <w:t>INFORMAR AS ESPECIALIDADES NAS QUAIS ESTÁ SENDO ATENDIDO, inclusive PSicologia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INSTITUIÇÃO :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ndereço e  Telefone  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OME DO PROFISSIONAL DE REFERÊNCIA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>(Diagnostico - anexar copia do laudo )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/>
                <w:caps/>
              </w:rPr>
              <w:t>10 - visitaç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qUEM VISITA A criança/adolescente?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 xml:space="preserve">(referir nome completo, documento de identificação, endereço e tipo de referência: FAMILIAR/RESPONSÁVEL/ PESSOA com vínculo significativo)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Qual a frequÊncia?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OMO SE DÁ A INTERAÇÃO ENTRE O VISITANTE E A CRIANÇA/ADOLESCENTE ACOLHIDO?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QUAL A RECEPTIVIDADE DA CRIANÇA/ADOLESCENTE ACOLHIDO?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data da ultima visita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1 – IRMÃO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 xml:space="preserve">Relacionar ABAIXO onde se encontram os irmãos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  <w:color w:val="FF0000"/>
              </w:rPr>
              <w:t>caso não estejam em Programa de Acolhimento Familiar ou Institucional, especifique, também o(S) ENDEREÇO(S) ONDE SE ENCONTRAM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1.1. dados dos irmãos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1-NOME:                                                                          idade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Acolhido ?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sim .    Nome e Endereço do Programa de Acolhimento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não . ENDEREÇO ATUAL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2- NOME:                                                                          idade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Acolhido ?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sim .    Nome e Endereço do Programa de Acolhimento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não . ENDEREÇO ATUAL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3-NOME:                                                                          idade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Acolhido ?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sim .    Nome e Endereço do Programa de Acolhimento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não . ENDEREÇO ATUAL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4- NOME:                                                                        idade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Acolhido ?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sim .    Nome e Endereço do Programa de Acolhimento:</w:t>
            </w:r>
          </w:p>
          <w:p>
            <w:pPr>
              <w:pStyle w:val="Normal"/>
              <w:spacing w:lineRule="auto" w:line="240"/>
              <w:ind w:hanging="0"/>
              <w:rPr>
                <w:caps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  <w:r>
              <w:rPr>
                <w:rFonts w:cs="Arial"/>
                <w:caps/>
              </w:rPr>
              <w:t>(    ) não . ENDEREÇO ATUAL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>(sE EXISTIREM OUTROS IRMÃOS, continuar a lista, acrescendo dados como anteriormente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1.2. contatos e encaminhamentos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(Especificar os contatos e encaminhamentos feitos em relação aos outros programas de acolhimentos em que se encontram os irmãos)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2. ACOLHIMENTOS INSTITUCIONAL OU FAMILIAR ANTERIORES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NTIDADE ANTERIOR E PERÍODO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AUSA DO RETORNO AO ABRIGO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>(Favor relacionar todos os acolhimentos anteriores)</w:t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3 - ATUAÇÃO TÉCNICA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3.1. ENCAMINHAMENTOS REALIZADOS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encaminhamentos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aps/>
              </w:rPr>
              <w:t xml:space="preserve">1º encaminhamento _____/_____/____ </w:t>
            </w:r>
            <w:r>
              <w:rPr>
                <w:rFonts w:cs="Arial"/>
                <w:caps/>
                <w:color w:val="FF0000"/>
              </w:rPr>
              <w:t>(relacionar abaixo: quem, para onde, retorno obtido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aps/>
              </w:rPr>
              <w:t xml:space="preserve">2º encaminhamento _____/____/_____ </w:t>
            </w:r>
            <w:r>
              <w:rPr>
                <w:rFonts w:cs="Arial"/>
                <w:caps/>
                <w:color w:val="FF0000"/>
              </w:rPr>
              <w:t>(relacionar abaixo: quem, para onde, retorno obtido)</w:t>
            </w:r>
          </w:p>
          <w:p>
            <w:pPr>
              <w:pStyle w:val="Normal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3ª encaminhamento ______/_____/____ </w:t>
            </w:r>
            <w:r>
              <w:rPr>
                <w:rFonts w:cs="Arial"/>
                <w:caps/>
                <w:color w:val="FF0000"/>
              </w:rPr>
              <w:t>(relacionar abaixo: quem, para onde, retorno obtido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AVALIAÇÃO SOCIAL</w:t>
            </w:r>
          </w:p>
          <w:p>
            <w:pPr>
              <w:pStyle w:val="Normal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1ª AVALIAÇÃO ______/_____/_____ (fazer síntese abaixo)</w:t>
            </w:r>
          </w:p>
          <w:p>
            <w:pPr>
              <w:pStyle w:val="Normal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2ª AVALIAÇÃO ______/_____/_____ (fazer síntese abaixo)</w:t>
            </w:r>
          </w:p>
          <w:p>
            <w:pPr>
              <w:pStyle w:val="Normal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  <w:color w:val="FF0000"/>
              </w:rPr>
              <w:t>3ª AVALIAÇÃO ______/_____/_____ (fazer síntese abaixo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AVALIAÇÃO PSICOLOGICA</w:t>
            </w:r>
          </w:p>
          <w:p>
            <w:pPr>
              <w:pStyle w:val="Normal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1ª AVALIAÇÃO ______/_____/_____ (fazer síntese abaixo)</w:t>
            </w:r>
          </w:p>
          <w:p>
            <w:pPr>
              <w:pStyle w:val="Normal"/>
              <w:ind w:hanging="0"/>
              <w:rPr>
                <w:rFonts w:cs="Arial"/>
                <w:caps/>
                <w:color w:val="FF0000"/>
              </w:rPr>
            </w:pPr>
            <w:r>
              <w:rPr>
                <w:rFonts w:cs="Arial"/>
                <w:caps/>
                <w:color w:val="FF0000"/>
              </w:rPr>
              <w:t>2ª AVALIAÇÃO ______/_____/_____ (fazer síntese abaixo)</w:t>
            </w:r>
          </w:p>
          <w:p>
            <w:pPr>
              <w:pStyle w:val="Normal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  <w:color w:val="FF0000"/>
              </w:rPr>
              <w:t>3ª AVALIAÇÃO ______/_____/_____ (fazer síntese abaixo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3.2. PLANEJAMENTO DA ATUAÇÃ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3.2.1. REINTEGRAÇÃO FAMILIAR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</w:rPr>
              <w:t>Proposta a ser apreciada na audiência de reavaliação</w:t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>da medida de acolhimento,</w:t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>quanto</w:t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>aos responsáveis, com vistas à reintegração à família de origem ou família extensa.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  <w:t>(ESPECIFICAR OS RECURSOS NECESSÁRIOS)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1ª PROPOSTA – data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2ª Proposta – data: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3.2.2. COLOCAÇÃO EM FAMÍLIA SUBSTITUTA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</w:rPr>
              <w:t>Proposta a ser apreciada na audiência de reavaliação</w:t>
            </w:r>
            <w:r>
              <w:rPr>
                <w:rFonts w:cs="Arial"/>
                <w:caps/>
              </w:rPr>
              <w:t xml:space="preserve"> </w:t>
            </w:r>
            <w:r>
              <w:rPr>
                <w:rFonts w:cs="Arial"/>
              </w:rPr>
              <w:t>da medida de acolhimento, com vistas à Colocação em Família Substituta.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color w:val="FF0000"/>
              </w:rPr>
              <w:t>(</w:t>
            </w:r>
            <w:r>
              <w:rPr>
                <w:rFonts w:cs="Arial"/>
                <w:b/>
                <w:color w:val="FF0000"/>
              </w:rPr>
              <w:t>ESPECIFICAR SE EXISTEM PESSOAS DE REFERÊNCIA: VIZINHOS, MADRINHA/PADRINHO, FAMÍLIA ACOLHEDORA, ENTRE OUTROS)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1ª PROPOSTA – DATA: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2ª Proposta – DATA: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13.2.3. PRÓXIMA AUDIÊNCIA DE REAVALIAÇÃO DA MEDIDA DE ACOLHIMENTO.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(        ) 1ª.           (        ) 2ª.            (        ) 3ª.            (        ) 4ª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13.2.4. AS MEDIDAS APLICADAS OU PROVIDÊNCIAS DETERMINADAS EM AUDIÊNCIA ANTERIOR FORAM EFETIVADAS?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(        ) SIM     (         ) N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3.2.5.  OBSERVAÇÕES: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DATA: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ASSINATURA DO(S) TÉCNICO(S):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Nome/especialidade/registro profissional/Matrícula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4. PARECER DA Equipe técnica do Juízo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DATA: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ASSINATURA DO(S) TÉCNICO(S):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Nome/especialidade/registro profissional/Matrícula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5. Manifestação do MP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DATA: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ASSINATURA: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16. Manifestação dA DEFENSORIA PÚBLICA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eastAsia="Century Gothic" w:cs="Century Gothic"/>
                <w:caps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DATA:</w:t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240"/>
        <w:ind w:hanging="0"/>
        <w:rPr>
          <w:rFonts w:cs="Arial"/>
          <w:caps/>
        </w:rPr>
      </w:pPr>
      <w:r>
        <w:rPr>
          <w:rFonts w:cs="Arial"/>
          <w:caps/>
        </w:rPr>
        <w:t>ASSINATURA: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18"/>
      <w:jc w:val="both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8:00Z</dcterms:created>
  <dc:creator>PJERJ</dc:creator>
  <dc:description/>
  <dc:language>en-US</dc:language>
  <cp:lastModifiedBy>Monica Araujo do Amaral Machado</cp:lastModifiedBy>
  <cp:lastPrinted>2015-08-24T15:48:00Z</cp:lastPrinted>
  <dcterms:modified xsi:type="dcterms:W3CDTF">2015-08-24T18:58:00Z</dcterms:modified>
  <cp:revision>2</cp:revision>
  <dc:subject/>
  <dc:title>ANEXO II – MODELO PAI</dc:title>
</cp:coreProperties>
</file>