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339"/>
        <w:gridCol w:w="1417"/>
        <w:gridCol w:w="1056"/>
        <w:gridCol w:w="787"/>
        <w:gridCol w:w="808"/>
        <w:gridCol w:w="248"/>
        <w:gridCol w:w="561"/>
        <w:gridCol w:w="715"/>
        <w:gridCol w:w="1266"/>
        <w:gridCol w:w="17"/>
      </w:tblGrid>
      <w:tr>
        <w:trPr>
          <w:tblHeader w:val="true"/>
          <w:trHeight w:val="75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ÓDIGO/DESCRIÇÃO DA NÃO CONFORMIDA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DA OCORRÊNCIA DA SAÍDA OU PRODUTO NÃO CONFORME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AÇÕES PARA ELIMINAR A NÃO CONFORMIDADE IDENTIFICAD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DADE EXECUTORA DA CORREÇÃO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OLVIDO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M (DAT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>
          <w:trHeight w:val="548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ipo de saída ou produto não confor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imite/mê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otal  observados no mês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br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RANAC?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Observação</w:t>
            </w:r>
          </w:p>
        </w:tc>
      </w:tr>
      <w:tr>
        <w:trPr>
          <w:trHeight w:val="469" w:hRule="atLeast"/>
        </w:trPr>
        <w:tc>
          <w:tcPr>
            <w:tcW w:w="8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ind w:hanging="7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Si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Nã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Processos eletrônicos não encaminhados para o local virtual apropr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Processos autuados incorret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Registro de petições ou ofícios vinculados a processos indevid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Peça eletrônica não index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Documento digitalizado e inserido em processo indev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Documentos digitados incorret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Ofícios não exped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Processos físicos com informação desatualizada no 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Documentos ou autos de processo encaminhados para destino indev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Sessões de julgamento com ambiente inadequado (ausência dos serviços de bar, som e informát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Expedientes publicados com informações incor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Publicações não certific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Decisões ou acórdãos registrados sem a observância dos requisitos regulamentares aplicáv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Processos eletrônicos (SEI/EJUD/PJeCOR e similares) com informações conflit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Ausência de intimação eletrônica da p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60" w:after="0"/>
        <w:jc w:val="center"/>
        <w:rPr/>
      </w:pPr>
      <w:r>
        <w:rPr>
          <w:rFonts w:cs="Arial" w:ascii="Arial" w:hAnsi="Arial"/>
          <w:sz w:val="24"/>
          <w:szCs w:val="24"/>
        </w:rPr>
        <w:t>Obs.: Outras saídas e produtos não conformes, mesmo sem prévia identificação, devem ser registra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JUD-009-03</w:t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                                                                                                                             Data: 21/09/202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9639"/>
    </w:tblGrid>
    <w:tr>
      <w:trPr>
        <w:trHeight w:val="386" w:hRule="atLeast"/>
      </w:trPr>
      <w:tc>
        <w:tcPr>
          <w:tcW w:w="559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JUD-009-03</w:t>
          </w:r>
        </w:p>
      </w:tc>
      <w:tc>
        <w:tcPr>
          <w:tcW w:w="963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Revisão: 00                                                                                                                                         Data: 21/09/2021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  <w:gridCol w:w="1134"/>
    </w:tblGrid>
    <w:tr>
      <w:trPr>
        <w:trHeight w:val="841" w:hRule="atLeast"/>
        <w:cantSplit w:val="true"/>
      </w:trPr>
      <w:tc>
        <w:tcPr>
          <w:tcW w:w="1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QUADRO DE CONTROLE DE SAÍDAS E PRODUTOS NÃO CONFORMES – DEC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2/2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/>
          </w:pPr>
          <w:r>
            <w:rPr>
              <w:sz w:val="24"/>
              <w:szCs w:val="24"/>
            </w:rPr>
            <w:t>DEPARTAMENTO DE PROCESSOS DO CONSELHO DA MAGISTRATURA</w:t>
          </w:r>
        </w:p>
        <w:p>
          <w:pPr>
            <w:pStyle w:val="Heading6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QUADRO DE CONTROLE DE SAÍDAS E PRODUTOS NÃO CONFORME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/2</w:t>
          </w:r>
        </w:p>
      </w:tc>
    </w:tr>
    <w:tr>
      <w:trPr>
        <w:trHeight w:val="56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Unidade Organizacional: DECO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provação (RAS): 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Mês: 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0:00Z</dcterms:created>
  <dc:creator>Tribunal de Justiça do Estado do Rio de janeiro</dc:creator>
  <dc:description/>
  <cp:keywords/>
  <dc:language>en-US</dc:language>
  <cp:lastModifiedBy>Patrícia de Souza Ferreira</cp:lastModifiedBy>
  <cp:lastPrinted>2017-11-16T13:54:00Z</cp:lastPrinted>
  <dcterms:modified xsi:type="dcterms:W3CDTF">2021-09-15T19:41:00Z</dcterms:modified>
  <cp:revision>10</cp:revision>
  <dc:subject/>
  <dc:title>NC</dc:title>
</cp:coreProperties>
</file>