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6515</wp:posOffset>
                      </wp:positionV>
                      <wp:extent cx="228600" cy="18097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4.45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sz w:val="20"/>
              </w:rPr>
              <w:t>Órgão Especial                                                             Data _____/_____/_________.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4930</wp:posOffset>
                      </wp:positionV>
                      <wp:extent cx="228600" cy="1809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5.9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Conselho da Magistratura</w:t>
            </w:r>
            <w:r>
              <w:rPr>
                <w:rFonts w:cs="Arial"/>
                <w:sz w:val="20"/>
              </w:rPr>
              <w:t xml:space="preserve">                                        </w:t>
            </w:r>
            <w:r>
              <w:rPr>
                <w:rFonts w:cs="Arial"/>
                <w:b w:val="false"/>
                <w:sz w:val="20"/>
              </w:rPr>
              <w:t xml:space="preserve">    PROT</w:t>
            </w:r>
            <w:r>
              <w:rPr>
                <w:rFonts w:cs="Arial"/>
                <w:sz w:val="20"/>
              </w:rPr>
              <w:t>: 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DADOS DA CAIXA-ARQUIVO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763"/>
      </w:tblGrid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rFonts w:cs="Arial"/>
          <w:sz w:val="16"/>
        </w:rPr>
      </w:pPr>
      <w:r>
        <w:rPr>
          <w:rFonts w:cs="Arial"/>
          <w:sz w:val="16"/>
        </w:rPr>
        <w:t>LEGENDA DO MOTIVO DE DEVOLUÇÃO DA CAIXA-ARQUIVO: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CAIXA-ARQUIVO DIVERGE DO FRM-DGCOM-059-01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CAIXA-ARQUIVO COM LACRE VIOLAD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 xml:space="preserve">OUTROS </w:t>
      </w:r>
      <w:r>
        <w:rPr>
          <w:rFonts w:cs="Arial"/>
          <w:b w:val="false"/>
          <w:bCs w:val="false"/>
          <w:sz w:val="16"/>
          <w:szCs w:val="16"/>
        </w:rPr>
        <w:t>(especificar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b w:val="false"/>
          <w:b w:val="false"/>
          <w:bCs w:val="false"/>
          <w:sz w:val="14"/>
          <w:szCs w:val="16"/>
          <w:lang w:val="en-US" w:eastAsia="en-US"/>
        </w:rPr>
      </w:pPr>
      <w:r>
        <w:rPr>
          <w:rFonts w:cs="Arial"/>
          <w:b w:val="false"/>
          <w:bCs w:val="false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5869305" cy="7543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71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63.5pt;height:60.75pt;mso-wrap-distance-left:9.05pt;mso-wrap-distance-right:9.05pt;mso-wrap-distance-top:0pt;mso-wrap-distance-bottom:0pt;margin-top:7pt;mso-position-vertical-relative:text;margin-left:-6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52070</wp:posOffset>
                </wp:positionV>
                <wp:extent cx="5874385" cy="1968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448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4.1pt;width:462.5pt;height:1.4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03911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aixa-arquivo conferida por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/ Matrícul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628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aixa-arquivo conferida por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/ Matrícul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29210</wp:posOffset>
                </wp:positionV>
                <wp:extent cx="2910205" cy="1076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aixa-arquivo analisada por: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/ Matrícu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4.8pt;mso-wrap-distance-left:7.05pt;mso-wrap-distance-right:7.05pt;mso-wrap-distance-top:0pt;mso-wrap-distance-bottom:0pt;margin-top:2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4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aixa-arquivo analisada por: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/ Matrícu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  <w:b w:val="false"/>
        <w:b w:val="false"/>
        <w:bCs w:val="false"/>
        <w:sz w:val="16"/>
        <w:lang w:val="en-US" w:eastAsia="en-US"/>
      </w:rPr>
    </w:pPr>
    <w:r>
      <w:rPr>
        <w:rFonts w:cs="Fonte Ecológica Spranq" w:ascii="Fonte Ecológica Spranq" w:hAnsi="Fonte Ecológica Spranq"/>
        <w:b w:val="false"/>
        <w:b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48260</wp:posOffset>
              </wp:positionV>
              <wp:extent cx="5872480" cy="0"/>
              <wp:effectExtent l="635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.8pt" to="456.3pt,3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/>
        <w:b w:val="false"/>
        <w:bCs w:val="false"/>
        <w:sz w:val="16"/>
      </w:rPr>
      <w:t xml:space="preserve">FRM-SGADM-003-02               </w:t>
      <w:tab/>
      <w:t>Revisão:00</w:t>
      <w:tab/>
      <w:t xml:space="preserve">                    Data: 25/04/2023                                        Pág: 1/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"/>
      <w:gridCol w:w="8329"/>
    </w:tblGrid>
    <w:tr>
      <w:trPr>
        <w:trHeight w:val="948" w:hRule="atLeast"/>
        <w:cantSplit w:val="true"/>
      </w:trPr>
      <w:tc>
        <w:tcPr>
          <w:tcW w:w="103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63880" cy="522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2"/>
            <w:snapToGrid w:val="false"/>
            <w:rPr>
              <w:rFonts w:ascii="Fonte Ecológica Spranq" w:hAnsi="Fonte Ecológica Spranq" w:cs="Fonte Ecológica Spranq"/>
              <w:color w:val="00000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-GERAL DE ADMINISTRAÇÃO (SGADM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EPARTAMENTO DE GESTÃO DE ACERVOS ARQUIVÍSTICOS</w:t>
          </w:r>
        </w:p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MOTIVO DE DEVOLUÇÃO DE DOCUMENTOS SIGILOSOS</w:t>
          </w:r>
        </w:p>
      </w:tc>
    </w:tr>
  </w:tbl>
  <w:p>
    <w:pPr>
      <w:pStyle w:val="Default"/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Default"/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644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b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2:00Z</dcterms:created>
  <dc:creator>Tribunal de Justiça do Estado do Rio de Janeiro</dc:creator>
  <dc:description/>
  <cp:keywords/>
  <dc:language>en-US</dc:language>
  <cp:lastModifiedBy>Marcella Souza Frasão da Silva</cp:lastModifiedBy>
  <cp:lastPrinted>2016-05-19T12:15:00Z</cp:lastPrinted>
  <dcterms:modified xsi:type="dcterms:W3CDTF">2023-04-13T16:55:00Z</dcterms:modified>
  <cp:revision>15</cp:revision>
  <dc:subject/>
  <dc:title>DADOS DA UNIDADE ORGANIZACIONAL</dc:title>
</cp:coreProperties>
</file>