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20"/>
        <w:gridCol w:w="1375"/>
        <w:gridCol w:w="2126"/>
        <w:gridCol w:w="1356"/>
        <w:gridCol w:w="1142"/>
        <w:gridCol w:w="857"/>
        <w:gridCol w:w="1606"/>
      </w:tblGrid>
      <w:tr>
        <w:trPr>
          <w:trHeight w:val="5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Código do PNC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escrever apenas PNC não codificado ou, caso se refira a processo, colocar o número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ata da Ocorrênc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ções para eliminar a não conformidade identificad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Servidor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Executor da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Correçã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C Resolvida?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ata proposta para correção, se inviável dentro do mês.</w:t>
            </w:r>
          </w:p>
        </w:tc>
      </w:tr>
      <w:tr>
        <w:trPr>
          <w:trHeight w:val="9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(Dat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ão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426" w:top="1536" w:footer="122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2268"/>
        <w:gridCol w:w="1134"/>
        <w:gridCol w:w="1009"/>
        <w:gridCol w:w="833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  <w:u w:val="double"/>
              </w:rPr>
              <w:t>PREENCHIDO PELO RD</w:t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Código do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PN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Legenda de Identificação de Produto Não Co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Limite mensal para abertura de Ações Corretivas e Preventivas ocorrência superior 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purado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o mê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C/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usência de certidão / Certidão equivocada</w: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/ Certidão não assin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Ausência de publicação/ </w: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Publicação com er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Falta de intimação das partes por meio Eletrônico ou no Diário da Justiça Eletrôn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Não juntada de peti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locação de autos em local equivo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Encaminhamento de autos a Gabinete dive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Remessa equivocada dos au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Falta de peças de index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Registro incorreto no sist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Abertura indevida de conclus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Ausência do motivo da conclusão ou motivo incorre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DEARE-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Ausência de conclusão em um dos recur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utuação das partes incorre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Protocolos de recursos e agravos não autu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Nome incorreto da peça index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ARE-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Análise prévia incorre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Outro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spacing w:before="0" w:after="200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426" w:top="153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36"/>
      <w:gridCol w:w="3536"/>
      <w:gridCol w:w="3536"/>
    </w:tblGrid>
    <w:tr>
      <w:trPr/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FRM-3VP-006-03</w:t>
          </w:r>
        </w:p>
      </w:tc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4</w:t>
          </w:r>
        </w:p>
      </w:tc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jc w:val="center"/>
            <w:rPr/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Data: 10/03/2015</w:t>
          </w:r>
        </w:p>
      </w:tc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jc w:val="righ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ina </w:t>
          </w:r>
          <w:r>
            <w:rPr>
              <w:rFonts w:cs="Fonte Ecológica Spranq" w:ascii="Fonte Ecológica Spranq" w:hAnsi="Fonte Ecológica Spranq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t>1</w: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t>3</w: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36"/>
      <w:gridCol w:w="3536"/>
      <w:gridCol w:w="3536"/>
    </w:tblGrid>
    <w:tr>
      <w:trPr/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FRM-3VP-006-03</w:t>
          </w:r>
        </w:p>
      </w:tc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4</w:t>
          </w:r>
        </w:p>
      </w:tc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jc w:val="center"/>
            <w:rPr/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Data: 10/03/2015</w:t>
          </w:r>
        </w:p>
      </w:tc>
      <w:tc>
        <w:tcPr>
          <w:tcW w:w="3536" w:type="dxa"/>
          <w:tcBorders>
            <w:top w:val="single" w:sz="18" w:space="0" w:color="D9D9D9"/>
          </w:tcBorders>
        </w:tcPr>
        <w:p>
          <w:pPr>
            <w:pStyle w:val="Footer"/>
            <w:jc w:val="right"/>
            <w:rPr/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ina </w:t>
          </w:r>
          <w:r>
            <w:rPr>
              <w:rFonts w:cs="Fonte Ecológica Spranq" w:ascii="Fonte Ecológica Spranq" w:hAnsi="Fonte Ecológica Spranq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t>3</w: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t>3</w:t>
          </w:r>
          <w:r>
            <w:rPr>
              <w:sz w:val="16"/>
              <w:szCs w:val="16"/>
              <w:bCs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4505"/>
      <w:gridCol w:w="4317"/>
      <w:gridCol w:w="978"/>
      <w:gridCol w:w="2105"/>
      <w:gridCol w:w="1052"/>
    </w:tblGrid>
    <w:tr>
      <w:trPr/>
      <w:tc>
        <w:tcPr>
          <w:tcW w:w="1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48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QUADRO DE CONTROLE DE PRODUTOS NÃO CONFORM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  <w:b/>
              <w:b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  <w:szCs w:val="16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Mês:</w:t>
          </w:r>
        </w:p>
      </w:tc>
      <w:tc>
        <w:tcPr>
          <w:tcW w:w="1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ag.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</w:tc>
    </w:tr>
    <w:tr>
      <w:trPr/>
      <w:tc>
        <w:tcPr>
          <w:tcW w:w="1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  <w:t>Unidade Organizacional:</w:t>
          </w:r>
        </w:p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  <w:t>Proposto por:</w:t>
          </w:r>
        </w:p>
      </w:tc>
      <w:tc>
        <w:tcPr>
          <w:tcW w:w="3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  <w:t>Aprovado por:</w:t>
          </w:r>
        </w:p>
      </w:tc>
      <w:tc>
        <w:tcPr>
          <w:tcW w:w="1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5"/>
      <w:gridCol w:w="4317"/>
      <w:gridCol w:w="978"/>
      <w:gridCol w:w="2641"/>
      <w:gridCol w:w="1842"/>
    </w:tblGrid>
    <w:tr>
      <w:trPr/>
      <w:tc>
        <w:tcPr>
          <w:tcW w:w="9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QUADRO DE CONTROLE DE PRODUTOS NÃO CONFORM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  <w:b/>
              <w:b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  <w:szCs w:val="16"/>
            </w:rPr>
          </w:r>
        </w:p>
      </w:tc>
      <w:tc>
        <w:tcPr>
          <w:tcW w:w="2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Mês: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ag.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</w:tc>
    </w:tr>
    <w:tr>
      <w:trPr/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  <w:t>Unidade Organizacional:</w:t>
          </w:r>
        </w:p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  <w:t>Proposto por:</w:t>
          </w:r>
        </w:p>
      </w:tc>
      <w:tc>
        <w:tcPr>
          <w:tcW w:w="36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  <w:t>Aprovado por: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Fonte Ecológica Spranq" w:hAnsi="Fonte Ecológica Spranq" w:cs="Fonte Ecológica Spranq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sz w:val="20"/>
              <w:szCs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7:00Z</dcterms:created>
  <dc:creator>Claudia Maria Menezes Soares</dc:creator>
  <dc:description/>
  <cp:keywords/>
  <dc:language>en-US</dc:language>
  <cp:lastModifiedBy>Patrícia de Souza Ferreira</cp:lastModifiedBy>
  <cp:lastPrinted>2014-11-17T14:10:00Z</cp:lastPrinted>
  <dcterms:modified xsi:type="dcterms:W3CDTF">2017-07-17T15:13:00Z</dcterms:modified>
  <cp:revision>23</cp:revision>
  <dc:subject/>
  <dc:title/>
</cp:coreProperties>
</file>