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2981"/>
        <w:gridCol w:w="12"/>
        <w:gridCol w:w="3043"/>
      </w:tblGrid>
      <w:tr>
        <w:trPr>
          <w:trHeight w:val="254" w:hRule="atLeast"/>
          <w:cantSplit w:val="true"/>
        </w:trPr>
        <w:tc>
          <w:tcPr>
            <w:tcW w:w="10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</w:tr>
      <w:tr>
        <w:trPr>
          <w:trHeight w:val="16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Cargo</w:t>
              <w:tab/>
              <w:t xml:space="preserve">                                                  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Concurso n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:                        ________° l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3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onte Ecológica Spranq;DejaVu Sans" w:cs="Fonte Ecológica Spranq;DejaVu Sans" w:ascii="Fonte Ecológica Spranq;DejaVu Sans" w:hAnsi="Fonte Ecológica Spranq;DejaVu Sans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(A) candidato(a) acima identificado(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90493081"/>
            <w:bookmarkStart w:id="1" w:name="__Fieldmark__0_249049308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LARA</w:t>
            </w:r>
            <w:r>
              <w:rPr>
                <w:rFonts w:cs="Arial" w:ascii="Arial" w:hAnsi="Arial"/>
                <w:sz w:val="22"/>
                <w:szCs w:val="22"/>
              </w:rPr>
              <w:t xml:space="preserve">, 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EXERCE</w:t>
            </w:r>
            <w:r>
              <w:rPr>
                <w:rFonts w:cs="Arial" w:ascii="Arial" w:hAnsi="Arial"/>
                <w:sz w:val="22"/>
                <w:szCs w:val="22"/>
              </w:rPr>
              <w:t xml:space="preserve"> cargo, emprego ou função pública, da Administração Direta, Autárquica, Empresa Pública, Sociedade de Economia Mista ou Fundação (nas esferas Federal, Estadual, Distrital ou Municipal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490493081"/>
            <w:bookmarkStart w:id="3" w:name="__Fieldmark__1_249049308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LARA</w:t>
            </w:r>
            <w:r>
              <w:rPr>
                <w:rFonts w:cs="Arial" w:ascii="Arial" w:hAnsi="Arial"/>
                <w:sz w:val="22"/>
                <w:szCs w:val="22"/>
              </w:rPr>
              <w:t xml:space="preserve">, 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EXERCE</w:t>
            </w:r>
            <w:r>
              <w:rPr>
                <w:rFonts w:cs="Arial" w:ascii="Arial" w:hAnsi="Arial"/>
                <w:sz w:val="22"/>
                <w:szCs w:val="22"/>
              </w:rPr>
              <w:t xml:space="preserve"> cargo, emprego ou função pública da Administração Direta, Autárquica, Empresa Pública, Sociedade de Economia Mista ou Fundação, conforme dados abaix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  <w:gridCol w:w="3025"/>
              <w:gridCol w:w="2814"/>
            </w:tblGrid>
            <w:tr>
              <w:trPr>
                <w:trHeight w:val="335" w:hRule="atLeast"/>
              </w:trPr>
              <w:tc>
                <w:tcPr>
                  <w:tcW w:w="10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4" w:name="_GoBack"/>
                  <w:bookmarkEnd w:id="4"/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fera: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5" w:name="__Fieldmark__2_2490493081"/>
                  <w:bookmarkStart w:id="6" w:name="__Fieldmark__2_2490493081"/>
                  <w:bookmarkEnd w:id="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ederal 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7" w:name="__Fieldmark__3_2490493081"/>
                  <w:bookmarkStart w:id="8" w:name="__Fieldmark__3_2490493081"/>
                  <w:bookmarkEnd w:id="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tadual   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" w:name="__Fieldmark__4_2490493081"/>
                  <w:bookmarkStart w:id="10" w:name="__Fieldmark__4_2490493081"/>
                  <w:bookmarkEnd w:id="1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istrital  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" w:name="__Fieldmark__5_2490493081"/>
                  <w:bookmarkStart w:id="12" w:name="__Fieldmark__5_2490493081"/>
                  <w:bookmarkEnd w:id="1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unicipal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rícula: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argo ou Função em Comissão:                              </w:t>
                  </w: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" w:name="__Fieldmark__6_2490493081"/>
                  <w:bookmarkStart w:id="14" w:name="__Fieldmark__6_2490493081"/>
                  <w:bookmarkEnd w:id="1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im </w:t>
                  </w: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" w:name="__Fieldmark__7_2490493081"/>
                  <w:bookmarkStart w:id="16" w:name="__Fieldmark__7_2490493081"/>
                  <w:bookmarkEnd w:id="1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não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Órgão/Estado: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separate"/>
            </w:r>
            <w:bookmarkStart w:id="17" w:name="__Fieldmark__8_2490493081"/>
            <w:bookmarkStart w:id="18" w:name="__Fieldmark__8_2490493081"/>
            <w:bookmarkEnd w:id="18"/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 </w:t>
            </w:r>
            <w:r>
              <w:rPr>
                <w:rFonts w:cs="Arial" w:ascii="Arial" w:hAnsi="Arial"/>
                <w:sz w:val="22"/>
                <w:szCs w:val="22"/>
              </w:rPr>
              <w:t xml:space="preserve">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RECEBE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ntos de aposentadoria, pensão ou reforma, na Administração Direta, Autárquica, Empresa Pública, Sociedade de Economia Mista ou Fundação (nas esferas Federal, Estadual, Distrital ou Municipal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separate"/>
            </w:r>
            <w:bookmarkStart w:id="19" w:name="__Fieldmark__9_2490493081"/>
            <w:bookmarkStart w:id="20" w:name="__Fieldmark__9_2490493081"/>
            <w:bookmarkEnd w:id="20"/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, </w:t>
            </w:r>
            <w:r>
              <w:rPr>
                <w:rFonts w:cs="Arial" w:ascii="Arial" w:hAnsi="Arial"/>
                <w:sz w:val="22"/>
                <w:szCs w:val="22"/>
              </w:rPr>
              <w:t>sob as penas da Lei, q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CEBE </w:t>
            </w:r>
            <w:r>
              <w:rPr>
                <w:rFonts w:cs="Arial" w:ascii="Arial" w:hAnsi="Arial"/>
                <w:sz w:val="22"/>
                <w:szCs w:val="22"/>
              </w:rPr>
              <w:t>proventos de aposentadoria ou reforma, conforme dados abaix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5877"/>
            </w:tblGrid>
            <w:tr>
              <w:trPr>
                <w:trHeight w:val="547" w:hRule="atLeast"/>
              </w:trPr>
              <w:tc>
                <w:tcPr>
                  <w:tcW w:w="9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fera: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" w:name="__Fieldmark__10_2490493081"/>
                  <w:bookmarkStart w:id="22" w:name="__Fieldmark__10_2490493081"/>
                  <w:bookmarkEnd w:id="2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ederal 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3" w:name="__Fieldmark__11_2490493081"/>
                  <w:bookmarkStart w:id="24" w:name="__Fieldmark__11_2490493081"/>
                  <w:bookmarkEnd w:id="2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tadual   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5" w:name="__Fieldmark__12_2490493081"/>
                  <w:bookmarkStart w:id="26" w:name="__Fieldmark__12_2490493081"/>
                  <w:bookmarkEnd w:id="2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istrital  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7" w:name="__Fieldmark__13_2490493081"/>
                  <w:bookmarkStart w:id="28" w:name="__Fieldmark__13_2490493081"/>
                  <w:bookmarkEnd w:id="2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unicipal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 da </w:t>
                  </w: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9" w:name="__Fieldmark__14_2490493081"/>
                  <w:bookmarkStart w:id="30" w:name="__Fieldmark__14_2490493081"/>
                  <w:bookmarkEnd w:id="3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posentadoria ou </w:t>
                  </w: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1" w:name="__Fieldmark__15_2490493081"/>
                  <w:bookmarkStart w:id="32" w:name="__Fieldmark__15_2490493081"/>
                  <w:bookmarkEnd w:id="3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Reforma: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Órgão/Estado: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separate"/>
            </w:r>
            <w:bookmarkStart w:id="33" w:name="__Fieldmark__16_2490493081"/>
            <w:bookmarkStart w:id="34" w:name="__Fieldmark__16_2490493081"/>
            <w:bookmarkEnd w:id="34"/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, </w:t>
            </w:r>
            <w:r>
              <w:rPr>
                <w:rFonts w:cs="Arial" w:ascii="Arial" w:hAnsi="Arial"/>
                <w:sz w:val="22"/>
                <w:szCs w:val="22"/>
              </w:rPr>
              <w:t xml:space="preserve">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ATUA </w:t>
            </w:r>
            <w:r>
              <w:rPr>
                <w:rFonts w:cs="Arial" w:ascii="Arial" w:hAnsi="Arial"/>
                <w:sz w:val="22"/>
                <w:szCs w:val="22"/>
              </w:rPr>
              <w:t>como PERITO JUDICI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separate"/>
            </w:r>
            <w:bookmarkStart w:id="35" w:name="__Fieldmark__17_2490493081"/>
            <w:bookmarkStart w:id="36" w:name="__Fieldmark__17_2490493081"/>
            <w:bookmarkEnd w:id="36"/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, </w:t>
            </w:r>
            <w:r>
              <w:rPr>
                <w:rFonts w:cs="Arial" w:ascii="Arial" w:hAnsi="Arial"/>
                <w:sz w:val="22"/>
                <w:szCs w:val="22"/>
              </w:rPr>
              <w:t xml:space="preserve">sob as penas da Lei,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TUA </w:t>
            </w:r>
            <w:r>
              <w:rPr>
                <w:rFonts w:cs="Arial" w:ascii="Arial" w:hAnsi="Arial"/>
                <w:sz w:val="22"/>
                <w:szCs w:val="22"/>
              </w:rPr>
              <w:t>como PERITO JUDICIAL em: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.          </w:t>
            </w:r>
            <w:r>
              <w:rPr>
                <w:rFonts w:cs="Arial" w:ascii="Arial" w:hAnsi="Arial"/>
                <w:b/>
                <w:spacing w:val="5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480"/>
              <w:jc w:val="right"/>
              <w:rPr>
                <w:rFonts w:ascii="Fonte Ecológica Spranq;DejaVu Sans" w:hAnsi="Fonte Ecológica Spranq;DejaVu Sans" w:cs="Fonte Ecológica Spranq;DejaVu Sans"/>
                <w:b/>
                <w:b/>
                <w:spacing w:val="50"/>
                <w:sz w:val="22"/>
                <w:szCs w:val="22"/>
              </w:rPr>
            </w:pPr>
            <w:r>
              <w:rPr>
                <w:rFonts w:cs="Fonte Ecológica Spranq;DejaVu Sans" w:ascii="Fonte Ecológica Spranq;DejaVu Sans" w:hAnsi="Fonte Ecológica Spranq;DejaVu Sans"/>
                <w:b/>
                <w:spacing w:val="5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9356" w:leader="none"/>
        </w:tabs>
        <w:spacing w:lineRule="auto" w:line="360"/>
        <w:ind w:left="284" w:hanging="284"/>
        <w:jc w:val="both"/>
        <w:rPr/>
      </w:pPr>
      <w:r>
        <w:rPr>
          <w:rFonts w:eastAsia="Fonte Ecológica Spranq;DejaVu Sans" w:cs="Fonte Ecológica Spranq;DejaVu Sans" w:ascii="Fonte Ecológica Spranq;DejaVu Sans" w:hAnsi="Fonte Ecológica Spranq;DejaVu Sans"/>
          <w:b/>
          <w:spacing w:val="50"/>
          <w:sz w:val="22"/>
          <w:szCs w:val="22"/>
        </w:rPr>
        <w:t xml:space="preserve">  </w:t>
      </w:r>
      <w:r>
        <w:rPr>
          <w:rFonts w:cs="Arial" w:ascii="Arial" w:hAnsi="Arial"/>
          <w:b/>
          <w:spacing w:val="50"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também, ter ciência de que é vedada a acumulação remunerada de cargos públicos, exceto quando houver compatibilidade de cargos e horários, nos termos do artigo 37, incisos XVI e XVII, da Constituição da República Federativa do Brasil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ente ainda de que é vedada a percepção simultânea de proventos de aposentadoria com vencimentos de cargo público ativo, nos termos do § 10 do inciso XXII do art. 37 da Constituição da República Federativa do Brasil . </w:t>
      </w:r>
      <w:r>
        <w:rPr>
          <w:rFonts w:cs="Arial" w:ascii="Arial" w:hAnsi="Arial"/>
          <w:b/>
          <w:spacing w:val="50"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ainda, que, tomará as providências necessárias à desvinculação total do cargo, função ou emprego, junto ao Órgão Público a que pertence, ciente de que o documento comprobatório do pedido de desliga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argo público deverá ser protocolizado no prazo máximo de 30 (trinta) dias a contar da data de nomeação no cargo em que será investido neste Tribunal de Justiça, no Protocolo Administrativo do Tribunal de Justiça do Estado do Rio de Janeiro, localizado à Praça XV de Novembro, nº 2, Térreo, Centro, R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50"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or fim, que, em caso de acumulação lícita, apresentará documentação comprobatória da compatibilidade de horários, nos termos do Ato Normativo Conjunto nº 02/2006, quando de sua nomeação.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io de Janeiro, ______/_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CANDID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4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429"/>
        <w:rPr/>
      </w:pPr>
      <w:r>
        <w:rPr/>
      </w:r>
    </w:p>
    <w:p>
      <w:pPr>
        <w:pStyle w:val="Normal"/>
        <w:ind w:left="2832" w:firstLine="429"/>
        <w:rPr/>
      </w:pPr>
      <w:r>
        <w:rPr/>
      </w:r>
    </w:p>
    <w:p>
      <w:pPr>
        <w:pStyle w:val="Normal"/>
        <w:ind w:left="2832" w:firstLine="429"/>
        <w:rPr/>
      </w:pPr>
      <w:r>
        <w:rPr/>
      </w:r>
    </w:p>
    <w:p>
      <w:pPr>
        <w:pStyle w:val="Normal"/>
        <w:ind w:left="2832" w:firstLine="429"/>
        <w:rPr/>
      </w:pPr>
      <w:r>
        <w:rPr/>
      </w:r>
    </w:p>
    <w:p>
      <w:pPr>
        <w:pStyle w:val="Normal"/>
        <w:ind w:left="2832" w:firstLine="4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642"/>
      <w:gridCol w:w="2644"/>
      <w:gridCol w:w="2644"/>
    </w:tblGrid>
    <w:tr>
      <w:trPr>
        <w:trHeight w:val="310" w:hRule="atLeast"/>
      </w:trPr>
      <w:tc>
        <w:tcPr>
          <w:tcW w:w="2642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FRM-DGPES-063-03   </w:t>
          </w:r>
        </w:p>
      </w:tc>
      <w:tc>
        <w:tcPr>
          <w:tcW w:w="264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644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Data:18/08/2017</w:t>
          </w:r>
        </w:p>
      </w:tc>
      <w:tc>
        <w:tcPr>
          <w:tcW w:w="264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804"/>
    </w:tblGrid>
    <w:tr>
      <w:trPr>
        <w:trHeight w:val="820" w:hRule="atLeast"/>
        <w:cantSplit w:val="true"/>
      </w:trPr>
      <w:tc>
        <w:tcPr>
          <w:tcW w:w="134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FF0000"/>
              <w:lang w:val="en-US" w:eastAsia="en-US"/>
            </w:rPr>
          </w:pPr>
          <w:r>
            <w:rPr>
              <w:rFonts w:cs="Arial"/>
              <w:b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8415</wp:posOffset>
                </wp:positionH>
                <wp:positionV relativeFrom="margin">
                  <wp:posOffset>314325</wp:posOffset>
                </wp:positionV>
                <wp:extent cx="686435" cy="71501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 xml:space="preserve">DIRETORIA-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DIVISÃO DE CAPTAÇÃO - DICA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eastAsia="@Arial Unicode MS" w:cs="Arial" w:ascii="Arial" w:hAnsi="Arial"/>
              <w:b/>
              <w:bCs/>
            </w:rPr>
            <w:t>SERVIÇO DE CONCURSOS PÚBLICOS - SECON</w:t>
          </w:r>
        </w:p>
      </w:tc>
    </w:tr>
    <w:tr>
      <w:trPr>
        <w:trHeight w:val="877" w:hRule="atLeast"/>
        <w:cantSplit w:val="true"/>
      </w:trPr>
      <w:tc>
        <w:tcPr>
          <w:tcW w:w="13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</w:rPr>
          </w:r>
        </w:p>
      </w:tc>
      <w:tc>
        <w:tcPr>
          <w:tcW w:w="8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CLARAÇÃO DE EXERCÍCIO OU NÃO DE CARGO PÚBL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(DEVERÁ SER PREENCHIDA POR TODOS OS CANDIDATOS CONVOCADOS)</w:t>
          </w:r>
        </w:p>
      </w:tc>
    </w:tr>
  </w:tbl>
  <w:p>
    <w:pPr>
      <w:pStyle w:val="Header"/>
      <w:jc w:val="center"/>
      <w:rPr>
        <w:b/>
        <w:b/>
        <w:color w:val="C00000"/>
        <w:sz w:val="16"/>
        <w:szCs w:val="16"/>
      </w:rPr>
    </w:pPr>
    <w:r>
      <w:rPr>
        <w:b/>
        <w:color w:val="C00000"/>
        <w:sz w:val="16"/>
        <w:szCs w:val="16"/>
      </w:rPr>
      <w:t xml:space="preserve">IMPORTANTE: Sempre verifique no </w:t>
    </w:r>
    <w:r>
      <w:rPr>
        <w:b/>
        <w:i/>
        <w:iCs/>
        <w:color w:val="C00000"/>
        <w:sz w:val="16"/>
        <w:szCs w:val="16"/>
      </w:rPr>
      <w:t>site</w:t>
    </w:r>
    <w:r>
      <w:rPr>
        <w:b/>
        <w:color w:val="C00000"/>
        <w:sz w:val="16"/>
        <w:szCs w:val="16"/>
      </w:rPr>
      <w:t xml:space="preserve"> do TJRJ se a versão impressa do documento está atualizada.</w:t>
    </w:r>
  </w:p>
  <w:p>
    <w:pPr>
      <w:pStyle w:val="Header"/>
      <w:jc w:val="center"/>
      <w:rPr>
        <w:b/>
        <w:b/>
        <w:color w:val="C00000"/>
        <w:sz w:val="16"/>
        <w:szCs w:val="16"/>
      </w:rPr>
    </w:pPr>
    <w:r>
      <w:rPr>
        <w:b/>
        <w:color w:val="C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C12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8:00Z</dcterms:created>
  <dc:creator>RAQUEL</dc:creator>
  <dc:description/>
  <cp:keywords/>
  <dc:language>en-US</dc:language>
  <cp:lastModifiedBy>Fabíola de Oliveira Gerpe</cp:lastModifiedBy>
  <cp:lastPrinted>2017-07-28T12:03:00Z</cp:lastPrinted>
  <dcterms:modified xsi:type="dcterms:W3CDTF">2019-02-19T19:18:00Z</dcterms:modified>
  <cp:revision>2</cp:revision>
  <dc:subject/>
  <dc:title>TRIBUNAL DE JUSTIÇA DO ESTADO DO RIO DE JANEIRO</dc:title>
</cp:coreProperties>
</file>